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r>
    </w:p>
    <w:p>
      <w:pPr>
        <w:pStyle w:val="Normal"/>
        <w:jc w:val="center"/>
        <w:rPr>
          <w:rFonts w:cs="Arial"/>
          <w:i/>
          <w:i/>
          <w:lang w:eastAsia="ar-SA"/>
        </w:rPr>
      </w:pPr>
      <w:r>
        <w:rPr>
          <w:rFonts w:cs="Arial"/>
          <w:i/>
          <w:lang w:eastAsia="ar-SA"/>
        </w:rPr>
        <w:tab/>
      </w:r>
    </w:p>
    <w:p>
      <w:pPr>
        <w:pStyle w:val="Normal"/>
        <w:jc w:val="center"/>
        <w:rPr/>
      </w:pPr>
      <w:r>
        <w:rPr/>
      </w:r>
    </w:p>
    <w:p>
      <w:pPr>
        <w:pStyle w:val="Normal"/>
        <w:pBdr>
          <w:top w:val="double" w:sz="12" w:space="1" w:color="000000" w:shadow="1"/>
          <w:left w:val="double" w:sz="12" w:space="1" w:color="000000" w:shadow="1"/>
          <w:bottom w:val="double" w:sz="12" w:space="1" w:color="000000" w:shadow="1"/>
          <w:right w:val="double" w:sz="12" w:space="1" w:color="000000" w:shadow="1"/>
        </w:pBdr>
        <w:shd w:fill="BFBFBF" w:val="clear"/>
        <w:ind w:left="1985" w:right="1985" w:hanging="0"/>
        <w:jc w:val="center"/>
        <w:rPr>
          <w:b/>
          <w:b/>
          <w:color w:val="000000"/>
          <w:sz w:val="22"/>
          <w:szCs w:val="22"/>
        </w:rPr>
      </w:pPr>
      <w:r>
        <w:rPr>
          <w:b/>
          <w:color w:val="000000"/>
          <w:sz w:val="22"/>
          <w:szCs w:val="22"/>
        </w:rPr>
        <w:t>S O M M A I R E</w:t>
      </w:r>
    </w:p>
    <w:p>
      <w:pPr>
        <w:pStyle w:val="Normal"/>
        <w:pBdr>
          <w:top w:val="double" w:sz="12" w:space="1" w:color="000000" w:shadow="1"/>
          <w:left w:val="double" w:sz="12" w:space="1" w:color="000000" w:shadow="1"/>
          <w:bottom w:val="double" w:sz="12" w:space="1" w:color="000000" w:shadow="1"/>
          <w:right w:val="double" w:sz="12" w:space="1" w:color="000000" w:shadow="1"/>
        </w:pBdr>
        <w:shd w:fill="BFBFBF" w:val="clear"/>
        <w:ind w:left="1985" w:right="1985" w:hanging="0"/>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ind w:right="140" w:hanging="0"/>
        <w:jc w:val="center"/>
        <w:rPr>
          <w:b/>
          <w:b/>
          <w:color w:val="000000"/>
          <w:sz w:val="22"/>
          <w:szCs w:val="22"/>
        </w:rPr>
      </w:pPr>
      <w:r>
        <w:rPr>
          <w:b/>
          <w:color w:val="000000"/>
          <w:sz w:val="22"/>
          <w:szCs w:val="22"/>
        </w:rPr>
        <w:t>Séance plénière du 4 février 2016</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9"/>
        <w:rPr>
          <w:i/>
          <w:i/>
          <w:u w:val="single"/>
        </w:rPr>
      </w:pPr>
      <w:r>
        <w:rPr/>
        <w:tab/>
        <w:t>Pages</w:t>
      </w:r>
    </w:p>
    <w:p>
      <w:pPr>
        <w:pStyle w:val="Normal"/>
        <w:tabs>
          <w:tab w:val="clear" w:pos="1077"/>
          <w:tab w:val="left" w:pos="1040" w:leader="none"/>
        </w:tabs>
        <w:jc w:val="center"/>
        <w:rPr>
          <w:b/>
          <w:b/>
          <w:bCs/>
          <w:i/>
          <w:i/>
          <w:sz w:val="22"/>
          <w:szCs w:val="22"/>
          <w:u w:val="single"/>
        </w:rPr>
      </w:pPr>
      <w:r>
        <w:rPr>
          <w:b/>
          <w:bCs/>
          <w:i/>
          <w:sz w:val="22"/>
          <w:szCs w:val="22"/>
          <w:u w:val="single"/>
        </w:rPr>
      </w:r>
    </w:p>
    <w:p>
      <w:pPr>
        <w:pStyle w:val="Normal"/>
        <w:tabs>
          <w:tab w:val="clear" w:pos="1077"/>
          <w:tab w:val="left" w:pos="1040" w:leader="none"/>
        </w:tabs>
        <w:jc w:val="center"/>
        <w:rPr>
          <w:b/>
          <w:b/>
          <w:bCs/>
          <w:sz w:val="22"/>
          <w:szCs w:val="22"/>
          <w:u w:val="single"/>
        </w:rPr>
      </w:pPr>
      <w:r>
        <w:rPr>
          <w:b/>
          <w:bCs/>
          <w:sz w:val="22"/>
          <w:szCs w:val="22"/>
          <w:u w:val="single"/>
        </w:rPr>
      </w:r>
    </w:p>
    <w:sdt>
      <w:sdtPr>
        <w:docPartObj>
          <w:docPartGallery w:val="Table of Contents"/>
          <w:docPartUnique w:val="true"/>
        </w:docPartObj>
      </w:sdtPr>
      <w:sdtContent>
        <w:p>
          <w:pPr>
            <w:pStyle w:val="Contents1"/>
            <w:tabs>
              <w:tab w:val="clear" w:pos="1077"/>
              <w:tab w:val="right" w:pos="9629" w:leader="none"/>
            </w:tabs>
            <w:rPr>
              <w:rFonts w:ascii="Calibri" w:hAnsi="Calibri" w:cs="Calibri"/>
              <w:sz w:val="22"/>
              <w:szCs w:val="22"/>
              <w:lang w:val="en-US" w:eastAsia="en-US"/>
            </w:rPr>
          </w:pPr>
          <w:r>
            <w:fldChar w:fldCharType="begin"/>
          </w:r>
          <w:r>
            <w:rPr>
              <w:rStyle w:val="IndexLink"/>
              <w:lang w:val="en-US" w:eastAsia="en-US"/>
            </w:rPr>
            <w:instrText xml:space="preserve"> TOC \f \h \z \t "CENTRE;1" </w:instrText>
          </w:r>
          <w:r>
            <w:rPr>
              <w:rStyle w:val="IndexLink"/>
              <w:lang w:val="en-US" w:eastAsia="en-US"/>
            </w:rPr>
            <w:fldChar w:fldCharType="separate"/>
          </w:r>
          <w:hyperlink w:anchor="__RefHeading___Toc444095448">
            <w:r>
              <w:rPr>
                <w:rStyle w:val="IndexLink"/>
                <w:lang w:val="en-US" w:eastAsia="en-US"/>
              </w:rPr>
              <w:t>Approbation du procès-verbal des débats relatifs à la Séance plénière du 18 décembre 2016</w:t>
              <w:tab/>
              <w:t>2</w:t>
            </w:r>
          </w:hyperlink>
        </w:p>
        <w:p>
          <w:pPr>
            <w:pStyle w:val="Contents1"/>
            <w:tabs>
              <w:tab w:val="clear" w:pos="1077"/>
              <w:tab w:val="right" w:pos="9629" w:leader="none"/>
            </w:tabs>
            <w:rPr>
              <w:rFonts w:ascii="Calibri" w:hAnsi="Calibri" w:cs="Calibri"/>
              <w:sz w:val="22"/>
              <w:szCs w:val="22"/>
              <w:lang w:val="en-US" w:eastAsia="en-US"/>
            </w:rPr>
          </w:pPr>
          <w:hyperlink w:anchor="__RefHeading___Toc444095449">
            <w:r>
              <w:rPr>
                <w:rStyle w:val="IndexLink"/>
                <w:lang w:val="en-US" w:eastAsia="en-US"/>
              </w:rPr>
              <w:t>Modification des commissions – Modification de la délibération DAP n° 15.05.07 du 18 décembre 2015</w:t>
              <w:tab/>
              <w:t>3</w:t>
            </w:r>
          </w:hyperlink>
        </w:p>
        <w:p>
          <w:pPr>
            <w:pStyle w:val="Contents1"/>
            <w:tabs>
              <w:tab w:val="clear" w:pos="1077"/>
              <w:tab w:val="right" w:pos="9629" w:leader="none"/>
            </w:tabs>
            <w:rPr>
              <w:rFonts w:ascii="Calibri" w:hAnsi="Calibri" w:cs="Calibri"/>
              <w:sz w:val="22"/>
              <w:szCs w:val="22"/>
              <w:lang w:val="en-US" w:eastAsia="en-US"/>
            </w:rPr>
          </w:pPr>
          <w:hyperlink w:anchor="__RefHeading___Toc444095450">
            <w:r>
              <w:rPr>
                <w:rStyle w:val="IndexLink"/>
                <w:lang w:val="en-US" w:eastAsia="en-US"/>
              </w:rPr>
              <w:t>Adoption du règlement intérieur du Conseil régional</w:t>
              <w:tab/>
              <w:t>4</w:t>
            </w:r>
          </w:hyperlink>
        </w:p>
        <w:p>
          <w:pPr>
            <w:pStyle w:val="Contents1"/>
            <w:tabs>
              <w:tab w:val="clear" w:pos="1077"/>
              <w:tab w:val="right" w:pos="9629" w:leader="none"/>
            </w:tabs>
            <w:rPr>
              <w:rFonts w:ascii="Calibri" w:hAnsi="Calibri" w:cs="Calibri"/>
              <w:sz w:val="22"/>
              <w:szCs w:val="22"/>
              <w:lang w:val="en-US" w:eastAsia="en-US"/>
            </w:rPr>
          </w:pPr>
          <w:hyperlink w:anchor="__RefHeading___Toc444095451">
            <w:r>
              <w:rPr>
                <w:rStyle w:val="IndexLink"/>
                <w:lang w:val="en-US" w:eastAsia="en-US"/>
              </w:rPr>
              <w:t>Trois amendements présentés par l’Union de la Droite et du Centre</w:t>
              <w:tab/>
              <w:t>10</w:t>
            </w:r>
          </w:hyperlink>
        </w:p>
        <w:p>
          <w:pPr>
            <w:pStyle w:val="Contents1"/>
            <w:tabs>
              <w:tab w:val="clear" w:pos="1077"/>
              <w:tab w:val="right" w:pos="9629" w:leader="none"/>
            </w:tabs>
            <w:rPr>
              <w:rFonts w:ascii="Calibri" w:hAnsi="Calibri" w:cs="Calibri"/>
              <w:sz w:val="22"/>
              <w:szCs w:val="22"/>
              <w:lang w:val="en-US" w:eastAsia="en-US"/>
            </w:rPr>
          </w:pPr>
          <w:hyperlink w:anchor="__RefHeading___Toc444095452">
            <w:r>
              <w:rPr>
                <w:rStyle w:val="IndexLink"/>
                <w:lang w:val="en-US" w:eastAsia="en-US"/>
              </w:rPr>
              <w:t>Rapport d’orientations budgétaires 2016</w:t>
              <w:tab/>
              <w:t>22</w:t>
            </w:r>
          </w:hyperlink>
        </w:p>
        <w:p>
          <w:pPr>
            <w:pStyle w:val="Contents1"/>
            <w:tabs>
              <w:tab w:val="clear" w:pos="1077"/>
              <w:tab w:val="right" w:pos="9629" w:leader="none"/>
            </w:tabs>
            <w:rPr>
              <w:rFonts w:ascii="Calibri" w:hAnsi="Calibri" w:cs="Calibri"/>
              <w:sz w:val="22"/>
              <w:szCs w:val="22"/>
              <w:lang w:val="en-US" w:eastAsia="en-US"/>
            </w:rPr>
          </w:pPr>
          <w:hyperlink w:anchor="__RefHeading___Toc444095453">
            <w:r>
              <w:rPr>
                <w:rStyle w:val="IndexLink"/>
                <w:lang w:val="en-US" w:eastAsia="en-US"/>
              </w:rPr>
              <w:t>Adoption du</w:t>
            </w:r>
            <w:r>
              <w:rPr>
                <w:rStyle w:val="IndexLink"/>
                <w:spacing w:val="26"/>
                <w:lang w:val="en-US" w:eastAsia="en-US"/>
              </w:rPr>
              <w:t xml:space="preserve"> </w:t>
            </w:r>
            <w:r>
              <w:rPr>
                <w:rStyle w:val="IndexLink"/>
                <w:w w:val="107"/>
                <w:lang w:val="en-US" w:eastAsia="en-US"/>
              </w:rPr>
              <w:t>règlement</w:t>
            </w:r>
            <w:r>
              <w:rPr>
                <w:rStyle w:val="IndexLink"/>
                <w:spacing w:val="28"/>
                <w:w w:val="107"/>
                <w:lang w:val="en-US" w:eastAsia="en-US"/>
              </w:rPr>
              <w:t xml:space="preserve"> </w:t>
            </w:r>
            <w:r>
              <w:rPr>
                <w:rStyle w:val="IndexLink"/>
                <w:w w:val="107"/>
                <w:lang w:val="en-US" w:eastAsia="en-US"/>
              </w:rPr>
              <w:t>financier</w:t>
            </w:r>
            <w:r>
              <w:rPr>
                <w:rStyle w:val="IndexLink"/>
                <w:lang w:val="en-US" w:eastAsia="en-US"/>
              </w:rPr>
              <w:tab/>
              <w:t>70</w:t>
            </w:r>
          </w:hyperlink>
        </w:p>
        <w:p>
          <w:pPr>
            <w:pStyle w:val="Contents1"/>
            <w:tabs>
              <w:tab w:val="clear" w:pos="1077"/>
              <w:tab w:val="right" w:pos="9629" w:leader="none"/>
            </w:tabs>
            <w:rPr>
              <w:rFonts w:ascii="Calibri" w:hAnsi="Calibri" w:cs="Calibri"/>
              <w:sz w:val="22"/>
              <w:szCs w:val="22"/>
              <w:lang w:val="en-US" w:eastAsia="en-US"/>
            </w:rPr>
          </w:pPr>
          <w:hyperlink w:anchor="__RefHeading___Toc444095454">
            <w:r>
              <w:rPr>
                <w:rStyle w:val="IndexLink"/>
                <w:lang w:val="en-US" w:eastAsia="en-US"/>
              </w:rPr>
              <w:t>Attribution des moyens affectés aux groupes constitués au Conseil régional</w:t>
              <w:tab/>
              <w:t>75</w:t>
            </w:r>
          </w:hyperlink>
        </w:p>
        <w:p>
          <w:pPr>
            <w:pStyle w:val="Contents1"/>
            <w:tabs>
              <w:tab w:val="clear" w:pos="1077"/>
              <w:tab w:val="right" w:pos="9629" w:leader="none"/>
            </w:tabs>
            <w:rPr>
              <w:rFonts w:ascii="Calibri" w:hAnsi="Calibri" w:cs="Calibri"/>
              <w:sz w:val="22"/>
              <w:szCs w:val="22"/>
              <w:lang w:val="en-US" w:eastAsia="en-US"/>
            </w:rPr>
          </w:pPr>
          <w:hyperlink w:anchor="__RefHeading___Toc444095455">
            <w:r>
              <w:rPr>
                <w:rStyle w:val="IndexLink"/>
                <w:lang w:val="en-US" w:eastAsia="en-US"/>
              </w:rPr>
              <w:t>Amendement présenté par l’Union de la Droite et du Centre</w:t>
              <w:tab/>
              <w:t>77</w:t>
            </w:r>
          </w:hyperlink>
        </w:p>
        <w:p>
          <w:pPr>
            <w:pStyle w:val="Contents1"/>
            <w:tabs>
              <w:tab w:val="clear" w:pos="1077"/>
              <w:tab w:val="right" w:pos="9629" w:leader="none"/>
            </w:tabs>
            <w:rPr>
              <w:rFonts w:ascii="Calibri" w:hAnsi="Calibri" w:cs="Calibri"/>
              <w:sz w:val="22"/>
              <w:szCs w:val="22"/>
              <w:lang w:val="en-US" w:eastAsia="en-US"/>
            </w:rPr>
          </w:pPr>
          <w:hyperlink w:anchor="__RefHeading___Toc444095456">
            <w:r>
              <w:rPr>
                <w:rStyle w:val="IndexLink"/>
                <w:lang w:val="en-US" w:eastAsia="en-US"/>
              </w:rPr>
              <w:t>Adoption du régime indemnitaire des élus régionaux - Remboursement des frais de déplacement et de séjour et d’autres frais spécifiques à certains conseillers régionaux</w:t>
              <w:tab/>
              <w:t>79</w:t>
            </w:r>
          </w:hyperlink>
        </w:p>
        <w:p>
          <w:pPr>
            <w:pStyle w:val="Contents1"/>
            <w:tabs>
              <w:tab w:val="clear" w:pos="1077"/>
              <w:tab w:val="right" w:pos="9629" w:leader="none"/>
            </w:tabs>
            <w:rPr>
              <w:rFonts w:ascii="Calibri" w:hAnsi="Calibri" w:cs="Calibri"/>
              <w:sz w:val="22"/>
              <w:szCs w:val="22"/>
              <w:lang w:val="en-US" w:eastAsia="en-US"/>
            </w:rPr>
          </w:pPr>
          <w:hyperlink w:anchor="__RefHeading___Toc444095457">
            <w:r>
              <w:rPr>
                <w:rStyle w:val="IndexLink"/>
                <w:lang w:val="en-US" w:eastAsia="en-US"/>
              </w:rPr>
              <w:t>Adoption du régime indemnitaire des élus du Conseil économique, social et environnemental régional</w:t>
              <w:tab/>
              <w:t>86</w:t>
            </w:r>
          </w:hyperlink>
        </w:p>
        <w:p>
          <w:pPr>
            <w:pStyle w:val="Contents1"/>
            <w:tabs>
              <w:tab w:val="clear" w:pos="1077"/>
              <w:tab w:val="right" w:pos="9629" w:leader="none"/>
            </w:tabs>
            <w:rPr>
              <w:rFonts w:ascii="Calibri" w:hAnsi="Calibri" w:cs="Calibri"/>
              <w:sz w:val="22"/>
              <w:szCs w:val="22"/>
              <w:lang w:val="en-US" w:eastAsia="en-US"/>
            </w:rPr>
          </w:pPr>
          <w:hyperlink w:anchor="__RefHeading___Toc444095458">
            <w:r>
              <w:rPr>
                <w:rStyle w:val="IndexLink"/>
                <w:lang w:val="en-US" w:eastAsia="en-US"/>
              </w:rPr>
              <w:t>Désignation des représentants de la Région au sein des organismes extérieurs</w:t>
              <w:tab/>
              <w:t>89</w:t>
            </w:r>
          </w:hyperlink>
        </w:p>
        <w:p>
          <w:pPr>
            <w:pStyle w:val="Contents1"/>
            <w:tabs>
              <w:tab w:val="clear" w:pos="1077"/>
              <w:tab w:val="right" w:pos="9629" w:leader="none"/>
            </w:tabs>
            <w:rPr>
              <w:rFonts w:ascii="Calibri" w:hAnsi="Calibri" w:cs="Calibri"/>
              <w:sz w:val="22"/>
              <w:szCs w:val="22"/>
              <w:lang w:val="en-US" w:eastAsia="en-US"/>
            </w:rPr>
          </w:pPr>
          <w:hyperlink w:anchor="__RefHeading___Toc444095459">
            <w:r>
              <w:rPr>
                <w:rStyle w:val="IndexLink"/>
                <w:lang w:val="en-US" w:eastAsia="en-US"/>
              </w:rPr>
              <w:t>Indemnité au Comptable au titre de son rôle de conseil</w:t>
              <w:tab/>
              <w:t>95</w:t>
            </w:r>
          </w:hyperlink>
        </w:p>
        <w:p>
          <w:pPr>
            <w:pStyle w:val="Contents1"/>
            <w:tabs>
              <w:tab w:val="clear" w:pos="1077"/>
              <w:tab w:val="right" w:pos="9629" w:leader="none"/>
            </w:tabs>
            <w:rPr>
              <w:rFonts w:ascii="Calibri" w:hAnsi="Calibri" w:cs="Calibri"/>
              <w:sz w:val="22"/>
              <w:szCs w:val="22"/>
              <w:lang w:val="en-US" w:eastAsia="en-US"/>
            </w:rPr>
          </w:pPr>
          <w:hyperlink w:anchor="__RefHeading___Toc444095460">
            <w:r>
              <w:rPr>
                <w:rStyle w:val="IndexLink"/>
                <w:lang w:val="en-US" w:eastAsia="en-US"/>
              </w:rPr>
              <w:t>Désignation du Questeur et du Rapporteur du budget</w:t>
              <w:tab/>
              <w:t>96</w:t>
            </w:r>
          </w:hyperlink>
        </w:p>
        <w:p>
          <w:pPr>
            <w:pStyle w:val="Contents1"/>
            <w:tabs>
              <w:tab w:val="clear" w:pos="1077"/>
              <w:tab w:val="right" w:pos="9629" w:leader="none"/>
            </w:tabs>
            <w:rPr>
              <w:rFonts w:ascii="Calibri" w:hAnsi="Calibri" w:cs="Calibri"/>
              <w:sz w:val="22"/>
              <w:szCs w:val="22"/>
              <w:lang w:val="en-US" w:eastAsia="en-US"/>
            </w:rPr>
          </w:pPr>
          <w:hyperlink w:anchor="__RefHeading___Toc444095461">
            <w:r>
              <w:rPr>
                <w:rStyle w:val="IndexLink"/>
                <w:lang w:val="en-US" w:eastAsia="en-US"/>
              </w:rPr>
              <w:t>Vœu déposé par le groupe Union de la Droite et du Centre : «</w:t>
            </w:r>
            <w:r>
              <w:rPr>
                <w:rStyle w:val="IndexLink"/>
                <w:i/>
                <w:lang w:val="en-US" w:eastAsia="en-US"/>
              </w:rPr>
              <w:t>Pour sortir l’Europe et la France de l’embargo !</w:t>
            </w:r>
            <w:r>
              <w:rPr>
                <w:rStyle w:val="IndexLink"/>
                <w:lang w:val="en-US" w:eastAsia="en-US"/>
              </w:rPr>
              <w:t>»</w:t>
              <w:tab/>
              <w:t>97</w:t>
            </w:r>
          </w:hyperlink>
        </w:p>
        <w:p>
          <w:pPr>
            <w:pStyle w:val="Contents1"/>
            <w:tabs>
              <w:tab w:val="clear" w:pos="1077"/>
              <w:tab w:val="right" w:pos="9629" w:leader="none"/>
            </w:tabs>
            <w:rPr>
              <w:rFonts w:ascii="Calibri" w:hAnsi="Calibri" w:cs="Calibri"/>
              <w:sz w:val="22"/>
              <w:szCs w:val="22"/>
              <w:lang w:val="en-US" w:eastAsia="en-US"/>
            </w:rPr>
          </w:pPr>
          <w:hyperlink w:anchor="__RefHeading___Toc444095462">
            <w:r>
              <w:rPr>
                <w:rStyle w:val="IndexLink"/>
                <w:lang w:val="en-US" w:eastAsia="en-US"/>
              </w:rPr>
              <w:t xml:space="preserve">Vœu déposé par le groupe </w:t>
            </w:r>
            <w:r>
              <w:rPr>
                <w:rStyle w:val="IndexLink"/>
                <w:rFonts w:cs="Arial"/>
                <w:lang w:val="en-US" w:eastAsia="en-US"/>
              </w:rPr>
              <w:t>Écologistes</w:t>
            </w:r>
            <w:r>
              <w:rPr>
                <w:rStyle w:val="IndexLink"/>
                <w:lang w:val="en-US" w:eastAsia="en-US"/>
              </w:rPr>
              <w:t> : «</w:t>
            </w:r>
            <w:r>
              <w:rPr>
                <w:rStyle w:val="IndexLink"/>
                <w:i/>
                <w:lang w:val="en-US" w:eastAsia="en-US"/>
              </w:rPr>
              <w:t>Pour la prise en compte de nouveaux indicateurs adaptés au XXI</w:t>
            </w:r>
            <w:r>
              <w:rPr>
                <w:rStyle w:val="IndexLink"/>
                <w:i/>
                <w:vertAlign w:val="superscript"/>
                <w:lang w:val="en-US" w:eastAsia="en-US"/>
              </w:rPr>
              <w:t>e</w:t>
            </w:r>
            <w:r>
              <w:rPr>
                <w:rStyle w:val="IndexLink"/>
                <w:i/>
                <w:lang w:val="en-US" w:eastAsia="en-US"/>
              </w:rPr>
              <w:t xml:space="preserve"> siècle</w:t>
            </w:r>
            <w:r>
              <w:rPr>
                <w:rStyle w:val="IndexLink"/>
                <w:lang w:val="en-US" w:eastAsia="en-US"/>
              </w:rPr>
              <w:t>»</w:t>
              <w:tab/>
              <w:t>103</w:t>
            </w:r>
          </w:hyperlink>
          <w:r>
            <w:rPr>
              <w:rStyle w:val="IndexLink"/>
              <w:lang w:val="en-US" w:eastAsia="en-US"/>
            </w:rPr>
            <w:fldChar w:fldCharType="end"/>
          </w:r>
        </w:p>
      </w:sdtContent>
    </w:sdt>
    <w:p>
      <w:pPr>
        <w:pStyle w:val="Normal"/>
        <w:tabs>
          <w:tab w:val="clear" w:pos="1077"/>
          <w:tab w:val="left" w:pos="1040" w:leader="none"/>
        </w:tabs>
        <w:jc w:val="center"/>
        <w:rPr>
          <w:rFonts w:ascii="Calibri" w:hAnsi="Calibri" w:cs="Calibri"/>
          <w:b/>
          <w:b/>
          <w:bCs/>
          <w:sz w:val="22"/>
          <w:szCs w:val="22"/>
          <w:u w:val="single"/>
          <w:lang w:val="en-US" w:eastAsia="en-US"/>
        </w:rPr>
      </w:pPr>
      <w:r>
        <w:rPr>
          <w:rFonts w:cs="Calibri" w:ascii="Calibri" w:hAnsi="Calibri"/>
          <w:b/>
          <w:bCs/>
          <w:sz w:val="22"/>
          <w:szCs w:val="22"/>
          <w:u w:val="single"/>
          <w:lang w:val="en-US" w:eastAsia="en-US"/>
        </w:rPr>
      </w:r>
      <w:r>
        <w:br w:type="page"/>
      </w:r>
    </w:p>
    <w:p>
      <w:pPr>
        <w:pStyle w:val="Normal"/>
        <w:tabs>
          <w:tab w:val="clear" w:pos="1077"/>
          <w:tab w:val="left" w:pos="1040" w:leader="none"/>
        </w:tabs>
        <w:jc w:val="center"/>
        <w:rPr>
          <w:b/>
          <w:b/>
          <w:bCs/>
          <w:sz w:val="22"/>
          <w:szCs w:val="22"/>
          <w:u w:val="single"/>
        </w:rPr>
      </w:pPr>
      <w:r>
        <w:rPr>
          <w:b/>
          <w:bCs/>
          <w:sz w:val="22"/>
          <w:szCs w:val="22"/>
          <w:u w:val="single"/>
        </w:rPr>
      </w:r>
    </w:p>
    <w:p>
      <w:pPr>
        <w:pStyle w:val="Normal"/>
        <w:tabs>
          <w:tab w:val="clear" w:pos="1077"/>
          <w:tab w:val="left" w:pos="1040" w:leader="none"/>
        </w:tabs>
        <w:jc w:val="center"/>
        <w:rPr>
          <w:b/>
          <w:b/>
          <w:bCs/>
          <w:sz w:val="22"/>
          <w:szCs w:val="22"/>
          <w:u w:val="single"/>
        </w:rPr>
      </w:pPr>
      <w:r>
        <w:rPr>
          <w:b/>
          <w:bCs/>
          <w:sz w:val="22"/>
          <w:szCs w:val="22"/>
          <w:u w:val="single"/>
        </w:rPr>
        <w:t>CONSEIL RÉGIONAL</w:t>
      </w:r>
    </w:p>
    <w:p>
      <w:pPr>
        <w:pStyle w:val="Normal"/>
        <w:tabs>
          <w:tab w:val="clear" w:pos="1077"/>
          <w:tab w:val="left" w:pos="1040" w:leader="none"/>
        </w:tabs>
        <w:jc w:val="center"/>
        <w:rPr>
          <w:b/>
          <w:b/>
          <w:bCs/>
          <w:sz w:val="22"/>
          <w:szCs w:val="22"/>
          <w:u w:val="single"/>
        </w:rPr>
      </w:pPr>
      <w:r>
        <w:rPr>
          <w:b/>
          <w:bCs/>
          <w:sz w:val="22"/>
          <w:szCs w:val="22"/>
          <w:u w:val="single"/>
        </w:rPr>
      </w:r>
    </w:p>
    <w:p>
      <w:pPr>
        <w:pStyle w:val="Normal"/>
        <w:tabs>
          <w:tab w:val="clear" w:pos="1077"/>
          <w:tab w:val="left" w:pos="1040" w:leader="none"/>
        </w:tabs>
        <w:jc w:val="center"/>
        <w:rPr/>
      </w:pPr>
      <w:r>
        <w:rPr>
          <w:b/>
          <w:bCs/>
          <w:sz w:val="22"/>
          <w:szCs w:val="22"/>
          <w:u w:val="single"/>
        </w:rPr>
        <w:t>Réunion du jeudi 4 février 2016</w:t>
      </w:r>
    </w:p>
    <w:p>
      <w:pPr>
        <w:pStyle w:val="Normal"/>
        <w:tabs>
          <w:tab w:val="clear" w:pos="1077"/>
          <w:tab w:val="left" w:pos="1040" w:leader="none"/>
        </w:tabs>
        <w:jc w:val="center"/>
        <w:rPr>
          <w:b/>
          <w:b/>
          <w:bCs/>
          <w:sz w:val="22"/>
          <w:szCs w:val="22"/>
          <w:u w:val="single"/>
        </w:rPr>
      </w:pPr>
      <w:r>
        <w:rPr>
          <w:b/>
          <w:bCs/>
          <w:sz w:val="22"/>
          <w:szCs w:val="22"/>
          <w:u w:val="single"/>
        </w:rPr>
      </w:r>
    </w:p>
    <w:p>
      <w:pPr>
        <w:pStyle w:val="Footer"/>
        <w:tabs>
          <w:tab w:val="clear" w:pos="4536"/>
          <w:tab w:val="clear" w:pos="9072"/>
          <w:tab w:val="left" w:pos="1040" w:leader="none"/>
          <w:tab w:val="left" w:pos="1077" w:leader="none"/>
        </w:tabs>
        <w:rPr>
          <w:b/>
          <w:b/>
          <w:bCs/>
          <w:sz w:val="22"/>
          <w:szCs w:val="20"/>
          <w:u w:val="single"/>
        </w:rPr>
      </w:pPr>
      <w:r>
        <w:rPr>
          <w:b/>
          <w:bCs/>
          <w:sz w:val="22"/>
          <w:szCs w:val="20"/>
          <w:u w:val="single"/>
        </w:rPr>
      </w:r>
    </w:p>
    <w:p>
      <w:pPr>
        <w:pStyle w:val="Normal"/>
        <w:rPr>
          <w:szCs w:val="20"/>
        </w:rPr>
      </w:pPr>
      <w:r>
        <w:rPr>
          <w:szCs w:val="20"/>
        </w:rPr>
      </w:r>
    </w:p>
    <w:p>
      <w:pPr>
        <w:pStyle w:val="Normal"/>
        <w:rPr/>
      </w:pPr>
      <w:r>
        <w:rPr>
          <w:szCs w:val="20"/>
        </w:rPr>
        <w:tab/>
        <w:t>Le jeudi 4 février 2016, s’est tenue à ORLÉANS, à l’Hôtel régional, une réunion du Conseil régional, sous la présidence</w:t>
      </w:r>
      <w:r>
        <w:rPr>
          <w:rFonts w:cs="Arial"/>
          <w:lang w:eastAsia="ar-SA"/>
        </w:rPr>
        <w:t xml:space="preserve"> </w:t>
      </w:r>
      <w:r>
        <w:rPr>
          <w:szCs w:val="20"/>
        </w:rPr>
        <w:t xml:space="preserve">de Monsieur François BONNEAU, Madame </w:t>
      </w:r>
      <w:r>
        <w:rPr>
          <w:rFonts w:cs="Arial"/>
          <w:lang w:eastAsia="ar-SA"/>
        </w:rPr>
        <w:t xml:space="preserve">Tania ANDRÉ </w:t>
      </w:r>
      <w:r>
        <w:rPr>
          <w:szCs w:val="20"/>
        </w:rPr>
        <w:t>étant Secrétaire de séance.</w:t>
      </w:r>
    </w:p>
    <w:p>
      <w:pPr>
        <w:pStyle w:val="Normal"/>
        <w:rPr>
          <w:szCs w:val="20"/>
        </w:rPr>
      </w:pPr>
      <w:r>
        <w:rPr>
          <w:szCs w:val="20"/>
        </w:rPr>
      </w:r>
    </w:p>
    <w:p>
      <w:pPr>
        <w:pStyle w:val="Normal"/>
        <w:tabs>
          <w:tab w:val="clear" w:pos="1077"/>
          <w:tab w:val="left" w:pos="709" w:leader="dot"/>
          <w:tab w:val="left" w:pos="4820" w:leader="none"/>
          <w:tab w:val="left" w:pos="5670" w:leader="none"/>
          <w:tab w:val="left" w:pos="6804" w:leader="none"/>
          <w:tab w:val="right" w:pos="8789" w:leader="none"/>
        </w:tabs>
        <w:ind w:right="1" w:hanging="0"/>
        <w:rPr>
          <w:rFonts w:ascii="Times New Roman" w:hAnsi="Times New Roman" w:cs="Times New Roman"/>
          <w:color w:val="000000"/>
          <w:szCs w:val="20"/>
        </w:rPr>
      </w:pPr>
      <w:r>
        <w:rPr>
          <w:rFonts w:cs="Times New Roman" w:ascii="Times New Roman" w:hAnsi="Times New Roman"/>
          <w:b/>
          <w:i/>
          <w:szCs w:val="20"/>
          <w:u w:val="single"/>
        </w:rPr>
        <w:t>Etaient présents</w:t>
      </w:r>
      <w:r>
        <w:rPr>
          <w:rFonts w:cs="Times New Roman" w:ascii="Times New Roman" w:hAnsi="Times New Roman"/>
          <w:b/>
          <w:i/>
          <w:szCs w:val="20"/>
        </w:rPr>
        <w:t> </w:t>
      </w:r>
      <w:r>
        <w:rPr>
          <w:rFonts w:cs="Times New Roman" w:ascii="Times New Roman" w:hAnsi="Times New Roman"/>
          <w:color w:val="000000"/>
          <w:szCs w:val="20"/>
        </w:rPr>
        <w:t xml:space="preserve">: </w:t>
      </w:r>
      <w:r>
        <w:rPr>
          <w:rFonts w:cs="Times New Roman"/>
          <w:szCs w:val="20"/>
          <w:lang w:val="it-IT"/>
        </w:rPr>
        <w:t>Mesdames Tania ANDR</w:t>
      </w:r>
      <w:r>
        <w:rPr>
          <w:rFonts w:cs="Arial"/>
          <w:szCs w:val="20"/>
          <w:lang w:val="it-IT"/>
        </w:rPr>
        <w:t>É</w:t>
      </w:r>
      <w:r>
        <w:rPr>
          <w:rFonts w:cs="Times New Roman"/>
          <w:szCs w:val="20"/>
          <w:lang w:val="it-IT"/>
        </w:rPr>
        <w:t>, Jeanne BEAULIER, Kaltoum BENMANSOUR,</w:t>
      </w:r>
      <w:r>
        <w:rPr>
          <w:rFonts w:cs="Times New Roman"/>
          <w:szCs w:val="20"/>
        </w:rPr>
        <w:t xml:space="preserve"> Anne BESNIER, Madame Nadine BOISGERAULT, Monsieur François BONNEAU, Madame </w:t>
        <w:br/>
        <w:t xml:space="preserve">Michèle BONTHOUX, Messieurs Christian BOULEAU, Jean-Pierre CHARLES-GUIMPIE, </w:t>
        <w:br/>
        <w:t xml:space="preserve">Michel CHASSIER, Jacques CHEVTCHENKO, Patrick CINTRAT, Madame Estelle COCHARD, Messieurs Pierre COMMANDEUR, Gérard CORNU, Louis COSYNS (jusqu’à 17h30), </w:t>
      </w:r>
      <w:r>
        <w:rPr>
          <w:rFonts w:cs="Times New Roman"/>
          <w:bCs/>
          <w:szCs w:val="20"/>
        </w:rPr>
        <w:t xml:space="preserve">Madame Dominique COTILLON-DUPOUX (jusqu’à 16h45), </w:t>
      </w:r>
      <w:r>
        <w:rPr>
          <w:rFonts w:cs="Times New Roman"/>
          <w:szCs w:val="20"/>
        </w:rPr>
        <w:t>Monsieur Jean-René COUEILLE, Madame Christelle DE CR</w:t>
      </w:r>
      <w:r>
        <w:rPr>
          <w:rFonts w:cs="Arial"/>
          <w:szCs w:val="20"/>
        </w:rPr>
        <w:t>É</w:t>
      </w:r>
      <w:r>
        <w:rPr>
          <w:rFonts w:cs="Times New Roman"/>
          <w:szCs w:val="20"/>
        </w:rPr>
        <w:t xml:space="preserve">MIERS, Messieurs Joël CROTTÉ, </w:t>
      </w:r>
      <w:r>
        <w:rPr>
          <w:rFonts w:cs="Times New Roman"/>
          <w:bCs/>
          <w:szCs w:val="20"/>
        </w:rPr>
        <w:t>Alexandre CUIGNACHE</w:t>
      </w:r>
      <w:r>
        <w:rPr>
          <w:rFonts w:cs="Times New Roman"/>
          <w:szCs w:val="20"/>
        </w:rPr>
        <w:t>, Christian DUMAS (de 10h00 à 15h50), Benoît FAUCHEUX, Madame Christine FAUQUET, Monsieur Nicolas FORISSIER ( à partir de 11h55), Madame Mélanie FORTIER, Messieurs Philippe FOURNI</w:t>
      </w:r>
      <w:r>
        <w:rPr>
          <w:rFonts w:cs="Arial"/>
          <w:szCs w:val="20"/>
        </w:rPr>
        <w:t>É (jusqu’à 17h40)</w:t>
      </w:r>
      <w:r>
        <w:rPr>
          <w:rFonts w:cs="Times New Roman"/>
          <w:szCs w:val="20"/>
        </w:rPr>
        <w:t xml:space="preserve">, </w:t>
      </w:r>
      <w:r>
        <w:rPr>
          <w:rFonts w:cs="Times New Roman"/>
          <w:szCs w:val="20"/>
          <w:lang w:val="it-IT"/>
        </w:rPr>
        <w:t xml:space="preserve">Charles FOURNIER, Daniel FRACZAK, Olivier FREZOT, </w:t>
      </w:r>
      <w:r>
        <w:rPr>
          <w:rFonts w:cs="Times New Roman"/>
          <w:szCs w:val="20"/>
        </w:rPr>
        <w:t xml:space="preserve">Madame Jalila GABORET (à partir de 10h00), Monsieur Valentino GAMBUTO, Madame Isabelle GAUDRON, Messieurs Charles </w:t>
        <w:br/>
        <w:t xml:space="preserve">DE GEVIGNEY, Jean-Patrick GILLE, Charles GIRARDIN, Gilles GODEFROY, Mesdames Christine GOIMBAULT, Annick GOMBERT (jusqu’à 15h50), Monsieur Jean-Philippe GRAND, Madame Claude GREFF, </w:t>
      </w:r>
      <w:r>
        <w:rPr>
          <w:rFonts w:cs="Times New Roman"/>
          <w:bCs/>
          <w:szCs w:val="20"/>
        </w:rPr>
        <w:t>Monsieur Marc GRICOURT</w:t>
      </w:r>
      <w:r>
        <w:rPr>
          <w:rFonts w:cs="Times New Roman"/>
          <w:szCs w:val="20"/>
        </w:rPr>
        <w:t xml:space="preserve">, Madame Sabrina HAMADI, Monsieur Harold HUWART, Madame Anne LECLERCQ, </w:t>
      </w:r>
      <w:r>
        <w:rPr>
          <w:rFonts w:cs="Times New Roman"/>
          <w:bCs/>
          <w:szCs w:val="20"/>
        </w:rPr>
        <w:t xml:space="preserve">Monsieur Philippe LECOQ, </w:t>
      </w:r>
      <w:r>
        <w:rPr>
          <w:rFonts w:cs="Times New Roman"/>
          <w:szCs w:val="20"/>
        </w:rPr>
        <w:t xml:space="preserve">Madame Marie-Agnès LINGUET, Monsieur Philippe LOISEAU, Madame Isabelle MAINCION, </w:t>
      </w:r>
      <w:r>
        <w:rPr>
          <w:rFonts w:cs="Times New Roman"/>
          <w:bCs/>
          <w:szCs w:val="20"/>
        </w:rPr>
        <w:t xml:space="preserve">Messieurs Ludovic MARCHETTI, </w:t>
      </w:r>
      <w:r>
        <w:rPr>
          <w:rFonts w:cs="Times New Roman"/>
          <w:szCs w:val="20"/>
        </w:rPr>
        <w:t xml:space="preserve">Serge MECHIN, </w:t>
      </w:r>
      <w:r>
        <w:rPr>
          <w:rFonts w:cs="Times New Roman"/>
          <w:bCs/>
          <w:szCs w:val="20"/>
        </w:rPr>
        <w:t xml:space="preserve">Florent MONTILLOT, </w:t>
      </w:r>
      <w:r>
        <w:rPr>
          <w:rFonts w:cs="Times New Roman"/>
          <w:szCs w:val="20"/>
        </w:rPr>
        <w:t>Mohamed MOULAY (jusqu’à 17h30), Madame Cathy MÜNSCH-MASSET (à partir de 12h00), Messieurs Gérard NICAUD, Xavier NICOLAS, Mesdames Isabelle PAIN, Mathilde PARIS, Véronique PÉAN, Madame Constance DE P</w:t>
      </w:r>
      <w:r>
        <w:rPr>
          <w:rFonts w:cs="Arial"/>
          <w:szCs w:val="20"/>
        </w:rPr>
        <w:t>É</w:t>
      </w:r>
      <w:r>
        <w:rPr>
          <w:rFonts w:cs="Times New Roman"/>
          <w:szCs w:val="20"/>
        </w:rPr>
        <w:t>LICHY, Monsieur Guillaume PELTIER, Mesdames Josette PHILIPPE, Fanny PIDOUX, Martine RAIMBAULT, Laurence RENIER, Michelle RIVET, Monsieur Dominique ROULLET, Mesdames Audrey ROUSSELET, Sylvie RUEL, Monsieur Stanislas DE LA RUFFIE, Mesdames Agnès SINSOULIER-BIGOT, Alix TERY-VERBE, Messieurs Pascal USSEGLIO (jusqu’à 12h50), Fabien VERDIER (jusqu’à 17h40).</w:t>
      </w:r>
    </w:p>
    <w:p>
      <w:pPr>
        <w:pStyle w:val="Normal"/>
        <w:tabs>
          <w:tab w:val="clear" w:pos="1077"/>
          <w:tab w:val="left" w:pos="709" w:leader="dot"/>
          <w:tab w:val="left" w:pos="4820" w:leader="none"/>
          <w:tab w:val="left" w:pos="5670" w:leader="none"/>
          <w:tab w:val="left" w:pos="6804" w:leader="none"/>
          <w:tab w:val="right" w:pos="8789" w:leader="none"/>
        </w:tabs>
        <w:ind w:right="1" w:hanging="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1077"/>
          <w:tab w:val="left" w:pos="709" w:leader="dot"/>
          <w:tab w:val="left" w:pos="4820" w:leader="none"/>
          <w:tab w:val="left" w:pos="5670" w:leader="none"/>
          <w:tab w:val="left" w:pos="6804" w:leader="none"/>
          <w:tab w:val="right" w:pos="8789" w:leader="none"/>
        </w:tabs>
        <w:ind w:right="1" w:hanging="0"/>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b/>
          <w:i/>
          <w:szCs w:val="20"/>
          <w:u w:val="single"/>
        </w:rPr>
        <w:t>Etaient excusés </w:t>
      </w:r>
      <w:r>
        <w:rPr>
          <w:rFonts w:cs="Times New Roman" w:ascii="Times New Roman" w:hAnsi="Times New Roman"/>
          <w:b/>
          <w:i/>
          <w:szCs w:val="20"/>
        </w:rPr>
        <w:t xml:space="preserve">: </w:t>
      </w:r>
      <w:r>
        <w:rPr>
          <w:rFonts w:cs="Times New Roman"/>
          <w:szCs w:val="20"/>
        </w:rPr>
        <w:t>Monsieur Matthieu COLOMBIER (pouvoir à Monsieur Michel CHASSIER), Monsieur Louis COSYNS (pouvoir à Madame Laurence RENIER à partir de 17h30),</w:t>
      </w:r>
      <w:r>
        <w:rPr>
          <w:rFonts w:cs="Times New Roman"/>
          <w:bCs/>
          <w:szCs w:val="20"/>
        </w:rPr>
        <w:t xml:space="preserve"> Madame Dominique COTILLON-DUPOUX (pouvoir à Monsieur Gérard CORNU à partir de 16h45),Monsieur</w:t>
      </w:r>
      <w:r>
        <w:rPr>
          <w:rFonts w:cs="Times New Roman"/>
          <w:szCs w:val="20"/>
        </w:rPr>
        <w:t xml:space="preserve"> Christian DUMAS (pouvoir à Madame Anne LECLERCQ de 9h30 à 10h00 et à partir de 15h50), Monsieur Nicolas FORISSIER ( pouvoir à Madame </w:t>
      </w:r>
      <w:r>
        <w:rPr>
          <w:rFonts w:cs="Times New Roman"/>
          <w:bCs/>
          <w:szCs w:val="20"/>
        </w:rPr>
        <w:t>Dominique COTILLON-DUPOUX jusqu’à</w:t>
      </w:r>
      <w:r>
        <w:rPr>
          <w:rFonts w:cs="Times New Roman"/>
          <w:szCs w:val="20"/>
        </w:rPr>
        <w:t xml:space="preserve"> 11h55), Monsieur Philippe FOURNI</w:t>
      </w:r>
      <w:r>
        <w:rPr>
          <w:rFonts w:cs="Arial"/>
          <w:szCs w:val="20"/>
        </w:rPr>
        <w:t>É (pouvoir à Monsieur Dominique ROULLET à partir de 17h40)</w:t>
      </w:r>
      <w:r>
        <w:rPr>
          <w:rFonts w:cs="Times New Roman"/>
          <w:szCs w:val="20"/>
        </w:rPr>
        <w:t>, Madame Jalila GABORET (pouvoir à Madame Anne BESNIER jusqu’à 10h00), Madame Annick GOMBERT (pouvoir à Madame Kaltoum BENMANSOUR à partir de 15h50)</w:t>
      </w:r>
      <w:r>
        <w:rPr>
          <w:rFonts w:cs="Times New Roman"/>
          <w:bCs/>
          <w:szCs w:val="20"/>
        </w:rPr>
        <w:t>, Monsieur Jacques MARTINET (pouvoir à Madame Constance DE PELICHY),</w:t>
      </w:r>
      <w:r>
        <w:rPr>
          <w:rFonts w:cs="Times New Roman"/>
          <w:szCs w:val="20"/>
        </w:rPr>
        <w:t xml:space="preserve"> Monsieur Mohamed MOULAY (pouvoir à Madame Isabelle GAUDRON à partir de 17h30), Madame Cathy MÜNSCH-MASSET (pouvoir à Monsieur Mohamed MOULAY jusqu’à 12h00) , Monsieur Pierre-Alain ROIRON (pouvoir à Monsieur Jean-Patrick GILLE), Monsieur Pascal USSEGLIO (pouvoir à Monsieur Jean-Pierre CHARLES-GUIMPIED à partir de 12h50), Monsieur Fabien VERDIER (pouvoir à Madame Fanny PIDOUX à partir de 17h40).</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cs="Times New Roman"/>
          <w:szCs w:val="20"/>
        </w:rPr>
      </w:pPr>
      <w:r>
        <w:rPr>
          <w:rFonts w:cs="Times New Roman"/>
          <w:szCs w:val="20"/>
        </w:rPr>
      </w:r>
    </w:p>
    <w:p>
      <w:pPr>
        <w:pStyle w:val="Normal"/>
        <w:rPr>
          <w:szCs w:val="20"/>
        </w:rPr>
      </w:pPr>
      <w:r>
        <w:rPr>
          <w:szCs w:val="20"/>
        </w:rPr>
      </w:r>
    </w:p>
    <w:p>
      <w:pPr>
        <w:pStyle w:val="Normal"/>
        <w:rPr>
          <w:i/>
          <w:i/>
          <w:iCs/>
          <w:szCs w:val="20"/>
        </w:rPr>
      </w:pPr>
      <w:r>
        <w:rPr>
          <w:i/>
          <w:iCs/>
          <w:szCs w:val="20"/>
        </w:rPr>
        <w:tab/>
        <w:t>(La séance est ouverte à 9 heures 49, sous la présidence de Monsieur François BONNEAU, Président du Conseil régional)</w:t>
      </w:r>
    </w:p>
    <w:p>
      <w:pPr>
        <w:pStyle w:val="Normal"/>
        <w:rPr>
          <w:i/>
          <w:i/>
          <w:iCs/>
          <w:szCs w:val="20"/>
        </w:rPr>
      </w:pPr>
      <w:r>
        <w:rPr>
          <w:i/>
          <w:iCs/>
          <w:szCs w:val="20"/>
        </w:rPr>
      </w:r>
    </w:p>
    <w:p>
      <w:pPr>
        <w:pStyle w:val="Normal"/>
        <w:rPr/>
      </w:pPr>
      <w:r>
        <w:rPr/>
      </w:r>
    </w:p>
    <w:p>
      <w:pPr>
        <w:pStyle w:val="Normal"/>
        <w:rPr/>
      </w:pPr>
      <w:r>
        <w:rPr>
          <w:rFonts w:cs="Arial"/>
          <w:b/>
          <w:lang w:eastAsia="ar-SA"/>
        </w:rPr>
        <w:t>M. le Président</w:t>
      </w:r>
      <w:r>
        <w:rPr>
          <w:rFonts w:cs="Arial"/>
          <w:lang w:eastAsia="ar-SA"/>
        </w:rPr>
        <w:t> - Chers collègues, au moment d’ouvrir cette session, je veux accueillir dans notre assemblée deux nouveaux conseillers régionaux :</w:t>
      </w:r>
    </w:p>
    <w:p>
      <w:pPr>
        <w:pStyle w:val="Normal"/>
        <w:rPr>
          <w:rFonts w:cs="Arial"/>
          <w:lang w:eastAsia="ar-SA"/>
        </w:rPr>
      </w:pPr>
      <w:r>
        <w:rPr>
          <w:rFonts w:cs="Arial"/>
          <w:lang w:eastAsia="ar-SA"/>
        </w:rPr>
      </w:r>
    </w:p>
    <w:p>
      <w:pPr>
        <w:pStyle w:val="Normal"/>
        <w:numPr>
          <w:ilvl w:val="0"/>
          <w:numId w:val="2"/>
        </w:numPr>
        <w:rPr/>
      </w:pPr>
      <w:r>
        <w:rPr>
          <w:rFonts w:cs="Arial"/>
          <w:lang w:eastAsia="ar-SA"/>
        </w:rPr>
        <w:t>Monsieur Xavier NICOLAS, en remplacement de Monsieur Philippe VIGIER ;</w:t>
      </w:r>
    </w:p>
    <w:p>
      <w:pPr>
        <w:pStyle w:val="Normal"/>
        <w:numPr>
          <w:ilvl w:val="0"/>
          <w:numId w:val="2"/>
        </w:numPr>
        <w:rPr>
          <w:rFonts w:cs="Arial"/>
          <w:lang w:eastAsia="ar-SA"/>
        </w:rPr>
      </w:pPr>
      <w:r>
        <w:rPr>
          <w:rFonts w:cs="Arial"/>
          <w:lang w:eastAsia="ar-SA"/>
        </w:rPr>
        <w:t>Monsieur Gilles GODEFROY, en remplacement de Madame Hélène O’CONNELL, démissionn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leur souhaite la bienvenue dans notre assembl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llons maintenant procéder à l’appel nominatif.</w:t>
      </w:r>
    </w:p>
    <w:p>
      <w:pPr>
        <w:pStyle w:val="Normal"/>
        <w:rPr>
          <w:rFonts w:cs="Arial"/>
          <w:lang w:eastAsia="ar-SA"/>
        </w:rPr>
      </w:pPr>
      <w:r>
        <w:rPr>
          <w:rFonts w:cs="Arial"/>
          <w:lang w:eastAsia="ar-SA"/>
        </w:rPr>
      </w:r>
    </w:p>
    <w:p>
      <w:pPr>
        <w:pStyle w:val="Normal"/>
        <w:rPr/>
      </w:pPr>
      <w:r>
        <w:rPr>
          <w:rFonts w:cs="Arial"/>
          <w:lang w:eastAsia="ar-SA"/>
        </w:rPr>
        <w:tab/>
      </w:r>
      <w:r>
        <w:rPr>
          <w:rFonts w:cs="Arial"/>
          <w:i/>
          <w:lang w:eastAsia="ar-SA"/>
        </w:rPr>
        <w:t>(Madame BIDAULT, Directrice du Secrétariat général, procède à l’appel nominal)</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Le quorum étant observé, nous allons pouvoir débuter nos travaux avec la désignation de la Secrétaire de séance et je vous propose que Madame Tania ANDRÉ occupe cette fonction. Je l’en remercie.</w:t>
      </w:r>
    </w:p>
    <w:p>
      <w:pPr>
        <w:pStyle w:val="Normal"/>
        <w:rPr>
          <w:rFonts w:cs="Arial"/>
          <w:lang w:eastAsia="ar-SA"/>
        </w:rPr>
      </w:pPr>
      <w:r>
        <w:rPr>
          <w:rFonts w:cs="Arial"/>
          <w:lang w:eastAsia="ar-SA"/>
        </w:rPr>
      </w:r>
    </w:p>
    <w:p>
      <w:pPr>
        <w:pStyle w:val="Normal"/>
        <w:rPr>
          <w:i/>
          <w:i/>
          <w:lang w:eastAsia="ar-SA"/>
        </w:rPr>
      </w:pPr>
      <w:r>
        <w:rPr>
          <w:i/>
          <w:lang w:eastAsia="ar-SA"/>
        </w:rPr>
        <w:tab/>
        <w:t>(</w:t>
      </w:r>
      <w:r>
        <w:rPr>
          <w:rFonts w:cs="Arial"/>
          <w:i/>
          <w:lang w:eastAsia="ar-SA"/>
        </w:rPr>
        <w:t xml:space="preserve">Madame Tania ANDRÉ </w:t>
      </w:r>
      <w:r>
        <w:rPr>
          <w:i/>
          <w:lang w:eastAsia="ar-SA"/>
        </w:rPr>
        <w:t>est désignée Secrétaire de séance à l’unanimité)</w:t>
      </w:r>
    </w:p>
    <w:p>
      <w:pPr>
        <w:pStyle w:val="Normal"/>
        <w:rPr>
          <w:i/>
          <w:i/>
          <w:lang w:eastAsia="ar-SA"/>
        </w:rPr>
      </w:pPr>
      <w:r>
        <w:rPr>
          <w:i/>
          <w:lang w:eastAsia="ar-SA"/>
        </w:rPr>
      </w:r>
    </w:p>
    <w:p>
      <w:pPr>
        <w:pStyle w:val="Normal"/>
        <w:rPr>
          <w:i/>
          <w:i/>
          <w:lang w:eastAsia="ar-SA"/>
        </w:rPr>
      </w:pPr>
      <w:r>
        <w:rPr>
          <w:i/>
          <w:lang w:eastAsia="ar-SA"/>
        </w:rPr>
      </w:r>
    </w:p>
    <w:p>
      <w:pPr>
        <w:pStyle w:val="Normal"/>
        <w:rPr>
          <w:i/>
          <w:i/>
          <w:lang w:eastAsia="ar-SA"/>
        </w:rPr>
      </w:pPr>
      <w:r>
        <w:rPr>
          <w:i/>
          <w:lang w:eastAsia="ar-SA"/>
        </w:rPr>
      </w:r>
    </w:p>
    <w:p>
      <w:pPr>
        <w:pStyle w:val="CENTRE"/>
        <w:rPr/>
      </w:pPr>
      <w:bookmarkStart w:id="0" w:name="__RefHeading___Toc444095448"/>
      <w:bookmarkEnd w:id="0"/>
      <w:r>
        <w:rPr>
          <w:lang w:eastAsia="ar-SA"/>
        </w:rPr>
        <w:t>Approbation du procès-verbal des débats</w:t>
        <w:br/>
        <w:t>relatifs à la Séance plénière du 18 décembre 2016</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Par rapport à ce procès-verbal, qui a été mis à votre destination, avez-vous des observations ?</w:t>
      </w:r>
    </w:p>
    <w:p>
      <w:pPr>
        <w:pStyle w:val="Normal"/>
        <w:rPr>
          <w:rFonts w:cs="Arial"/>
          <w:lang w:eastAsia="ar-SA"/>
        </w:rPr>
      </w:pPr>
      <w:r>
        <w:rPr>
          <w:rFonts w:cs="Arial"/>
          <w:lang w:eastAsia="ar-SA"/>
        </w:rPr>
      </w:r>
    </w:p>
    <w:p>
      <w:pPr>
        <w:pStyle w:val="Normal"/>
        <w:rPr/>
      </w:pPr>
      <w:r>
        <w:rPr>
          <w:rFonts w:cs="Arial"/>
          <w:lang w:eastAsia="ar-SA"/>
        </w:rPr>
        <w:tab/>
        <w:t>Je vous en prie, Monsieur de LA RUFFI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de LA RUFFIE</w:t>
      </w:r>
      <w:r>
        <w:rPr>
          <w:rFonts w:cs="Arial"/>
          <w:lang w:eastAsia="ar-SA"/>
        </w:rPr>
        <w:t> - Merci, Monsieur le Présiden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Avant que nos débats commencent, si vous le permettez, je voudrais vous souhaiter une heureuse et bonne année 2016, tant au nom du groupe Front National qu’à titre personn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ais que nous sommes le 4 février et qu’il est sans doute peu convenable de vous adresser de bons vœux à une date si tardive ! Cependant, comme vous le savez, nous n’avons pas eu la possibilité de vous rencontrer plus tôt, à l’occasion des innombrables cérémonies qui égrènent et égaient ces tristes journées du mois de janv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urais aimé vous rencontrer et vous saluer à une date un peu moins avancée, notamment à l’occasion de cette petite sauterie que vous avez organisée le 6 janvier, jour de l’Épiphanie, à laquelle tout le gratin était pourtant convié et bel et bien prés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s collègues Socialistes, Écologistes et Les Républicains, tels les rois mages devant la crèche, ont eu la chance de pouvoir vous écouter et de participer aux agapes qui étaient, paraît-il, très sobres et frugales.</w:t>
      </w:r>
    </w:p>
    <w:p>
      <w:pPr>
        <w:pStyle w:val="Normal"/>
        <w:rPr>
          <w:rFonts w:cs="Arial"/>
          <w:lang w:eastAsia="ar-SA"/>
        </w:rPr>
      </w:pPr>
      <w:r>
        <w:rPr>
          <w:rFonts w:cs="Arial"/>
          <w:lang w:eastAsia="ar-SA"/>
        </w:rPr>
      </w:r>
    </w:p>
    <w:p>
      <w:pPr>
        <w:pStyle w:val="Normal"/>
        <w:rPr/>
      </w:pPr>
      <w:r>
        <w:rPr>
          <w:rFonts w:cs="Arial"/>
          <w:lang w:eastAsia="ar-SA"/>
        </w:rPr>
        <w:tab/>
        <w:t xml:space="preserve">Je sais, j’exagère un peu puisqu’en réalité, notre assistant a reçu une invitation </w:t>
      </w:r>
      <w:r>
        <w:rPr>
          <w:rFonts w:cs="Arial"/>
          <w:i/>
          <w:lang w:eastAsia="ar-SA"/>
        </w:rPr>
        <w:t>in extremis</w:t>
      </w:r>
      <w:r>
        <w:rPr>
          <w:rFonts w:cs="Arial"/>
          <w:lang w:eastAsia="ar-SA"/>
        </w:rPr>
        <w:t xml:space="preserve"> le 6 janvier à 9 heures 53, pour 18 heures ! Vous l’admettrez tout de même, c’est un peu tardif pour les plus éloignés d’entre no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Rassurez-moi, Monsieur le Président, rassurez-nous, je ne peux pas croire un instant que cet envoi tardif ait été volontaire ! Je ne peux pas croire que l’Exécutif de la Région ait volontairement décidé de mettre à l’écart de cette cérémonie les 17 membres d’un des plus importants groupes d’Opposition, représentant 308 000 électeurs. Cette façon de procéder ne serait pas digne du démocrate et du républicain que vous êt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uisque cette nouvelle année est aussi l’occasion de prendre de bonnes résolutions, je vous demande instamment, Monsieur le Président, de veiller à ce que le pluralisme soit respecté dans cette instance régionale et que les milliers d’électeurs qui nous ont apporté leur suffrage ne soient pas ignorés. C’est le vœu que j’émets, Monsieur le Président.</w:t>
      </w:r>
    </w:p>
    <w:p>
      <w:pPr>
        <w:pStyle w:val="Normal"/>
        <w:ind w:firstLine="1077"/>
        <w:rPr>
          <w:rFonts w:cs="Arial"/>
          <w:lang w:eastAsia="ar-SA"/>
        </w:rPr>
      </w:pPr>
      <w:r>
        <w:rPr>
          <w:rFonts w:cs="Arial"/>
          <w:lang w:eastAsia="ar-SA"/>
        </w:rPr>
      </w:r>
    </w:p>
    <w:p>
      <w:pPr>
        <w:pStyle w:val="Normal"/>
        <w:rPr/>
      </w:pPr>
      <w:r>
        <w:rPr>
          <w:rFonts w:cs="Arial"/>
          <w:lang w:eastAsia="ar-SA"/>
        </w:rPr>
        <w:tab/>
        <w:t>Bonne année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Il a été porté à la connaissance de votre président de groupe les éléments d’information sur cette situation ; je n’y reviendrai pas mais je ne peux pas croire non plus que ce qui a été dit ici, s’agissant des résultats de l’élection et de la soirée, était innocent, Monsieur. Nous avons vu dans la presse des histoires de caviar et de champagne totalement fausses.</w:t>
      </w:r>
    </w:p>
    <w:p>
      <w:pPr>
        <w:pStyle w:val="Normal"/>
        <w:rPr>
          <w:rFonts w:cs="Arial"/>
          <w:lang w:eastAsia="ar-SA"/>
        </w:rPr>
      </w:pPr>
      <w:r>
        <w:rPr>
          <w:rFonts w:cs="Arial"/>
          <w:lang w:eastAsia="ar-SA"/>
        </w:rPr>
      </w:r>
    </w:p>
    <w:p>
      <w:pPr>
        <w:pStyle w:val="Normal"/>
        <w:rPr/>
      </w:pPr>
      <w:r>
        <w:rPr>
          <w:rFonts w:cs="Arial"/>
          <w:lang w:eastAsia="ar-SA"/>
        </w:rPr>
        <w:tab/>
        <w:t>Sachez que je suis attaché au pluralisme et je le ferai respecter. Je le fais respecter aujourd’hui par des désignations qui ont été approuvées à l’instant par votre président de groupe. Dans ce domaine, je n’ai de leçons à recevoir de person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pPr>
      <w:r>
        <w:rPr>
          <w:rFonts w:cs="Arial"/>
          <w:i/>
          <w:lang w:eastAsia="ar-SA"/>
        </w:rPr>
        <w:tab/>
        <w:t>(Applaudissements)</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t>Nous poursuivons l’ordre du jour. Je n’ai pas pris l’ensemble des approbations sur notre procès-verb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Y a-t-il des remarques ? Je n’en vois pas. Il est donc approuvé en l’état et je vous en remercie.</w:t>
      </w:r>
    </w:p>
    <w:p>
      <w:pPr>
        <w:pStyle w:val="Normal"/>
        <w:rPr>
          <w:rFonts w:cs="Arial"/>
          <w:lang w:eastAsia="ar-SA"/>
        </w:rPr>
      </w:pPr>
      <w:r>
        <w:rPr>
          <w:rFonts w:cs="Arial"/>
          <w:lang w:eastAsia="ar-SA"/>
        </w:rPr>
      </w:r>
    </w:p>
    <w:p>
      <w:pPr>
        <w:pStyle w:val="Normal"/>
        <w:rPr/>
      </w:pPr>
      <w:r>
        <w:rPr>
          <w:rFonts w:cs="Arial"/>
          <w:lang w:eastAsia="ar-SA"/>
        </w:rPr>
        <w:tab/>
      </w:r>
      <w:r>
        <w:rPr>
          <w:rFonts w:cs="Arial"/>
          <w:i/>
          <w:lang w:eastAsia="ar-SA"/>
        </w:rPr>
        <w:t>(Le procès-verbal des débats relatifs à la séance plénière du 18 décembre 2015 est approuvé à l’unanimité)</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1" w:name="__RefHeading___Toc444095449"/>
      <w:bookmarkEnd w:id="1"/>
      <w:r>
        <w:rPr>
          <w:lang w:eastAsia="ar-SA"/>
        </w:rPr>
        <w:t>Modification des commissions –</w:t>
        <w:br/>
        <w:t>Modification de la délibération</w:t>
        <w:br/>
        <w:t>DAP n° 15.05.07 du 18 décembre 2015</w:t>
      </w:r>
    </w:p>
    <w:p>
      <w:pPr>
        <w:pStyle w:val="Normal"/>
        <w:rPr>
          <w:rFonts w:cs="Arial"/>
          <w:lang w:eastAsia="ar-SA"/>
        </w:rPr>
      </w:pPr>
      <w:r>
        <w:rPr>
          <w:rFonts w:cs="Arial"/>
          <w:lang w:eastAsia="ar-SA"/>
        </w:rPr>
      </w:r>
    </w:p>
    <w:p>
      <w:pPr>
        <w:pStyle w:val="Normal"/>
        <w:jc w:val="center"/>
        <w:rPr>
          <w:b/>
          <w:b/>
          <w:caps/>
          <w:sz w:val="22"/>
          <w:u w:val="single"/>
          <w:lang w:eastAsia="ar-SA"/>
        </w:rPr>
      </w:pPr>
      <w:r>
        <w:rPr>
          <w:b/>
          <w:caps/>
          <w:sz w:val="22"/>
          <w:u w:val="single"/>
          <w:lang w:eastAsia="ar-SA"/>
        </w:rPr>
        <w:t>(RAPPORT N°9)</w:t>
      </w:r>
    </w:p>
    <w:p>
      <w:pPr>
        <w:pStyle w:val="Normal"/>
        <w:rPr>
          <w:b/>
          <w:b/>
          <w:caps/>
          <w:sz w:val="22"/>
          <w:u w:val="single"/>
          <w:lang w:eastAsia="ar-SA"/>
        </w:rPr>
      </w:pPr>
      <w:r>
        <w:rPr>
          <w:b/>
          <w:caps/>
          <w:sz w:val="22"/>
          <w:u w:val="single"/>
          <w:lang w:eastAsia="ar-SA"/>
        </w:rPr>
      </w:r>
    </w:p>
    <w:p>
      <w:pPr>
        <w:pStyle w:val="Normal"/>
        <w:rPr>
          <w:rFonts w:cs="Arial"/>
          <w:b/>
          <w:b/>
          <w:caps/>
          <w:sz w:val="22"/>
          <w:u w:val="single"/>
          <w:lang w:eastAsia="ar-SA"/>
        </w:rPr>
      </w:pPr>
      <w:r>
        <w:rPr>
          <w:rFonts w:cs="Arial"/>
          <w:b/>
          <w:caps/>
          <w:sz w:val="22"/>
          <w:u w:val="single"/>
          <w:lang w:eastAsia="ar-SA"/>
        </w:rPr>
      </w:r>
    </w:p>
    <w:p>
      <w:pPr>
        <w:pStyle w:val="Normal"/>
        <w:rPr>
          <w:rFonts w:cs="Arial"/>
          <w:lang w:eastAsia="ar-SA"/>
        </w:rPr>
      </w:pPr>
      <w:r>
        <w:rPr>
          <w:rFonts w:cs="Arial"/>
          <w:b/>
          <w:lang w:eastAsia="ar-SA"/>
        </w:rPr>
        <w:t>M. le Président</w:t>
      </w:r>
      <w:r>
        <w:rPr>
          <w:rFonts w:cs="Arial"/>
          <w:lang w:eastAsia="ar-SA"/>
        </w:rPr>
        <w:t> - Il s’agit de la modification du tableau des commissions, donc du remplacement de Monsieur VIGIER par Monsieur NICOLAS dans la commission où Monsieur VIGIER avait été préalablement affecté, et de Madame O’CONNELL par Monsieur GODEFROY.</w:t>
      </w:r>
    </w:p>
    <w:p>
      <w:pPr>
        <w:pStyle w:val="Normal"/>
        <w:rPr>
          <w:rFonts w:cs="Arial"/>
          <w:lang w:eastAsia="ar-SA"/>
        </w:rPr>
      </w:pPr>
      <w:r>
        <w:rPr>
          <w:rFonts w:cs="Arial"/>
          <w:lang w:eastAsia="ar-SA"/>
        </w:rPr>
      </w:r>
    </w:p>
    <w:p>
      <w:pPr>
        <w:pStyle w:val="Normal"/>
        <w:rPr/>
      </w:pPr>
      <w:r>
        <w:rPr>
          <w:rFonts w:cs="Arial"/>
          <w:lang w:eastAsia="ar-SA"/>
        </w:rPr>
        <w:tab/>
        <w:t>C’est un porté à connaissance : je dois recueillir votre accord par le vote sans qu’il y ait de place au débat, puisque ce sont les choix des groupes, conformément à l’application de la proportionnelle.</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Mis aux voix, le rapport est adopté)</w:t>
      </w:r>
    </w:p>
    <w:p>
      <w:pPr>
        <w:pStyle w:val="Normal"/>
        <w:rPr>
          <w:rFonts w:cs="Arial"/>
          <w:b/>
          <w:b/>
          <w:i/>
          <w:i/>
          <w:lang w:eastAsia="ar-SA"/>
        </w:rPr>
      </w:pPr>
      <w:r>
        <w:rPr>
          <w:rFonts w:cs="Arial"/>
          <w:b/>
          <w:i/>
          <w:lang w:eastAsia="ar-SA"/>
        </w:rPr>
      </w:r>
    </w:p>
    <w:p>
      <w:pPr>
        <w:pStyle w:val="Normal"/>
        <w:rPr/>
      </w:pPr>
      <w:r>
        <w:rPr>
          <w:rFonts w:cs="Arial"/>
          <w:b/>
          <w:i/>
          <w:lang w:eastAsia="ar-SA"/>
        </w:rPr>
        <w:tab/>
        <w:t>Pour : Socialistes, Radicaux et Démocrates / Union de la Droite et du Centre / Écologiste / Front National</w:t>
      </w:r>
    </w:p>
    <w:p>
      <w:pPr>
        <w:pStyle w:val="Normal"/>
        <w:rPr>
          <w:rFonts w:cs="Arial"/>
          <w:b/>
          <w:b/>
          <w:i/>
          <w:i/>
          <w:lang w:eastAsia="ar-SA"/>
        </w:rPr>
      </w:pPr>
      <w:r>
        <w:rPr>
          <w:rFonts w:cs="Arial"/>
          <w:b/>
          <w:i/>
          <w:lang w:eastAsia="ar-SA"/>
        </w:rPr>
      </w:r>
    </w:p>
    <w:p>
      <w:pPr>
        <w:pStyle w:val="CENTRE"/>
        <w:rPr>
          <w:lang w:eastAsia="ar-SA"/>
        </w:rPr>
      </w:pPr>
      <w:bookmarkStart w:id="2" w:name="__RefHeading___Toc444095450"/>
      <w:bookmarkEnd w:id="2"/>
      <w:r>
        <w:rPr>
          <w:lang w:eastAsia="ar-SA"/>
        </w:rPr>
        <w:t>Adoption du règlement intérieur</w:t>
        <w:br/>
        <w:t>du Conseil régional</w:t>
      </w:r>
    </w:p>
    <w:p>
      <w:pPr>
        <w:pStyle w:val="Normal"/>
        <w:rPr>
          <w:rFonts w:cs="Arial"/>
          <w:lang w:eastAsia="ar-SA"/>
        </w:rPr>
      </w:pPr>
      <w:r>
        <w:rPr>
          <w:rFonts w:cs="Arial"/>
          <w:lang w:eastAsia="ar-SA"/>
        </w:rPr>
      </w:r>
    </w:p>
    <w:p>
      <w:pPr>
        <w:pStyle w:val="Normal"/>
        <w:jc w:val="center"/>
        <w:rPr>
          <w:b/>
          <w:b/>
          <w:caps/>
          <w:sz w:val="22"/>
          <w:u w:val="single"/>
          <w:lang w:eastAsia="ar-SA"/>
        </w:rPr>
      </w:pPr>
      <w:r>
        <w:rPr>
          <w:b/>
          <w:caps/>
          <w:sz w:val="22"/>
          <w:u w:val="single"/>
          <w:lang w:eastAsia="ar-SA"/>
        </w:rPr>
        <w:t>(RAPPORT N°4)</w:t>
      </w:r>
    </w:p>
    <w:p>
      <w:pPr>
        <w:pStyle w:val="Normal"/>
        <w:rPr>
          <w:rFonts w:cs="Arial"/>
          <w:b/>
          <w:b/>
          <w:caps/>
          <w:sz w:val="22"/>
          <w:u w:val="single"/>
          <w:lang w:eastAsia="ar-SA"/>
        </w:rPr>
      </w:pPr>
      <w:r>
        <w:rPr>
          <w:rFonts w:cs="Arial"/>
          <w:b/>
          <w:caps/>
          <w:sz w:val="22"/>
          <w:u w:val="single"/>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La présentation de ce rapport va être assurée par le Premier Vice-président chargé des Finances, Marc GRICOURT. Je l’invite à nous présenter ses travaux.</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w:t>
      </w:r>
      <w:r>
        <w:rPr>
          <w:rFonts w:cs="Arial"/>
          <w:lang w:eastAsia="ar-SA"/>
        </w:rPr>
        <w:t> - Chers collègues, notre règlement intérieur est régi par le Code général des collectivités territoriales. Celui-ci stipule que nous devons l’établir et l’adopter dans les trois mois qui suivent le renouvellement de l’assemblée.</w:t>
      </w:r>
    </w:p>
    <w:p>
      <w:pPr>
        <w:pStyle w:val="Normal"/>
        <w:rPr>
          <w:rFonts w:cs="Arial"/>
          <w:lang w:eastAsia="ar-SA"/>
        </w:rPr>
      </w:pPr>
      <w:r>
        <w:rPr>
          <w:rFonts w:cs="Arial"/>
          <w:lang w:eastAsia="ar-SA"/>
        </w:rPr>
      </w:r>
    </w:p>
    <w:p>
      <w:pPr>
        <w:pStyle w:val="Normal"/>
        <w:rPr/>
      </w:pPr>
      <w:r>
        <w:rPr>
          <w:rFonts w:cs="Arial"/>
          <w:lang w:eastAsia="ar-SA"/>
        </w:rPr>
        <w:tab/>
        <w:t>Il se décline en six chapitre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Le premier concerne le Conseil régional, avec le rappel du cadre du déroulement de nos séances, l’ordre du jour, les questions écrites, en passant par l’organisation des débats ou la police de l’assemblée. Un rappel est fait des différents modes de votation et nous avons l’évocation des amendements.</w:t>
      </w:r>
    </w:p>
    <w:p>
      <w:pPr>
        <w:pStyle w:val="Normal"/>
        <w:rPr>
          <w:rFonts w:cs="Arial"/>
          <w:lang w:eastAsia="ar-SA"/>
        </w:rPr>
      </w:pPr>
      <w:r>
        <w:rPr>
          <w:rFonts w:cs="Arial"/>
          <w:lang w:eastAsia="ar-SA"/>
        </w:rPr>
      </w:r>
    </w:p>
    <w:p>
      <w:pPr>
        <w:pStyle w:val="Normal"/>
        <w:rPr/>
      </w:pPr>
      <w:r>
        <w:rPr>
          <w:rFonts w:cs="Arial"/>
          <w:lang w:eastAsia="ar-SA"/>
        </w:rPr>
        <w:tab/>
        <w:t>Le deuxième est consacré à l’Exécutif, de l’élection du président au pouvoir de ce dernier et à ses délégations.</w:t>
      </w:r>
    </w:p>
    <w:p>
      <w:pPr>
        <w:pStyle w:val="Normal"/>
        <w:rPr>
          <w:rFonts w:cs="Arial"/>
          <w:lang w:eastAsia="ar-SA"/>
        </w:rPr>
      </w:pPr>
      <w:r>
        <w:rPr>
          <w:rFonts w:cs="Arial"/>
          <w:lang w:eastAsia="ar-SA"/>
        </w:rPr>
      </w:r>
    </w:p>
    <w:p>
      <w:pPr>
        <w:pStyle w:val="Normal"/>
        <w:rPr/>
      </w:pPr>
      <w:r>
        <w:rPr>
          <w:rFonts w:cs="Arial"/>
          <w:lang w:eastAsia="ar-SA"/>
        </w:rPr>
        <w:tab/>
        <w:t>Le troisième concerne notre Commission permanente, dans ses attributions, le rythme des réunions et les amendements.</w:t>
      </w:r>
    </w:p>
    <w:p>
      <w:pPr>
        <w:pStyle w:val="Normal"/>
        <w:ind w:firstLine="1077"/>
        <w:rPr>
          <w:rFonts w:cs="Arial"/>
          <w:lang w:eastAsia="ar-SA"/>
        </w:rPr>
      </w:pPr>
      <w:r>
        <w:rPr>
          <w:rFonts w:cs="Arial"/>
          <w:lang w:eastAsia="ar-SA"/>
        </w:rPr>
      </w:r>
    </w:p>
    <w:p>
      <w:pPr>
        <w:pStyle w:val="Normal"/>
        <w:rPr/>
      </w:pPr>
      <w:r>
        <w:rPr>
          <w:rFonts w:cs="Arial"/>
          <w:lang w:eastAsia="ar-SA"/>
        </w:rPr>
        <w:tab/>
        <w:t>Le quatrième concerne les commissions et les autres délégations, leur constitution, l’organisation et le déroulement, ainsi que la Commission d’appel d’offres avec son organisation, la commission de délégation de service public et la commission consultative des services publics locaux.</w:t>
      </w:r>
    </w:p>
    <w:p>
      <w:pPr>
        <w:pStyle w:val="Normal"/>
        <w:ind w:firstLine="1077"/>
        <w:rPr>
          <w:rFonts w:cs="Arial"/>
          <w:lang w:eastAsia="ar-SA"/>
        </w:rPr>
      </w:pPr>
      <w:r>
        <w:rPr>
          <w:rFonts w:cs="Arial"/>
          <w:lang w:eastAsia="ar-SA"/>
        </w:rPr>
      </w:r>
    </w:p>
    <w:p>
      <w:pPr>
        <w:pStyle w:val="Normal"/>
        <w:rPr/>
      </w:pPr>
      <w:r>
        <w:rPr>
          <w:rFonts w:cs="Arial"/>
          <w:lang w:eastAsia="ar-SA"/>
        </w:rPr>
        <w:tab/>
        <w:t>Le cinquième concerne les élus, avec l’évocation des groupes d’élus, des moyens qui leur sont attribués, de leur expression, de leur information et de leur régime indemnitaire.</w:t>
      </w:r>
    </w:p>
    <w:p>
      <w:pPr>
        <w:pStyle w:val="Normal"/>
        <w:rPr>
          <w:rFonts w:cs="Arial"/>
          <w:lang w:eastAsia="ar-SA"/>
        </w:rPr>
      </w:pPr>
      <w:r>
        <w:rPr>
          <w:rFonts w:cs="Arial"/>
          <w:lang w:eastAsia="ar-SA"/>
        </w:rPr>
      </w:r>
    </w:p>
    <w:p>
      <w:pPr>
        <w:pStyle w:val="Normal"/>
        <w:ind w:firstLine="1077"/>
        <w:rPr/>
      </w:pPr>
      <w:r>
        <w:rPr>
          <w:rFonts w:cs="Arial"/>
          <w:lang w:eastAsia="ar-SA"/>
        </w:rPr>
        <w:t>Le sixième, et dernier, concerne les modalités de modification de ce règlement intéri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vais pas entrer dans le détail, vous en avez pris connaissance, les uns et les autres.</w:t>
      </w:r>
    </w:p>
    <w:p>
      <w:pPr>
        <w:pStyle w:val="Normal"/>
        <w:rPr>
          <w:rFonts w:cs="Arial"/>
          <w:lang w:eastAsia="ar-SA"/>
        </w:rPr>
      </w:pPr>
      <w:r>
        <w:rPr>
          <w:rFonts w:cs="Arial"/>
          <w:lang w:eastAsia="ar-SA"/>
        </w:rPr>
      </w:r>
    </w:p>
    <w:p>
      <w:pPr>
        <w:pStyle w:val="Normal"/>
        <w:rPr/>
      </w:pPr>
      <w:r>
        <w:rPr>
          <w:rFonts w:cs="Arial"/>
          <w:lang w:eastAsia="ar-SA"/>
        </w:rPr>
        <w:tab/>
        <w:t>Ce sont des articles importants pour la vie de notre assemblée, notamment :</w:t>
      </w:r>
    </w:p>
    <w:p>
      <w:pPr>
        <w:pStyle w:val="Normal"/>
        <w:rPr>
          <w:rFonts w:cs="Arial"/>
          <w:lang w:eastAsia="ar-SA"/>
        </w:rPr>
      </w:pPr>
      <w:r>
        <w:rPr>
          <w:rFonts w:cs="Arial"/>
          <w:lang w:eastAsia="ar-SA"/>
        </w:rPr>
      </w:r>
    </w:p>
    <w:p>
      <w:pPr>
        <w:pStyle w:val="Normal"/>
        <w:numPr>
          <w:ilvl w:val="0"/>
          <w:numId w:val="2"/>
        </w:numPr>
        <w:rPr/>
      </w:pPr>
      <w:r>
        <w:rPr>
          <w:rFonts w:cs="Arial"/>
          <w:lang w:eastAsia="ar-SA"/>
        </w:rPr>
        <w:t>l’article 12 : les vœux ;</w:t>
      </w:r>
    </w:p>
    <w:p>
      <w:pPr>
        <w:pStyle w:val="Normal"/>
        <w:numPr>
          <w:ilvl w:val="0"/>
          <w:numId w:val="2"/>
        </w:numPr>
        <w:rPr/>
      </w:pPr>
      <w:r>
        <w:rPr>
          <w:rFonts w:cs="Arial"/>
          <w:lang w:eastAsia="ar-SA"/>
        </w:rPr>
        <w:t>l’article 13 : les questions orales ;</w:t>
      </w:r>
    </w:p>
    <w:p>
      <w:pPr>
        <w:pStyle w:val="Normal"/>
        <w:numPr>
          <w:ilvl w:val="0"/>
          <w:numId w:val="2"/>
        </w:numPr>
        <w:rPr/>
      </w:pPr>
      <w:r>
        <w:rPr>
          <w:rFonts w:cs="Arial"/>
          <w:lang w:eastAsia="ar-SA"/>
        </w:rPr>
        <w:t>l’article 14 : les questions écrites ;</w:t>
      </w:r>
    </w:p>
    <w:p>
      <w:pPr>
        <w:pStyle w:val="Normal"/>
        <w:numPr>
          <w:ilvl w:val="0"/>
          <w:numId w:val="2"/>
        </w:numPr>
        <w:rPr>
          <w:rFonts w:cs="Arial"/>
          <w:lang w:eastAsia="ar-SA"/>
        </w:rPr>
      </w:pPr>
      <w:r>
        <w:rPr>
          <w:rFonts w:cs="Arial"/>
          <w:lang w:eastAsia="ar-SA"/>
        </w:rPr>
        <w:t>l’article 18 : les amendements et sous-amendements, qui sont la contribution à la qualité de la démocratie dans cette assemblé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Sur ce point, je vais prendre les demandes d’intervention des présidents de groupe ou de leurs représentants :</w:t>
      </w:r>
    </w:p>
    <w:p>
      <w:pPr>
        <w:pStyle w:val="Normal"/>
        <w:rPr>
          <w:rFonts w:cs="Arial"/>
          <w:lang w:eastAsia="ar-SA"/>
        </w:rPr>
      </w:pPr>
      <w:r>
        <w:rPr>
          <w:rFonts w:cs="Arial"/>
          <w:lang w:eastAsia="ar-SA"/>
        </w:rPr>
      </w:r>
    </w:p>
    <w:p>
      <w:pPr>
        <w:pStyle w:val="Normal"/>
        <w:numPr>
          <w:ilvl w:val="0"/>
          <w:numId w:val="2"/>
        </w:numPr>
        <w:rPr>
          <w:rFonts w:cs="Arial"/>
          <w:lang w:eastAsia="ar-SA"/>
        </w:rPr>
      </w:pPr>
      <w:r>
        <w:rPr>
          <w:rFonts w:cs="Arial"/>
          <w:lang w:eastAsia="ar-SA"/>
        </w:rPr>
        <w:t>groupe UDC, Monsieur PELTIER ;</w:t>
      </w:r>
    </w:p>
    <w:p>
      <w:pPr>
        <w:pStyle w:val="Normal"/>
        <w:numPr>
          <w:ilvl w:val="0"/>
          <w:numId w:val="2"/>
        </w:numPr>
        <w:rPr/>
      </w:pPr>
      <w:r>
        <w:rPr>
          <w:rFonts w:cs="Arial"/>
          <w:lang w:eastAsia="ar-SA"/>
        </w:rPr>
        <w:t>groupe Front National, Monsieur de LA RUFFIE ;</w:t>
      </w:r>
    </w:p>
    <w:p>
      <w:pPr>
        <w:pStyle w:val="Normal"/>
        <w:numPr>
          <w:ilvl w:val="0"/>
          <w:numId w:val="2"/>
        </w:numPr>
        <w:rPr/>
      </w:pPr>
      <w:r>
        <w:rPr>
          <w:rFonts w:cs="Arial"/>
          <w:lang w:eastAsia="ar-SA"/>
        </w:rPr>
        <w:t>groupe Europe Écologie - Les Verts, Monsieur GRAND ;</w:t>
      </w:r>
    </w:p>
    <w:p>
      <w:pPr>
        <w:pStyle w:val="Normal"/>
        <w:numPr>
          <w:ilvl w:val="0"/>
          <w:numId w:val="2"/>
        </w:numPr>
        <w:rPr>
          <w:rFonts w:cs="Arial"/>
          <w:lang w:eastAsia="ar-SA"/>
        </w:rPr>
      </w:pPr>
      <w:r>
        <w:rPr>
          <w:rFonts w:cs="Arial"/>
          <w:lang w:eastAsia="ar-SA"/>
        </w:rPr>
        <w:t>groupe Socialistes, Radicaux et Démocrates, Monsieur GILLE.</w:t>
      </w:r>
    </w:p>
    <w:p>
      <w:pPr>
        <w:pStyle w:val="Normal"/>
        <w:ind w:left="1437" w:hanging="0"/>
        <w:rPr>
          <w:rFonts w:cs="Arial"/>
          <w:lang w:eastAsia="ar-SA"/>
        </w:rPr>
      </w:pPr>
      <w:r>
        <w:rPr>
          <w:rFonts w:cs="Arial"/>
          <w:lang w:eastAsia="ar-SA"/>
        </w:rPr>
      </w:r>
    </w:p>
    <w:p>
      <w:pPr>
        <w:pStyle w:val="Normal"/>
        <w:rPr>
          <w:rFonts w:cs="Arial"/>
          <w:lang w:eastAsia="ar-SA"/>
        </w:rPr>
      </w:pPr>
      <w:r>
        <w:rPr>
          <w:rFonts w:cs="Arial"/>
          <w:lang w:eastAsia="ar-SA"/>
        </w:rPr>
        <w:tab/>
        <w:t>Monsieur PELT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Monsieur le Président, mes chers collègues, notre groupe se réjouit de l’esprit constructif qui a présidé à l’élaboration et à l’amendement des différents points du règlement intéri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ouhaite aussi insister tout particulièrement sur le bien-fondé d’une articulation claire dans l’expression des différents membres de cette assemblée. Autrement dit, en démocratie, chacun a droit à la parole, ce qui est la moindre des choses, et c’est bien sanctuarisé dans ce règlement intérieur.</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Je note les évolutions liées à l’encadrement du temps de parole afin de favoriser des débats toniques et ne pas enfermer les responsables politiques dans une simple attitude de commentaire de l’actualité. Nous sommes avant tout élus pour décider, proposer et agir, dans un esprit constructif. Tout cela est bien inscrit dans ce règlement intérieur.</w:t>
      </w:r>
    </w:p>
    <w:p>
      <w:pPr>
        <w:pStyle w:val="Normal"/>
        <w:rPr>
          <w:rFonts w:cs="Arial"/>
          <w:lang w:eastAsia="ar-SA"/>
        </w:rPr>
      </w:pPr>
      <w:r>
        <w:rPr>
          <w:rFonts w:cs="Arial"/>
          <w:lang w:eastAsia="ar-SA"/>
        </w:rPr>
      </w:r>
    </w:p>
    <w:p>
      <w:pPr>
        <w:pStyle w:val="Normal"/>
        <w:rPr/>
      </w:pPr>
      <w:r>
        <w:rPr>
          <w:rFonts w:cs="Arial"/>
          <w:lang w:eastAsia="ar-SA"/>
        </w:rPr>
        <w:tab/>
        <w:t>Dans ce cadre, notre groupe défendra trois amendements :</w:t>
      </w:r>
    </w:p>
    <w:p>
      <w:pPr>
        <w:pStyle w:val="Normal"/>
        <w:rPr>
          <w:rFonts w:cs="Arial"/>
          <w:lang w:eastAsia="ar-SA"/>
        </w:rPr>
      </w:pPr>
      <w:r>
        <w:rPr>
          <w:rFonts w:cs="Arial"/>
          <w:lang w:eastAsia="ar-SA"/>
        </w:rPr>
      </w:r>
    </w:p>
    <w:p>
      <w:pPr>
        <w:pStyle w:val="Normal"/>
        <w:numPr>
          <w:ilvl w:val="0"/>
          <w:numId w:val="5"/>
        </w:numPr>
        <w:ind w:left="1437" w:hanging="360"/>
        <w:rPr>
          <w:rFonts w:cs="Arial"/>
          <w:lang w:eastAsia="ar-SA"/>
        </w:rPr>
      </w:pPr>
      <w:r>
        <w:rPr>
          <w:rFonts w:cs="Arial"/>
          <w:lang w:eastAsia="ar-SA"/>
        </w:rPr>
        <w:t>un premier relatif à la communication d’un ordre du jour précis, au moins trois jours avant la réunion de nos sessions, afin de préparer au mieux l’ensemble de nos travaux ;</w:t>
      </w:r>
    </w:p>
    <w:p>
      <w:pPr>
        <w:pStyle w:val="Normal"/>
        <w:numPr>
          <w:ilvl w:val="0"/>
          <w:numId w:val="5"/>
        </w:numPr>
        <w:ind w:left="1437" w:hanging="360"/>
        <w:rPr/>
      </w:pPr>
      <w:r>
        <w:rPr>
          <w:rFonts w:cs="Arial"/>
          <w:lang w:eastAsia="ar-SA"/>
        </w:rPr>
        <w:t>un deuxième, plus technique, sur l’impression papier des différents rapports destinée aux groupes politiques ;</w:t>
      </w:r>
    </w:p>
    <w:p>
      <w:pPr>
        <w:pStyle w:val="Normal"/>
        <w:numPr>
          <w:ilvl w:val="0"/>
          <w:numId w:val="5"/>
        </w:numPr>
        <w:ind w:left="1437" w:hanging="360"/>
        <w:rPr/>
      </w:pPr>
      <w:r>
        <w:rPr>
          <w:rFonts w:cs="Arial"/>
          <w:lang w:eastAsia="ar-SA"/>
        </w:rPr>
        <w:t>un troisième, davantage lié au régime indemnitaire concernant la question, qui nous semble centrale dans la relation entre les élus et nos compatriotes, de l’assiduité au travail et de l’engagement des élus dans les différentes instances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vais donner la parole à Monsieur GRAND, mais je souhaite vous préciser que le troisième amendement concernera un rapport de l’après-midi.</w:t>
      </w:r>
    </w:p>
    <w:p>
      <w:pPr>
        <w:pStyle w:val="Normal"/>
        <w:rPr>
          <w:rFonts w:cs="Arial"/>
          <w:lang w:eastAsia="ar-SA"/>
        </w:rPr>
      </w:pPr>
      <w:r>
        <w:rPr>
          <w:rFonts w:cs="Arial"/>
          <w:lang w:eastAsia="ar-SA"/>
        </w:rPr>
      </w:r>
    </w:p>
    <w:p>
      <w:pPr>
        <w:pStyle w:val="Normal"/>
        <w:rPr/>
      </w:pPr>
      <w:r>
        <w:rPr>
          <w:rFonts w:cs="Arial"/>
          <w:lang w:eastAsia="ar-SA"/>
        </w:rPr>
        <w:tab/>
        <w:t>S’agissant de l’intervention pour le groupe Europe Écologie - Les Verts, Monsieur GRAND,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AND</w:t>
      </w:r>
      <w:r>
        <w:rPr>
          <w:rFonts w:cs="Arial"/>
          <w:lang w:eastAsia="ar-SA"/>
        </w:rPr>
        <w:t> - Monsieur le Président, mes chers collègues, comme vous le savez, les Écologistes sont très attachés à tout ce qui peut contribuer à approfondir et enrichir le débat démocra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persuadés qu’il n’existe pas de contradiction entre la nécessaire efficacité de la gestion des affaires publiques et l’exigence légitime de nos contemporains à cet approfondissement de la démocratie, face à la complexité des problèmes posés, qu’ils soient environnementaux, économiques ou soci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nous, la gestion de la complexité exige justement plus de participation car elle demande de tenir compte de plus de points de vue, y compris et surtout contradictoires. Il nous semble que c’est ainsi que nous pourrons tenter d’être à la hauteur des défis qui nous font face, bien mieux qu’en maintenant l’état d’urgence qui ne nous semble pas être la voie vers une société apaisée, alors que les efforts accomplis pour renforcer la démocratie, réhabiliter le discours et l’action politique ou la confiance dans les institutions seront les meilleures armes face à ceux qui s’attaquent à notre modèle de démocrat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construction d’un règlement intérieur participe de cette démarche, certes modestement mais elle y contrib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a pratique, en région Centre-Val de Loire, il s’ajoute pour notre institution le besoin d’une plus grande visibilité et d’une meilleure connaissance des politiques du Conseil régional par les 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convaincus que le débat, les délibérations publiques et la publicité qui en est faite, ainsi que la possibilité de donner les moyens aux citoyens d’intervenir d’une certaine façon dans notre activité peuvent contribuer à une meilleure connaissance de l’activité et des politiques du Conseil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ojet de nouveau règlement intérieur qui nous est soumis tient naturellement compte des obligations qui découlent directement du Code général des collectivités territoriales, mais il a fait l’objet d’une concertation avec les différents groupes au cours des dernières semaines, en complément des avancées significatives obtenues lors du précédent mandat : le passage de quatre à six sessions, l’obligation d’attester d’une présence effective le matin et l’après-midi lors des sessions ou encore les règles sur le temps de parole équilibré, pour ne donner que quelques exemp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constatons qu’il a été largement tenu compte de la contribution du groupe Écologiste. Je pense à la publicité de nos sessions et notamment à leur retransmission sur le site Internet de la Région, à la publication sur le site Internet du Conseil régional des textes d’expression des groupes politiques et aux délais d’envoi aux élus des rapports de session et de Commission permanente. Même si la loi NOTRe permettait de les réduire, il nous semblait essentiel de laisser aux élus un temps suffisant pour étudier sérieusement ces rapports, en l’occurrence 12 jo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ense également, mais la liste n’est pas exhaustive, à la saisine systématique de la Commission régionale de la Jeunesse sur tous les sujets qui la concernent, dans les mêmes délais que pour le CESER. Cette instance a démontré toute sa pertinence lors de la précédente mandature. Il convient d’en renforcer la légitimité ainsi que les moyens, en préservant sa capacité d’initiative en fonction des aspirations de ses membres.</w:t>
      </w:r>
    </w:p>
    <w:p>
      <w:pPr>
        <w:pStyle w:val="Normal"/>
        <w:rPr>
          <w:rFonts w:cs="Arial"/>
          <w:lang w:eastAsia="ar-SA"/>
        </w:rPr>
      </w:pPr>
      <w:r>
        <w:rPr>
          <w:rFonts w:cs="Arial"/>
          <w:lang w:eastAsia="ar-SA"/>
        </w:rPr>
      </w:r>
    </w:p>
    <w:p>
      <w:pPr>
        <w:pStyle w:val="Normal"/>
        <w:rPr/>
      </w:pPr>
      <w:r>
        <w:rPr>
          <w:rFonts w:cs="Arial"/>
          <w:lang w:eastAsia="ar-SA"/>
        </w:rPr>
        <w:tab/>
        <w:t>Il manque dans ce règlement le droit d’initiative des citoyens, qui aurait permis, à partir de 20 000 signataires, d’inscrire des sujets ou des projets dans notre ordre du jour afin de renforcer la particip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pendant, dans le cadre de sa délégation, Charles FOURNIER saura trouver les moyens de faire avancer cette question de la participation citoyenne qui est, finalement, de la responsabilité de to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groupe Écologiste est à l’origine de la proposition de créer une Conférence des présidents de commission, proposition reprise dans le projet de règlement intérieur à l’article 39.</w:t>
      </w:r>
    </w:p>
    <w:p>
      <w:pPr>
        <w:pStyle w:val="Normal"/>
        <w:rPr>
          <w:rFonts w:cs="Arial"/>
          <w:lang w:eastAsia="ar-SA"/>
        </w:rPr>
      </w:pPr>
      <w:r>
        <w:rPr>
          <w:rFonts w:cs="Arial"/>
          <w:lang w:eastAsia="ar-SA"/>
        </w:rPr>
      </w:r>
    </w:p>
    <w:p>
      <w:pPr>
        <w:pStyle w:val="Normal"/>
        <w:rPr/>
      </w:pPr>
      <w:r>
        <w:rPr>
          <w:rFonts w:cs="Arial"/>
          <w:lang w:eastAsia="ar-SA"/>
        </w:rPr>
        <w:tab/>
        <w:t xml:space="preserve">Pour être tout à fait transparents, nous nous devons de préciser que notre proposition initiale allait plus loin qu’une simple conférence, réunie à l’initiative du président </w:t>
      </w:r>
      <w:r>
        <w:rPr>
          <w:rFonts w:cs="Arial"/>
          <w:i/>
          <w:lang w:eastAsia="ar-SA"/>
        </w:rPr>
        <w:t>a minima</w:t>
      </w:r>
      <w:r>
        <w:rPr>
          <w:rFonts w:cs="Arial"/>
          <w:lang w:eastAsia="ar-SA"/>
        </w:rPr>
        <w:t xml:space="preserve"> trois fois par an, afin de s’assurer du bon fonctionnement des commissions. Nous aurions bien vu, en effet, cette Conférence des présidents de commission, constituée d’élus qui ne sont pas membres de l’Exécutif, exercer le rôle d’une sorte de bureau d’assemblée, notre volonté étant :</w:t>
      </w:r>
    </w:p>
    <w:p>
      <w:pPr>
        <w:pStyle w:val="Normal"/>
        <w:rPr>
          <w:rFonts w:cs="Arial"/>
          <w:lang w:eastAsia="ar-SA"/>
        </w:rPr>
      </w:pPr>
      <w:r>
        <w:rPr>
          <w:rFonts w:cs="Arial"/>
          <w:lang w:eastAsia="ar-SA"/>
        </w:rPr>
      </w:r>
    </w:p>
    <w:p>
      <w:pPr>
        <w:pStyle w:val="Normal"/>
        <w:numPr>
          <w:ilvl w:val="0"/>
          <w:numId w:val="5"/>
        </w:numPr>
        <w:ind w:left="1437" w:hanging="360"/>
        <w:rPr/>
      </w:pPr>
      <w:r>
        <w:rPr>
          <w:rFonts w:cs="Arial"/>
          <w:lang w:eastAsia="ar-SA"/>
        </w:rPr>
        <w:t>de renforcer le pouvoir délibératif de notre assemblée par rapport au pouvoir exécutif ;</w:t>
      </w:r>
    </w:p>
    <w:p>
      <w:pPr>
        <w:pStyle w:val="Normal"/>
        <w:numPr>
          <w:ilvl w:val="0"/>
          <w:numId w:val="5"/>
        </w:numPr>
        <w:ind w:left="1437" w:hanging="360"/>
        <w:rPr/>
      </w:pPr>
      <w:r>
        <w:rPr>
          <w:rFonts w:cs="Arial"/>
          <w:lang w:eastAsia="ar-SA"/>
        </w:rPr>
        <w:t>de garantir que les procédures démocratiques décisionnelles internes du Conseil régional soient pleinement respectées, en concourant pour cela à leur application ;</w:t>
      </w:r>
    </w:p>
    <w:p>
      <w:pPr>
        <w:pStyle w:val="Normal"/>
        <w:numPr>
          <w:ilvl w:val="0"/>
          <w:numId w:val="5"/>
        </w:numPr>
        <w:ind w:left="1437" w:hanging="360"/>
        <w:rPr>
          <w:rFonts w:cs="Arial"/>
          <w:lang w:eastAsia="ar-SA"/>
        </w:rPr>
      </w:pPr>
      <w:r>
        <w:rPr>
          <w:rFonts w:cs="Arial"/>
          <w:lang w:eastAsia="ar-SA"/>
        </w:rPr>
        <w:t>de proposer et de rendre opérationnels des outils de concertation et d’évaluation citoyenne des politiques région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efois, nous saluons la création de cette Conférence des présidents de commission, nouvelle instance dans laquelle l’Opposition aurait d’ailleurs été représentée si elle avait accepté de présider des commission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onsieur le Président, chers collègues, vous l’aurez compris, le groupe Écologiste est globalement satisfait de ce projet de règlement intérieur et approuve le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GRAN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e LA RUFFIE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de LA RUFFIE</w:t>
      </w:r>
      <w:r>
        <w:rPr>
          <w:rFonts w:cs="Arial"/>
          <w:lang w:eastAsia="ar-SA"/>
        </w:rPr>
        <w:t> - Monsieur le Président, mes chers collègues, nous avons examiné attentivement ce règlement intérieur qui existe en France dans l’ensemble des collectivités depuis 1973. Il a été remanié lors de plusieurs ajouts législatifs, notamment depuis la loi NOTRe du 21 septembre 2015 qui a introduit de nouvelles dispositions à propos des règlements intéri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ffectivement, le règlement intérieur doit désormais préciser les droits attribués aux groupes des élus, en particulier les groupes minoritaires et d’opposition. Autre nouveauté : le délai d’adoption du nouveau règlement intérieur est désormais fixé à trois mois, selon l’article L.4132-6 du Code général des collectivités territori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introduction étant faite, nous souhaiterions formuler deux séries d’observations sur ce règlement intérieur, tant sur la forme que sur le fon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 la forme, nous avons pu observer que ce règlement intérieur – qui, soit dit en passant, est légèrement identique au précédent, celui de 2010 – était confus et parfois ambigu quant à sa présentation. Pour l’essentiel, il s’agit d’une reprise des textes législatifs ou réglementaires du Code général des collectivités territoriales. Il est pourtant totalement surabondant de reprendre ces textes qui sont d’ordre public et qui ont donc vocation à s’appliquer de façon uniforme dans tout le territoire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éalité, un règlement intérieur, dont le contenu est certes libre, n’est utile que pour apporter des précisions dûment prévues par la loi. Il s’agit de suppléer la loi, de donner des précisions. Cela est parfaitement fait, par exemple à propos de l’article 9 de ce règlement intérieur, qui prévoit les conditions d’organisation du débat d’orientations budgétaires, ainsi qu’à propos de l’article 13 du règlement intérieur qui prévoit des délais précis pour l’examen des questions orales. Bref, tout cela est expressément prévu par les textes, qui donnent donc un pouvoir à notre assemblée afin de moduler ce règlement intérieur dans le silence, si je puis dire, de la loi ou du règ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À mon sens, il est donc totalement inutile de reprendre les dispositions du Code général des collectivités territoriales, comme cela est fait dans ce règlement intérieur. Encore une fois, c’est totalement surabondant et ne peut que l’alourdir inutilement, d’autant que les références faites aux articles du Code général des collectivités territoriales sont confuses, à mon sens. Pourquoi le sont-elles ? Parce qu’il n’y a pas de reprise </w:t>
      </w:r>
      <w:r>
        <w:rPr>
          <w:rFonts w:cs="Arial"/>
          <w:i/>
          <w:lang w:eastAsia="ar-SA"/>
        </w:rPr>
        <w:t>in extenso</w:t>
      </w:r>
      <w:r>
        <w:rPr>
          <w:rFonts w:cs="Arial"/>
          <w:lang w:eastAsia="ar-SA"/>
        </w:rPr>
        <w:t xml:space="preserve"> des textes, j’ai envie de dire que c’est simplement une adaptation syntaxique de la loi et du règlement qui m’apparaît totalement inepte. Les textes ne sont pas repris intégralement mais modifiés. Je ne vais pas vous citer plusieurs exemples, même si j’en ai trouvé une multitude. Par exemple, l’article 15 du règlement intérieur relatif au vote des délibérations est une reprise de l’article L.4132 du Code général des collectivités territoriales, mais ce n’est pas la reprise parfaite du tex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quoi vous dis-je cela ? À mon avis, tout cela est dangereux et peut créer une certaine insécurité juridique, étant rappelé qu’un règlement intérieur est désormais parfaitement attaquable devant la juridiction administrative, au moyen d’un recours en annulation. Je crois qu’il serait dommage de créer cette insécurité juridique par ces confusions et ces reprises maladroites des tex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observations sur la forme étant faites, voici nos observations sur le fond.</w:t>
      </w:r>
    </w:p>
    <w:p>
      <w:pPr>
        <w:pStyle w:val="Normal"/>
        <w:rPr>
          <w:rFonts w:cs="Arial"/>
          <w:lang w:eastAsia="ar-SA"/>
        </w:rPr>
      </w:pPr>
      <w:r>
        <w:rPr>
          <w:rFonts w:cs="Arial"/>
          <w:lang w:eastAsia="ar-SA"/>
        </w:rPr>
      </w:r>
    </w:p>
    <w:p>
      <w:pPr>
        <w:pStyle w:val="Normal"/>
        <w:rPr/>
      </w:pPr>
      <w:r>
        <w:rPr>
          <w:rFonts w:cs="Arial"/>
          <w:lang w:eastAsia="ar-SA"/>
        </w:rPr>
        <w:tab/>
      </w:r>
      <w:r>
        <w:rPr>
          <w:rFonts w:cs="Arial"/>
          <w:i/>
          <w:lang w:eastAsia="ar-SA"/>
        </w:rPr>
        <w:t xml:space="preserve"> (Réactions dans l’assemblée)</w:t>
      </w:r>
    </w:p>
    <w:p>
      <w:pPr>
        <w:pStyle w:val="Normal"/>
        <w:rPr>
          <w:rFonts w:cs="Arial"/>
          <w:i/>
          <w:i/>
          <w:lang w:eastAsia="ar-SA"/>
        </w:rPr>
      </w:pPr>
      <w:r>
        <w:rPr>
          <w:rFonts w:cs="Arial"/>
          <w:i/>
          <w:lang w:eastAsia="ar-SA"/>
        </w:rPr>
      </w:r>
    </w:p>
    <w:p>
      <w:pPr>
        <w:pStyle w:val="Normal"/>
        <w:rPr/>
      </w:pPr>
      <w:r>
        <w:rPr>
          <w:rFonts w:cs="Arial"/>
          <w:lang w:eastAsia="ar-SA"/>
        </w:rPr>
        <w:tab/>
        <w:t>La forme est importante, Monsieur GILLE, ne vous en déplais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u fond, l’article 30 du règlement intérieur, relatif à la Commission permanente, dispose de façon péremptoire que la Commission permanente se réunit sur convocation du président. La deuxième phrase annonce : « </w:t>
      </w:r>
      <w:r>
        <w:rPr>
          <w:rFonts w:cs="Arial"/>
          <w:i/>
          <w:lang w:eastAsia="ar-SA"/>
        </w:rPr>
        <w:t>Ses réunions ne sont pas publiques.</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ous semble que ce huis clos est archaïque et relève d’un autre âge. Alors même que nos concitoyens se détournent de plus en plus de la politique et se réfugient massivement dans une abstention protestataire, il serait extrêmement dommageable d’opter à nouveau pour cette opacité des choix décisionnels de notre institu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fin d’assurer une plus grande transparence des choix de notre collectivité et pour responsabiliser davantage les élus dans le traitement des dossiers, il aurait été préférable, voire indispensable, de rendre publique la Commission permanente, comme c’est le cas dans d’autres Régions, comme l’Île-de-France, me semble-t-il. C’est la raison pour laquelle nous avons proposé un amendement qui modifie la deuxième phrase de l’article 30 et prévoit en substance que les réunions de la Commission permanente soient publ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tre observation sur le fond : sauf erreur de ma part, aucune disposition ne prévoit la possibilité de vérifier en cours de séance, et notamment après une suspension de séance ou avant l’examen d’un nouveau rapport, le quorum de notre assemblée. Il aurait pourtant été judicieux et opportun de pouvoir vérifier la présence des élus durant toute la journée de la séance plénière, notamment après la pause-déjeun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demande de contrôle aurait pu être dévolue aux présidents de groupe. Malheureusement, nous constatons que l’article 4 du règlement intérieur relatif au quorum est totalement taisant sur ce poi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propos du temps de parole, l’article 10 du règlement intérieur prévoit notamment sa répartition entre groupes. Il aurait peut-être été souhaitable de préciser que cette comptabilisation du temps de parole ne pouvait pas concerner les discussions sur les amendements, étant rappelé que le droit d’amendement est libre et n’obéit à aucune restric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propos du bureau de l’assemblée, aucune disposition ne prévoit la nécessité d’en désigner ou même d’en élire un, comme c’est l’usage dans toute institution démocratique. Le bureau de l’assemblée aurait eu pour rôle de garantir le respect des règles démocratiques décisionnelles et, le cas échéant, d’apporter des modifications ou des adaptations sur les procédures. Bien entendu, ce bureau aurait pu être élu par notre Conseil au scrutin de liste à représentation proportionnelle afin de garantir les droits de l’Opposi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notre dernière observation porte sur la Conférence des présidents de la commission. En écoutant à l’instant notre collègue écologiste, j’ai cru comprendre que c’était une proposition du groupe Écologistes ou du moins des élus écologistes. C’est effectivement une nouveauté par rapport au règlement intérieur de 2010.</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rticle 39 dispose effectivement qu’une Conférence des présidents sera réunie à l’initiative du président au moins trois fois par an, afin de s’assurer du bon fonctionnement de ces instances, etc. Cette nouveauté, avec un minimum requis pour la fréquence des réunions, nous semble inopportune et lourde à mettre en œuvre. À notre sens, il est inutile de formaliser de telles réunions qui n’ont en réalité pour objet que de prévoir des réunions entre le Président et les membres éminents de sa Majorité, et cela, aux frais du contribuab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de LA RUFF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ILLE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ILLE</w:t>
      </w:r>
      <w:r>
        <w:rPr>
          <w:rFonts w:cs="Arial"/>
          <w:lang w:eastAsia="ar-SA"/>
        </w:rPr>
        <w:t> - Je vais dire quelques mots sur ce règlement intérieur, c’est-à-dire sur les bonnes règles de fonctionnement de notre démocratie interne. Il est en conformité avec les textes de loi, quitte à être parfois, c’est sûrement vrai, un peu redondant mais il vaut mieux dire deux fois les choses et avoir des règles claires de fonctionnement entre nous. C’est ce que nous devons établir en ce début de mandature.</w:t>
      </w:r>
    </w:p>
    <w:p>
      <w:pPr>
        <w:pStyle w:val="Normal"/>
        <w:tabs>
          <w:tab w:val="clear" w:pos="1077"/>
          <w:tab w:val="left" w:pos="5480" w:leader="none"/>
        </w:tabs>
        <w:rPr>
          <w:rFonts w:cs="Arial"/>
          <w:lang w:eastAsia="ar-SA"/>
        </w:rPr>
      </w:pPr>
      <w:r>
        <w:rPr>
          <w:rFonts w:cs="Arial"/>
          <w:lang w:eastAsia="ar-SA"/>
        </w:rPr>
        <w:tab/>
      </w:r>
    </w:p>
    <w:p>
      <w:pPr>
        <w:pStyle w:val="Normal"/>
        <w:rPr>
          <w:rFonts w:cs="Arial"/>
          <w:lang w:eastAsia="ar-SA"/>
        </w:rPr>
      </w:pPr>
      <w:r>
        <w:rPr>
          <w:rFonts w:cs="Arial"/>
          <w:lang w:eastAsia="ar-SA"/>
        </w:rPr>
        <w:tab/>
        <w:t>Je veux souligner la qualité de la méthode, de la démarche que vous avez retenue, à savoir associer largement les présidents de groupe à ce travail. Cela participe de ce que l’on appelle la courtoisie républicaine et c’est bien de le saluer. C’est une démarche pleine d’efficacité ; nous le verrons puisque quelques amendements proposés par nos collègues des groupes d’Opposition nous permettront d’affiner ce travai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emier Vice-président a rappelé les grands chapitres de ce règlement intérieur. Ce sont les points classiques de tout règlement intérieur d’une assemblée ou d’une collectivité.</w:t>
      </w:r>
    </w:p>
    <w:p>
      <w:pPr>
        <w:pStyle w:val="Normal"/>
        <w:rPr>
          <w:rFonts w:cs="Arial"/>
          <w:lang w:eastAsia="ar-SA"/>
        </w:rPr>
      </w:pPr>
      <w:r>
        <w:rPr>
          <w:rFonts w:cs="Arial"/>
          <w:lang w:eastAsia="ar-SA"/>
        </w:rPr>
      </w:r>
    </w:p>
    <w:p>
      <w:pPr>
        <w:pStyle w:val="Normal"/>
        <w:rPr/>
      </w:pPr>
      <w:r>
        <w:rPr>
          <w:rFonts w:cs="Arial"/>
          <w:lang w:eastAsia="ar-SA"/>
        </w:rPr>
        <w:tab/>
        <w:t>Pour être bref, j’insisterai sur ceux peut-être plus originaux, plus novateurs :</w:t>
      </w:r>
    </w:p>
    <w:p>
      <w:pPr>
        <w:pStyle w:val="Normal"/>
        <w:ind w:firstLine="1077"/>
        <w:rPr>
          <w:rFonts w:cs="Arial"/>
          <w:lang w:eastAsia="ar-SA"/>
        </w:rPr>
      </w:pPr>
      <w:r>
        <w:rPr>
          <w:rFonts w:cs="Arial"/>
          <w:lang w:eastAsia="ar-SA"/>
        </w:rPr>
      </w:r>
    </w:p>
    <w:p>
      <w:pPr>
        <w:pStyle w:val="Normal"/>
        <w:numPr>
          <w:ilvl w:val="0"/>
          <w:numId w:val="5"/>
        </w:numPr>
        <w:ind w:left="1437" w:hanging="360"/>
        <w:rPr>
          <w:rFonts w:cs="Arial"/>
          <w:lang w:eastAsia="ar-SA"/>
        </w:rPr>
      </w:pPr>
      <w:r>
        <w:rPr>
          <w:rFonts w:cs="Arial"/>
          <w:lang w:eastAsia="ar-SA"/>
        </w:rPr>
        <w:t>la retransmission en direct de nos débats ; cela se fait maintenant quasiment partout mais il faut le souligner et cela me paraît important ;</w:t>
      </w:r>
    </w:p>
    <w:p>
      <w:pPr>
        <w:pStyle w:val="Normal"/>
        <w:numPr>
          <w:ilvl w:val="0"/>
          <w:numId w:val="5"/>
        </w:numPr>
        <w:ind w:left="1437" w:hanging="360"/>
        <w:rPr>
          <w:rFonts w:cs="Arial"/>
          <w:lang w:eastAsia="ar-SA"/>
        </w:rPr>
      </w:pPr>
      <w:r>
        <w:rPr>
          <w:rFonts w:cs="Arial"/>
          <w:lang w:eastAsia="ar-SA"/>
        </w:rPr>
        <w:t>une large publicité et une large communication sur la session me semblent nécessaires, sans anticiper sur le débat concernant l’amendement présenté par le Front National. Toutefois, il peut être légitime que les Commissions permanentes, beaucoup plus techniques et plus rapides, demeurent à huis clos.</w:t>
      </w:r>
    </w:p>
    <w:p>
      <w:pPr>
        <w:pStyle w:val="Normal"/>
        <w:numPr>
          <w:ilvl w:val="0"/>
          <w:numId w:val="5"/>
        </w:numPr>
        <w:ind w:left="1437" w:hanging="360"/>
        <w:rPr>
          <w:rFonts w:cs="Arial"/>
          <w:lang w:eastAsia="ar-SA"/>
        </w:rPr>
      </w:pPr>
      <w:r>
        <w:rPr>
          <w:rFonts w:cs="Arial"/>
          <w:lang w:eastAsia="ar-SA"/>
        </w:rPr>
        <w:t>une forme de temps de parole maîtrisé, ce qui peut donner un certain dynamisme et, pour nos débats, il me semble intéressant de continuer dans cette voie.</w:t>
      </w:r>
    </w:p>
    <w:p>
      <w:pPr>
        <w:pStyle w:val="Normal"/>
        <w:rPr>
          <w:rFonts w:cs="Arial"/>
          <w:lang w:eastAsia="ar-SA"/>
        </w:rPr>
      </w:pPr>
      <w:r>
        <w:rPr>
          <w:rFonts w:cs="Arial"/>
          <w:lang w:eastAsia="ar-SA"/>
        </w:rPr>
      </w:r>
    </w:p>
    <w:p>
      <w:pPr>
        <w:pStyle w:val="Normal"/>
        <w:rPr/>
      </w:pPr>
      <w:r>
        <w:rPr>
          <w:rFonts w:cs="Arial"/>
          <w:lang w:eastAsia="ar-SA"/>
        </w:rPr>
        <w:tab/>
        <w:t>S’agissant des deux nouveautés qui ont déjà été indiquées, j’évoquerai :</w:t>
      </w:r>
    </w:p>
    <w:p>
      <w:pPr>
        <w:pStyle w:val="Normal"/>
        <w:rPr>
          <w:rFonts w:cs="Arial"/>
          <w:lang w:eastAsia="ar-SA"/>
        </w:rPr>
      </w:pPr>
      <w:r>
        <w:rPr>
          <w:rFonts w:cs="Arial"/>
          <w:lang w:eastAsia="ar-SA"/>
        </w:rPr>
      </w:r>
    </w:p>
    <w:p>
      <w:pPr>
        <w:pStyle w:val="Normal"/>
        <w:numPr>
          <w:ilvl w:val="0"/>
          <w:numId w:val="5"/>
        </w:numPr>
        <w:ind w:left="1437" w:hanging="360"/>
        <w:rPr/>
      </w:pPr>
      <w:r>
        <w:rPr>
          <w:rFonts w:cs="Arial"/>
          <w:lang w:eastAsia="ar-SA"/>
        </w:rPr>
        <w:t>la Conférence des présidents de commission que vous avez souhaité inscrire mais je ne sais pas qui en a la paternité ; nous verrons de quelle manière elle fonctionne mais il me semble bien d’associer les présidents de commission plus étroitement à nos travaux ;</w:t>
      </w:r>
    </w:p>
    <w:p>
      <w:pPr>
        <w:pStyle w:val="Normal"/>
        <w:numPr>
          <w:ilvl w:val="0"/>
          <w:numId w:val="5"/>
        </w:numPr>
        <w:ind w:left="1437" w:hanging="360"/>
        <w:rPr>
          <w:rFonts w:cs="Arial"/>
          <w:lang w:eastAsia="ar-SA"/>
        </w:rPr>
      </w:pPr>
      <w:r>
        <w:rPr>
          <w:rFonts w:cs="Arial"/>
          <w:lang w:eastAsia="ar-SA"/>
        </w:rPr>
        <w:t>la possibilité de mettre en place, sur demande de chacun, des missions d’information afin d’avoir un travail plus particulier sur des dossiers, d’anticipation ou, j’imagine aussi, d’évaluation de certains dispositifs ou programmes mis en œuvre par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ont les points sur lesquels je souhaitais revenir. Si j’ai bien compris, nous allons essayer de perfectionner encore ce travail, en partie collectif, avec les amend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un peu particulier de découvrir des amendements au dernier moment, lorsque nous entrons en séance. Vous avez bien compris que j’invitais mes collègues à adopter ce règlement intérieur : si nous l’adoptons, à partir de la prochaine session, les amendements devront être déposés la veille avant midi, de la même manière que les vœux ou les questions orales. À mon avis, ce n’est pas une contrainte ; au contraire, cela apporte une clarté et une transparence au débat démocratique. Je dois avouer qu’il est un peu surprenant de découvrir des feuilles roses qui arrivent en rafale juste au moment où nous commençons les débats. Heureusement, j’ai l’impression que cela se calme un peu ! Pour avoir un débat serein, il est bien de ne pas découvrir au dernier moment les amendements mais de pouvoir les travailler la vei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ce que je voulais exprim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un règlement intérieur peut-être légèrement redondant mais tout à fait clair, nous permettant de travailler sereinement dans les années qui vienn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p>
    <w:p>
      <w:pPr>
        <w:pStyle w:val="Normal"/>
        <w:rPr>
          <w:rFonts w:cs="Arial"/>
          <w:lang w:eastAsia="ar-SA"/>
        </w:rPr>
      </w:pPr>
      <w:r>
        <w:rPr>
          <w:rFonts w:cs="Arial"/>
          <w:b/>
          <w:lang w:eastAsia="ar-SA"/>
        </w:rPr>
        <w:t>M. le Président</w:t>
      </w:r>
      <w:r>
        <w:rPr>
          <w:rFonts w:cs="Arial"/>
          <w:lang w:eastAsia="ar-SA"/>
        </w:rPr>
        <w:t> - Je vais prendre les demandes d’intervention, en précisant que le débat portera à la fois, s’il y a une appréciation générale, sur le règlement intérieur et sur les amendements portés à notre connaiss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donc important que celles et ceux qui vont porter ces amendements s’inscrivent dans le débat génér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MAINCION,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3" w:name="__RefHeading___Toc444095451"/>
      <w:bookmarkEnd w:id="3"/>
      <w:r>
        <w:rPr>
          <w:lang w:eastAsia="ar-SA"/>
        </w:rPr>
        <w:t>Trois amendements présentés</w:t>
        <w:br/>
        <w:t>par l’Union de la Droite et du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AINCION</w:t>
      </w:r>
      <w:r>
        <w:rPr>
          <w:rFonts w:cs="Arial"/>
          <w:lang w:eastAsia="ar-SA"/>
        </w:rPr>
        <w:t> - Monsieur le Président, chers collègues, permettez-moi tout simplement de vous présenter deux amendements que notre groupe a déposés.</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Le premier concerne l’ordre du jour de la session. Il s’agit que les présidents de groupe puissent bénéficier de la communication de l’ordre de passage des rapports trois jours avant le début de la séance. Les expériences passées montrent que l’organisation de cet ordre de passage est importante ; le connaître nous permet à tous de nous organiser. C’est un petit ajustement mais qui a du s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euxième amendement se rapporte au chapitre III de la Commission permanente. Il s’agit de faire un parallélisme de forme entre la communication et l’envoi des rapports en version papier. Il est prévu une version papier pour chacun des groupes politiques pour les sessions et nous aimerions avoir la même procédure pour les Commissions permanentes. C’est une précision à apport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Je vais m’adresser à vous et au président de groupe. Dans la mesure où votre troisième amendement percute l’article 56 de notre règlement intérieur, il est souhaitable qu’il soit présenté maintenant, même si le débat revient cet après-midi à l’occasion de la discussion concernant le régime indemnitaire.</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AINCION</w:t>
      </w:r>
      <w:r>
        <w:rPr>
          <w:rFonts w:cs="Arial"/>
          <w:lang w:eastAsia="ar-SA"/>
        </w:rPr>
        <w:t> - Je souhaite simplement ajouter que nous avions beaucoup insisté sous la précédente mandature au sujet d’une disposition, à savoir la limitation du temps de parole en fonction des groupes, car nous avons vu que cela donnait beaucoup plus de dynamis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e redire que le groupe est très attaché à cela.</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de le reconnaître.</w:t>
      </w:r>
    </w:p>
    <w:p>
      <w:pPr>
        <w:pStyle w:val="Normal"/>
        <w:rPr>
          <w:rFonts w:cs="Arial"/>
          <w:lang w:eastAsia="ar-SA"/>
        </w:rPr>
      </w:pPr>
      <w:r>
        <w:rPr>
          <w:rFonts w:cs="Arial"/>
          <w:lang w:eastAsia="ar-SA"/>
        </w:rPr>
      </w:r>
    </w:p>
    <w:p>
      <w:pPr>
        <w:pStyle w:val="Normal"/>
        <w:rPr/>
      </w:pPr>
      <w:r>
        <w:rPr>
          <w:rFonts w:cs="Arial"/>
          <w:lang w:eastAsia="ar-SA"/>
        </w:rPr>
        <w:tab/>
        <w:t>Monsieur PELTIER, vous avez la parole pour le troisième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Il sera abordé à nouveau tout à l’heure ; ce sera sans doute l’amendement le plus important que nous déposons et que nous vous présentons aujourd’hu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consiste, d’une part, à prendre de la hauteur et, d’autre part, à répondre précisément à la demande légitime de nos concitoyens sur la vision qu’ils ont de l’engagement poli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refusons la démagogie qui consiste à faire croire que les élus, quels qu’ils soient, pourraient devenir ce que l’on appelle des « paillassons ». Ils ont le droit au respect, ils font un travail remarquable sur le terrain dans la plupart des cas, dans le monde rural comme ailleurs. Il est de notre devoir et de notre responsabilité d’avoir des réponses claires, pour réconcilier nos concitoyens avec la noblesse de l’engagement politique.</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Selon nous, la réponse claire ne passe pas tant par les indemnités, souvent évoquées de manière facile ; d’autant plus que, dans notre Région, comme chacun ici le sait, le montant des indemnités que reçoivent les conseillers régionaux est le plus faible de France compte tenu des différentes évolutions législatives et de regroupement des derniers mois. La question profonde et légitime que posent nos compatriotes est celle de l’assiduité, c’est-à-dire de la capacité des élus, une fois élus, à faire réellement, profondément et particulièrement le travail pour lequel ils ont été choisis par nos con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cet amendement est déposé, non pas sur la question des indemnités mais sur celle ô combien centrale et plus précieuse du travail réel fourni par les élus. En l’occurrence, nous soumettons à notre assemblée l’amendement suivant qui consisterait à simplifier et à rendre extrêmement lisible le lien entre la rémunération et le travail. En un mot, au-delà et à partir de 30 % d’absences en séances plénières, en Commissions permanentes ou en commissions thématiques, nous proposons de diviser par deux les indemnités reçues par les élus, et ce, dans un souci de transparence et d’efficacité, afin de répondre à l’attente de nos compatriotes et, en même temps, d’assumer notre esprit de responsabilité qui n’est pas d’entrer dans le populisme ou la démagogie du montant des indemnités mais bien dans ce qu’attendent les Français, par conséquent avoir des élus responsables qui travaillent et sont rémunérés à la hauteur du travail fourn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PELTIER.</w:t>
      </w:r>
    </w:p>
    <w:p>
      <w:pPr>
        <w:pStyle w:val="Normal"/>
        <w:rPr>
          <w:rFonts w:cs="Arial"/>
          <w:lang w:eastAsia="ar-SA"/>
        </w:rPr>
      </w:pPr>
      <w:r>
        <w:rPr>
          <w:rFonts w:cs="Arial"/>
          <w:lang w:eastAsia="ar-SA"/>
        </w:rPr>
      </w:r>
    </w:p>
    <w:p>
      <w:pPr>
        <w:pStyle w:val="Normal"/>
        <w:rPr/>
      </w:pPr>
      <w:r>
        <w:rPr>
          <w:rFonts w:cs="Arial"/>
          <w:lang w:eastAsia="ar-SA"/>
        </w:rPr>
        <w:tab/>
        <w:t>Madame RIVE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RIVET</w:t>
      </w:r>
      <w:r>
        <w:rPr>
          <w:rFonts w:cs="Arial"/>
          <w:lang w:eastAsia="ar-SA"/>
        </w:rPr>
        <w:t> - Monsieur le Président, chers collègues, je n’interviendrai pas sur les amendements ; il s’agit d’une intervention générale sur le règlement intérieur.</w:t>
      </w:r>
    </w:p>
    <w:p>
      <w:pPr>
        <w:pStyle w:val="Normal"/>
        <w:rPr>
          <w:rFonts w:cs="Arial"/>
          <w:lang w:eastAsia="ar-SA"/>
        </w:rPr>
      </w:pPr>
      <w:r>
        <w:rPr>
          <w:rFonts w:cs="Arial"/>
          <w:lang w:eastAsia="ar-SA"/>
        </w:rPr>
      </w:r>
    </w:p>
    <w:p>
      <w:pPr>
        <w:pStyle w:val="Normal"/>
        <w:rPr/>
      </w:pPr>
      <w:r>
        <w:rPr>
          <w:rFonts w:cs="Arial"/>
          <w:lang w:eastAsia="ar-SA"/>
        </w:rPr>
        <w:tab/>
        <w:t>En premier lieu, je souhaite insister sur la méthode de travail qui a associé l’ensemble des groupes, je le rapp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également dire un mot sur la nouveauté évoquée précédemment : celle de la Conférence des présidents de commission, à savoir une réunion trois fois par an entre le président de Région et les présidents de commission, ce qui me semble être une nouveauté satisfaisante pour la démocratie et pour notre assemblée. D’expérience, il manquait une articulation entre l’Exécutif et les élus régionaux de base. Effectivement, si les sessions rythment notre année, elles ne sont que la partie émergée du travail des élus et, pour la majorité des conseillers régionaux, l’étude des rapports, les échanges et les discussions sur les dossiers se font au niveau des commiss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commissions thématiques mensuelles font apparaître des demandes et des remarques. Il sera tout à fait judicieux et intéressant de les confronter à l’Exécutif et d’en parler régulièrement avec le président de Région lors de ces conféren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donc un lien entre l’élaboration des dispositifs portés par l’Exécutif et les dossiers concrets que voient passer les conseillers régionaux. C’est intéressant et cela permettra aux présidents de Région d’expliquer la finalité de ces politiques et de donner des perspectives politiques, du moins je le pense et l’espère. Par ailleurs, cela leur permettra de répercuter les questions et les propositions des conseillers. C’est donc une avancée démocratique que je salue plei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RIV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e LA RUFFI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 LA RUFFIE</w:t>
      </w:r>
      <w:r>
        <w:rPr>
          <w:rFonts w:cs="Arial"/>
          <w:lang w:eastAsia="ar-SA"/>
        </w:rPr>
        <w:t> - Monsieur le Président, mes chers collègues, je ne vais pas reprendre précisément ce que je viens de dire à propos de notre proposition d’amendement qui prévoit de compléter ou plutôt de modifier la deuxième phrase de l’article 30 du règlement intérieur prévoyant que les réunions ne soient pas publiques. Or, nous souhaiterions qu’elles le soient, dans un esprit de démocratie nécessaire ; les Français en sont demand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dépit de la « </w:t>
      </w:r>
      <w:r>
        <w:rPr>
          <w:rFonts w:cs="Arial"/>
          <w:i/>
          <w:lang w:eastAsia="ar-SA"/>
        </w:rPr>
        <w:t>technicité des débats</w:t>
      </w:r>
      <w:r>
        <w:rPr>
          <w:rFonts w:cs="Arial"/>
          <w:lang w:eastAsia="ar-SA"/>
        </w:rPr>
        <w:t> », pour reprendre l’expression utilisée précédemment, il ne faut pas considérer que les Français ne sont pas capables de comprendre des débats techniques et il faut rendre au peuple ce qu’il a le droit d’entendre et d’écou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erais, ou j’aurais souhaité que le groupe de la Droite et du Centre puisse s’associer au vote de cet amendement, étant rappelé que c’est la règle en Région Île-de-France, dirigée par Madame PÉCRES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n profite pour dire deux mots sur les amendements proposés par le groupe de la Droite et du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l’intention de voter ces trois amendements qui nous apparaissent tout à fait légitimes, en particulier le troisième qui correspond à une philosophie effectivement parfaitement légitime, ainsi que le préconise le dicton bien connu : « Travailler plus pour gagner plus » ou du moins « Travailler plus pour ne pas gagner moins !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p>
    <w:p>
      <w:pPr>
        <w:pStyle w:val="Normal"/>
        <w:rPr>
          <w:rFonts w:cs="Arial"/>
          <w:lang w:eastAsia="ar-SA"/>
        </w:rPr>
      </w:pPr>
      <w:r>
        <w:rPr>
          <w:rFonts w:cs="Arial"/>
          <w:b/>
          <w:lang w:eastAsia="ar-SA"/>
        </w:rPr>
        <w:t>M. le Président</w:t>
      </w:r>
      <w:r>
        <w:rPr>
          <w:rFonts w:cs="Arial"/>
          <w:lang w:eastAsia="ar-SA"/>
        </w:rPr>
        <w:t> - Merci, Monsieur de LA RUFF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FORT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FORTIER</w:t>
      </w:r>
      <w:r>
        <w:rPr>
          <w:rFonts w:cs="Arial"/>
          <w:lang w:eastAsia="ar-SA"/>
        </w:rPr>
        <w:t> - Jean-Philippe GRAND a bien rappelé que, dans le précédent mandat, nous avions déjà amélioré et proposé un règlement intérieur qui avait ouvert et donné davantage de visibilité et de démocratie à cette assemblée. En effet, nous avions créé la Commission régionale de la Jeunesse, systématiquement saisie des sujets que nous abordons. Il se produit une vraie osmose et un vrai dialogue, y compris avec le CESER, ce qui n’est pas abordé ici mais ces deux assemblées dialoguent de manière très régulière. Tous les rapports du CESER sont communiqués à l’assemblée régionale en amont des sessions : c’est une obligation et il est important de le souligner car, de ce fait, nous avons systématiquement des discussions sur ce que propose et ce que nous donne comme information le CESER, ainsi que sur les positions qu’il prend vis-à-vis de nos rappor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rapport à l’initiative des citoyens, il est vrai que l’on peut toujours l’améliorer. La participation à la Commission de consultation des services publics est ouverte aux représentants de la société civile que sont les représentants des associations : c’est une amélioration. En l’occurrence, on peut sans doute améliorer cet aspect mais une volonté de prendre de la hauteur se fait déjà voir, comme le disait Monsieur PEL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ndre de la hauteur, c’est ouvrir des débats audibles, c’est-à-dire des débats de fond et d’objectifs, où l’on projette l’amélioration dans son a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siégé pendant deux mandats à la Commission permanente. Je ne suis pas sûre que l’ouvrir créerait un enthousiasme débordant de la part du public ; peut-être même le découragerions-nous assez vite ! La Commission permanente est un lieu où l’on observe et discute de dossiers extrêmement techniques. Ils lui sont confiés justement parce qu’ils plombent largement le débat, pour employer des termes un peu familiers. Nous avons des débats de fond sur ces dossiers mais ils entraînent souvent des explications très technocratiques. En mon for intérieur, je crois que c’est ce que fuient aussi nos con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là pour faire ce que l’on appelle de la pédagogie, c’est-à-dire donner de l’intérêt à des débats techniques, élever le débat, leur proposer de participer lorsque nous sommes dans l’orientation, dans le débat de fond, dans ce que l’on appelle « le politique » et non pas la discussion concrète et technique sur des dossiers de base. Hors tout cela, il n’y a pas de limite et ouvrir chaque commission pourrait être la demande qui su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là pour travailler et il s’agit de rendre des dossiers purement techniques intelligibles, intelligents et politiquement discutables. La Commission permanente n’est pas un endroit spécialement politiquement ouvert et intelligent pour tout le mon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j’entendais parler d’assiduité. Il est vrai que l’on peut toujours faire plus fort, taper plus fort et se dire que plus les élus seraient sanctionnés avec des degrés supplémentaires et plus ils seraient assidus. Certes, derrière tout cela, se trouve une volonté de contrôle ; c’est important et elle est déjà mise en place. Toutefois, faire toujours plus fort, c’est aussi se mettre dans la posture de celui qui se dit qu’</w:t>
      </w:r>
      <w:r>
        <w:rPr>
          <w:rFonts w:cs="Arial"/>
          <w:i/>
          <w:lang w:eastAsia="ar-SA"/>
        </w:rPr>
        <w:t>a priori</w:t>
      </w:r>
      <w:r>
        <w:rPr>
          <w:rFonts w:cs="Arial"/>
          <w:lang w:eastAsia="ar-SA"/>
        </w:rPr>
        <w:t>, les élus ne sont pas forcément des gens convaincus ou qu’ils ne sont pas irréprochab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e sommes effectivement pas tous irréprochables, nous pouvons avoir des difficultés dans la vie et rencontrer maintes contingences au quotidien. Pour autant, je pense que nous devons aussi nous faire confiance mutuellement si nous voulons être respectés. Je vous fais confiance et j’espère que c’est réciproque, afin que, lorsque nous avons été élus, nous soyons réellement assidus dans toutes les assemblées où nous siége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rtes, il y a les assemblées, les commissions, la session plénière et les Commissions permanentes mais nous devons être présents dans beaucoup d’autres d’endroits qui ne seront pas soumis, de toute façon, à ce que vous proposez dans votre amendement : il n’est donc pas parfait à ce niveau-là.</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pPr>
      <w:r>
        <w:rPr>
          <w:rFonts w:cs="Arial"/>
          <w:lang w:eastAsia="ar-SA"/>
        </w:rPr>
        <w:tab/>
        <w:t>Monsieur Charles FOURN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rles FOURNIER</w:t>
      </w:r>
      <w:r>
        <w:rPr>
          <w:rFonts w:cs="Arial"/>
          <w:lang w:eastAsia="ar-SA"/>
        </w:rPr>
        <w:t> - Je voudrais avoir quelques réactions par rapport aux propos de Monsieur de LA RUFF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fait deux séances que vous évoquez les agapes, en trahissant d’ailleurs la réalité exacte de ce qui s’est déroulé. Je crois comprendre à travers cela que ce que vous regrettez le plus, c’est de ne pas y être associé ; c’est finalement ce qui vous interpelle le pl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vous donnez un ton pour l’ensemble de la mandature, j’imagine, d’une approche très « donneur de leçons ». Vous parlez de démocratie et, en même temps, dès le début, vous voulez jeter l’opprobre sur l’ensemble de notre assemblée et vous créez une ten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on entre dans le débat des leçons à se donner, je pourrais, par exemple, vous interpeller sur le fait que l’hémorragie des élues femmes dans votre groupe semble se poursuivre dans cette mandature, comme elle avait commencé lors du mandat précédent. En effet, vous n’aviez plus de femmes dans votre groupe à la fin de la mandature et vous êtes à présent le seul groupe où le déséquilibre hommes/femmes est plus que flagr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l’on parle de leçons et de comportement en politique, je crois qu’il faut que vous sortiez de cette posture et que vous acceptiez aussi de vous remettre en question sur ces suj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la même manière, vous nous interpellez sur le règlement intérieur. Vous nous déposez un amendement que nous découvrons à l’instant, alors même que votre président de groupe a été associé à une séance de travail – j’y étais – où vous auriez eu l’opportunité de l’exprimer. Vous êtes dans la politique spectacle, alors que vous était proposé un débat de qualité sur la construction de ce règlement intérieur.</w:t>
      </w:r>
    </w:p>
    <w:p>
      <w:pPr>
        <w:pStyle w:val="Normal"/>
        <w:rPr>
          <w:rFonts w:cs="Arial"/>
          <w:lang w:eastAsia="ar-SA"/>
        </w:rPr>
      </w:pPr>
      <w:r>
        <w:rPr>
          <w:rFonts w:cs="Arial"/>
          <w:lang w:eastAsia="ar-SA"/>
        </w:rPr>
      </w:r>
    </w:p>
    <w:p>
      <w:pPr>
        <w:pStyle w:val="Normal"/>
        <w:rPr/>
      </w:pPr>
      <w:r>
        <w:rPr>
          <w:rFonts w:cs="Arial"/>
          <w:lang w:eastAsia="ar-SA"/>
        </w:rPr>
        <w:tab/>
        <w:t>Monsieur de LA RUFFIE, vous auriez pu formuler préalablement certaines de vos remarques de forme lors de cette séance de travail. Vous ne l’avez pas fait. Ce qui vous intéresse, c’est pouvoir mettre sans cesse publiquement en cause la probité de la Majorité et des élus en général. C’est pour cette raison que vous voulez que la Commission permanente soit publique.</w:t>
      </w:r>
    </w:p>
    <w:p>
      <w:pPr>
        <w:pStyle w:val="Normal"/>
        <w:ind w:firstLine="1077"/>
        <w:rPr>
          <w:rFonts w:cs="Arial"/>
          <w:lang w:eastAsia="ar-SA"/>
        </w:rPr>
      </w:pPr>
      <w:r>
        <w:rPr>
          <w:rFonts w:cs="Arial"/>
          <w:lang w:eastAsia="ar-SA"/>
        </w:rPr>
      </w:r>
    </w:p>
    <w:p>
      <w:pPr>
        <w:pStyle w:val="Normal"/>
        <w:rPr/>
      </w:pPr>
      <w:r>
        <w:rPr>
          <w:rFonts w:cs="Arial"/>
          <w:lang w:eastAsia="ar-SA"/>
        </w:rPr>
        <w:tab/>
        <w:t>En ce qui nous concerne, je vais demander une interruption de séance parce que je découvre ces amendements. Or, nous avons une pratique collective et j’ai besoin de concerter les élus de mon groupe pour prendre une position à leur sujet.</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Nous demanderons une courte interruption de séance pour pouvoir présenter ces propositions d’amendement aux élus de notre group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onsieur FOURNIER, sur la forme, bien évidemment conformément à notre règlement intérieur, je suspendrai la séance. Je propose de le faire lorsque l’ensemble des orateurs inscrits se seront exprim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urez donc la possibilité, sur une durée de 5 minutes, de concerter votre groupe et de revenir.</w:t>
      </w:r>
    </w:p>
    <w:p>
      <w:pPr>
        <w:pStyle w:val="Normal"/>
        <w:rPr>
          <w:rFonts w:cs="Arial"/>
          <w:lang w:eastAsia="ar-SA"/>
        </w:rPr>
      </w:pPr>
      <w:r>
        <w:rPr>
          <w:rFonts w:cs="Arial"/>
          <w:lang w:eastAsia="ar-SA"/>
        </w:rPr>
      </w:r>
    </w:p>
    <w:p>
      <w:pPr>
        <w:pStyle w:val="Normal"/>
        <w:rPr/>
      </w:pPr>
      <w:r>
        <w:rPr>
          <w:rFonts w:cs="Arial"/>
          <w:lang w:eastAsia="ar-SA"/>
        </w:rPr>
        <w:tab/>
        <w:t>Monsieur USSEGLIO,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USSEGLIO</w:t>
      </w:r>
      <w:r>
        <w:rPr>
          <w:rFonts w:cs="Arial"/>
          <w:lang w:eastAsia="ar-SA"/>
        </w:rPr>
        <w:t> - Monsieur le Président, chers collègues, j’observe en premier lieu que l’essentiel des échanges ne remet pas en cause le fond du règlement intérieur, voire en partage les objectifs et salue notamment ce qui concerne la pluralité, donc le fonctionnement démocratique de notre instance, mais aussi ce qui garantit le processus décisionnel et délibératif de notre assembl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s explications juridiques extrêmement poussées, à mon sens, il faudrait renvoyer cela à des écoles de dro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la matière, en tant que nouvel élu et que citoyen, je suis content, quand je lis le règlement intérieur de l’assemblée, qu’il n’y ait pas une mention au Code général des collectivités territoriales en haut qui ne soit pas développée. En le lisant, je le trouve clair. Il me permet de comprendre de quelle manière nous fonctionnons et allons fonctionner. Les citoyens qui le lisent pourront également certainement s’emparer de la vie de notre collectiv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lusieurs amendements présentés par l’Union de la Droite et du Centre sont intéressants mais sans doute à affiner et à réfléch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ême si cela reporte à un débat de cet après-midi, le troisième amendement renvoie en creux au cumul des mandats, c’est-à-dire au temps que l’on se donne pour exercer pleinement son mandat, mais aussi au statut de l’élu.</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J’apprécie l’argument employé disant que taper uniquement sur les indemnités était pour le moins populiste. Le vrai sujet est le suivant : nous emparons-nous de notre mandat ? Sommes-nous à la rencontre des citoyens ? Remplissons-nous les responsabilités qui nous sont confiées par nos électeurs ? Il faut affiner la réflex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ont donc des propositions intéressan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noté aussi que le processus de débat entre les différentes sensibilités représentées au sein de notre assemblée, que garantit le règlement intérieur, avait présidé à son élabora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USSEGLIO.</w:t>
      </w:r>
    </w:p>
    <w:p>
      <w:pPr>
        <w:pStyle w:val="Normal"/>
        <w:rPr>
          <w:rFonts w:cs="Arial"/>
          <w:lang w:eastAsia="ar-SA"/>
        </w:rPr>
      </w:pPr>
      <w:r>
        <w:rPr>
          <w:rFonts w:cs="Arial"/>
          <w:lang w:eastAsia="ar-SA"/>
        </w:rPr>
      </w:r>
    </w:p>
    <w:p>
      <w:pPr>
        <w:pStyle w:val="Normal"/>
        <w:rPr/>
      </w:pPr>
      <w:r>
        <w:rPr>
          <w:rFonts w:cs="Arial"/>
          <w:lang w:eastAsia="ar-SA"/>
        </w:rPr>
        <w:tab/>
        <w:t>Dernier orateur inscrit, Monsieur GILL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ILLE</w:t>
      </w:r>
      <w:r>
        <w:rPr>
          <w:rFonts w:cs="Arial"/>
          <w:lang w:eastAsia="ar-SA"/>
        </w:rPr>
        <w:t> - Avant la suspension de séance, nous voudrions faire part de nos réflexions sur les amendements qui nous ont été propos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a clarté de nos débats, il faut dire qu’ils ont été proposés ce matin mais nous ne les découvrons pas, car dans la Conférence des présidents qui a lieu avant la session, nous avons déjà eu une discussion, donc un début de débat, notamment sur les amendements UD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e qui concerne l’amendement du Front National, je suis un peu surpris qu’il n’ait même pas été mentionné à notre Conférence des présidents, ce qui aurait été un signe de courtoisie, puisque c’est ce à quoi elle sert mais ce n’est pas gra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u premier amendement, nous sommes tout à fait d’accord que l’ordre de passage, c’est-à-dire le déroulement des rapports pendant la session, soit communiqué aux présidents de groupe trois jours avant. Nous souhaiterions approuver cet amendement, sous réserve de supprimer la fin de phrase. Je propose donc le sous-amendement suivant : supprimer « </w:t>
      </w:r>
      <w:r>
        <w:rPr>
          <w:rFonts w:cs="Arial"/>
          <w:i/>
          <w:lang w:eastAsia="ar-SA"/>
        </w:rPr>
        <w:t>sera approuvé en Conférence des présidents</w:t>
      </w:r>
      <w:r>
        <w:rPr>
          <w:rFonts w:cs="Arial"/>
          <w:lang w:eastAsia="ar-SA"/>
        </w:rPr>
        <w:t> ». Le principe est indiqué au début de l’article en question : c’est le président qui arrête l’ordre du jour. Sinon, cela créerait une confu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core une fois, nous sommes pour l’adoption de cet amendement, sous réserve de supprimer la fin de phra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s amendements concernant l’article 30, donc les réunions de la Commission permanente et l’envoi d’un rapport papier, nous sommes tout à fait d’accord, même si nous avons l’impression que c’est déjà dit dans le règlement intérieur. Il y a une précision à apporter sur le parallélisme des formes, nous sommes d’accord. Je le répète, il vaut mieux être un peu redondant pour être tout à fait clair, n’en déplaise à notre ami Monsieur de LA RUFFIE !</w:t>
      </w:r>
    </w:p>
    <w:p>
      <w:pPr>
        <w:pStyle w:val="Normal"/>
        <w:rPr>
          <w:rFonts w:cs="Arial"/>
          <w:lang w:eastAsia="ar-SA"/>
        </w:rPr>
      </w:pPr>
      <w:r>
        <w:rPr>
          <w:rFonts w:cs="Arial"/>
          <w:lang w:eastAsia="ar-SA"/>
        </w:rPr>
      </w:r>
    </w:p>
    <w:p>
      <w:pPr>
        <w:pStyle w:val="Normal"/>
        <w:rPr/>
      </w:pPr>
      <w:r>
        <w:rPr>
          <w:rFonts w:cs="Arial"/>
          <w:lang w:eastAsia="ar-SA"/>
        </w:rPr>
        <w:tab/>
        <w:t>Pour continuer avec lui, concernant l’amendement qu’il présente – j’ai bien compris que c’était lui qui le proposait puisque le président de groupe ne nous en a pas parlé –, il s’agit de rendre public le déroulé des Commissions permanen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uisqu’il m’a fait une remarque sur l’importance de la forme, je me permettrai de lui dire que, dans notre règlement intérieur, pour présenter un amendement, il est spécifié qu’il faut le présenter mais également le motiver, donc avoir un exposé des motifs. C’est pourquoi, en l’état, si nous étions un peu formalistes, son amendement ne serait pas recevable, mais soyons larges et passons sur ce problème de forme.</w:t>
      </w:r>
    </w:p>
    <w:p>
      <w:pPr>
        <w:pStyle w:val="Normal"/>
        <w:rPr>
          <w:rFonts w:cs="Arial"/>
          <w:lang w:eastAsia="ar-SA"/>
        </w:rPr>
      </w:pPr>
      <w:r>
        <w:rPr>
          <w:rFonts w:cs="Arial"/>
          <w:lang w:eastAsia="ar-SA"/>
        </w:rPr>
      </w:r>
    </w:p>
    <w:p>
      <w:pPr>
        <w:pStyle w:val="Normal"/>
        <w:rPr/>
      </w:pPr>
      <w:r>
        <w:rPr>
          <w:rFonts w:cs="Arial"/>
          <w:lang w:eastAsia="ar-SA"/>
        </w:rPr>
        <w:tab/>
        <w:t>Sur le fond, il nous a parlé de syntaxe, je vais lui parler de sémantique. Ce n’est pas parce qu’il n’est ni public ni retransmis que c’est un huis clos. Cela signifierait que les délibérations sont secrètes, ce qui n’est pas le cas, puisque je vous rappelle que ce n’est ni public ni retransmis mais qu’un procès-verbal intégral de la Commission permanente est transcrit. Du point de vue juridique, ce n’est pas un huis clos.</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Comme cela a été exprimé par d’autres, je propose que nous en restions à cette situation. Mélanie FORTIER l’a indiqué, lors de la Commission permanente, les rapports passent parfois très vite parce qu’une discussion n’est pas nécessaire. Ce n’est pas sûr que ce soit passionnant et cela peut même donner une image bizarre de nos travaux, alors que c’est tout à fait norm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qui est important, ce sont ces travaux et le compte rendu afin que chacun puisse savoir ce qui a été discuté, les arguments sommaires avancés et le résultat de la décision pri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e qui concerne notre groupe, je propose de rejeter cet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concernant le dernier amendement sur le régime indemnitaire, par lequel le groupe UDC propose de réécrire l’article 56, nous en avons discuté ce matin. Nous pourrions nous y rallier puisque cela simplifie. Il est vrai que nous avions deux étages. Dans le cas présent, cela a le mérite d’être plus clair et de dire que l’indemnité est divisée par deux au-delà de 30 % d’absences. Cela donnerait un signe positif. Ce n’est pas un sujet de discussion entre nous mais nous faisons le choix de l’exemplarité des élus. Nous le faisons en commun et l’assumons comme t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oposerai simplement de préciser, et je pense que cela ne dénature pas le sens de la démarche : « </w:t>
      </w:r>
      <w:r>
        <w:rPr>
          <w:rFonts w:cs="Arial"/>
          <w:i/>
          <w:lang w:eastAsia="ar-SA"/>
        </w:rPr>
        <w:t xml:space="preserve">au-delà de 30 % d’absences non justifiées et constatées sur le trimestre, </w:t>
      </w:r>
      <w:r>
        <w:rPr>
          <w:rFonts w:cs="Arial"/>
          <w:i/>
          <w:u w:val="single"/>
          <w:lang w:eastAsia="ar-SA"/>
        </w:rPr>
        <w:t>après avertissement</w:t>
      </w:r>
      <w:r>
        <w:rPr>
          <w:rFonts w:cs="Arial"/>
          <w:lang w:eastAsia="ar-SA"/>
        </w:rPr>
        <w:t> », afin que la personne ne le découvre pas. On donne un premier avertissement qui met en garde parce que la personne peut avoir des difficultés à un moment. Cela me paraît plus raisonn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ous réserve que vous acceptiez, mais je crois que nous avions déjà un accord, nous adopterions aussi cet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ant de suspendre la séance, je souhaiterais apporter quelques éléments sur ces sujets.</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J’ai souhaité que notre règlement intérieur soit l’objet d’une construction collective. Cela a été fait dans le cadre d’une réunion très positive de l’ensemble des présidents de groupe, ce qui a permis d’arriver à une écriture qui réunit autour d’une vision de ce que doit être la démocratie dans notre assemblée et en direction de la popul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et égard, même si ce n’est pas tous les jours que cela se produit, je dois dire que j’ai été en 2010, comme en 2015, assez sensible aux propos de certains membres de l’Opposition qui m’ont dit avoir pris du plaisir à travailler dans l’ambiance de notre assemblée régionale, sous ma présid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important que nous ayons ce débat. Il est vrai que je suis extrêmement attentif à la qualité du débat démocratique, au respect que chacun des élus régionaux – qu’ils soient de l’Opposition ou de la Majorité – doit recevoir des autres et au fait que nous pouvons l’enrichir chaque fois.</w:t>
      </w:r>
    </w:p>
    <w:p>
      <w:pPr>
        <w:pStyle w:val="Normal"/>
        <w:rPr>
          <w:rFonts w:cs="Arial"/>
          <w:lang w:eastAsia="ar-SA"/>
        </w:rPr>
      </w:pPr>
      <w:r>
        <w:rPr>
          <w:rFonts w:cs="Arial"/>
          <w:lang w:eastAsia="ar-SA"/>
        </w:rPr>
      </w:r>
    </w:p>
    <w:p>
      <w:pPr>
        <w:pStyle w:val="Normal"/>
        <w:rPr/>
      </w:pPr>
      <w:r>
        <w:rPr>
          <w:rFonts w:cs="Arial"/>
          <w:lang w:eastAsia="ar-SA"/>
        </w:rPr>
        <w:tab/>
        <w:t>Concernant les amendements, les deux premiers proposés par l’UDC éclairent et précisent nos pratiques, donc c’est mieux et nous y allon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bien entendu la proposition du sous-amendement porté par le groupe Socialistes, Radicaux et Démocra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 l’aspect des indemnités des élus et de leur écrêtement – cela se dénomme ainsi –, nous devons être fiers de ce que nous avons mis en place à un moment où ce n’était pas obligatoire dans cette assemblée. Souvent, des journalistes me demandent : « Appliquez-vous l’écrêtement des indemnités lorsque les élus sont absents ? » Oui, qu’ils soient de la Majorité ou de l’Opposi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effet, une information préalable est nécessaire et c’est prévu dans les amendements retenus, ce qui est très bien. Il faut que tout cela reste clair et je souscris à cette idée d’une application qui permet à chacun de savoir le poids de ses responsabilités et aux citoyens d’être assurés que les élus sont présents, travaillent, produisent et orientent l’action publique régionale. À défaut de cet engagement, dans des proportions très significatives, il ne peut pas y avoir d’indemnisation pour des présences qui ne seraient pas assur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 l’amendement proposé par le groupe Front National, il faut savoir qu’une Commission permanente, par nature, n’édicte ni règlement politique ni orientation politique. Elle applique des décisions prises en totale transparence dans cette assemblée et en session. En effet, avec l’individualisation de nos décisions, notamment des individualisations financières, à savoir si le GAEC, à tel ou tel endroit, a 850 ou 8 500 euros pour acheter une machine ou autre – nous avons des délibérations de cette nature par centaines et par milliers –, je ne suis pas sûr que l’ouverture au public soit de nature à enrichir le débat démocratique. Aujourd’hui comme hier, je suis extrêmement réservé par rapport à cel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règlement intérieur, c’est notre vie commun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suspends la séance afin que chacun puisse s’employer à trouver les meilleures solutions pour que cette vie soit la plus animée et démocratique possi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La séance, suspendue à 10 heures 51, est reprise à 11 heures 07)</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Avant de mettre aux voix ce rapport, nous allons faire voter les amendements et les sous-amendements présen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et égard, sur l’article 2, pour lequel il a été déposé un amendement, j’ai compris que le groupe Socialistes, Radicaux et Démocrates proposait un sous-amendement. Nous allons d’abord l’entendre, prendre les positions à son sujet, puis passer à l’amendement.</w:t>
      </w:r>
    </w:p>
    <w:p>
      <w:pPr>
        <w:pStyle w:val="Normal"/>
        <w:rPr>
          <w:rFonts w:cs="Arial"/>
          <w:lang w:eastAsia="ar-SA"/>
        </w:rPr>
      </w:pPr>
      <w:r>
        <w:rPr>
          <w:rFonts w:cs="Arial"/>
          <w:lang w:eastAsia="ar-SA"/>
        </w:rPr>
      </w:r>
    </w:p>
    <w:p>
      <w:pPr>
        <w:pStyle w:val="Normal"/>
        <w:rPr/>
      </w:pPr>
      <w:r>
        <w:rPr>
          <w:rFonts w:cs="Arial"/>
          <w:lang w:eastAsia="ar-SA"/>
        </w:rPr>
        <w:tab/>
        <w:t>Monsieur GILL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ILLE</w:t>
      </w:r>
      <w:r>
        <w:rPr>
          <w:rFonts w:cs="Arial"/>
          <w:lang w:eastAsia="ar-SA"/>
        </w:rPr>
        <w:t> - Nous sommes tout à fait d’accord avec l’esprit de l’amendement qui consiste à communiquer aux présidents de groupe le déroulé de la séance trois jours avant le début de la séance ; cela nous paraît légitime. Toutefois, le sous-amendement consiste à supprimer la fin de l’amendement, à savoir : « </w:t>
      </w:r>
      <w:r>
        <w:rPr>
          <w:rFonts w:cs="Arial"/>
          <w:i/>
          <w:lang w:eastAsia="ar-SA"/>
        </w:rPr>
        <w:t>sera approuvé en Conférence des présidents</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mets aux voix le sous-amendement, avant de mettre aux voix l’amendement pour lequel il faudra intégrer la modification éventuell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Qu’en est-il pour ce sous-amendement qui consiste, comme cela vient d’être indiqué, à supprimer la fin « </w:t>
      </w:r>
      <w:r>
        <w:rPr>
          <w:rFonts w:cs="Arial"/>
          <w:i/>
          <w:lang w:eastAsia="ar-SA"/>
        </w:rPr>
        <w:t>sera approuvé en Conférence des présidents</w:t>
      </w:r>
      <w:r>
        <w:rPr>
          <w:rFonts w:cs="Arial"/>
          <w:lang w:eastAsia="ar-SA"/>
        </w:rPr>
        <w:t> » ? On en reste donc à la communication trois jours avant le début de la séance.</w:t>
      </w:r>
    </w:p>
    <w:p>
      <w:pPr>
        <w:pStyle w:val="Normal"/>
        <w:ind w:firstLine="1077"/>
        <w:rPr>
          <w:rFonts w:cs="Arial"/>
          <w:lang w:eastAsia="ar-SA"/>
        </w:rPr>
      </w:pPr>
      <w:r>
        <w:rPr>
          <w:rFonts w:cs="Arial"/>
          <w:lang w:eastAsia="ar-SA"/>
        </w:rPr>
      </w:r>
    </w:p>
    <w:p>
      <w:pPr>
        <w:pStyle w:val="Normal"/>
        <w:rPr/>
      </w:pPr>
      <w:r>
        <w:rPr>
          <w:rFonts w:cs="Arial"/>
          <w:lang w:eastAsia="ar-SA"/>
        </w:rPr>
        <w:tab/>
      </w:r>
      <w:r>
        <w:rPr>
          <w:rFonts w:cs="Arial"/>
          <w:b/>
          <w:i/>
          <w:lang w:eastAsia="ar-SA"/>
        </w:rPr>
        <w:t xml:space="preserve"> (Mis aux voix, le sous-amendement est adopté à l’unanimité)</w:t>
      </w:r>
    </w:p>
    <w:p>
      <w:pPr>
        <w:pStyle w:val="Normal"/>
        <w:rPr>
          <w:rFonts w:cs="Arial"/>
          <w:b/>
          <w:b/>
          <w:i/>
          <w:i/>
          <w:lang w:eastAsia="ar-SA"/>
        </w:rPr>
      </w:pPr>
      <w:r>
        <w:rPr>
          <w:rFonts w:cs="Arial"/>
          <w:b/>
          <w:i/>
          <w:lang w:eastAsia="ar-SA"/>
        </w:rPr>
      </w:r>
    </w:p>
    <w:p>
      <w:pPr>
        <w:pStyle w:val="Normal"/>
        <w:rPr/>
      </w:pPr>
      <w:r>
        <w:rPr>
          <w:rFonts w:cs="Arial"/>
          <w:b/>
          <w:i/>
          <w:lang w:eastAsia="ar-SA"/>
        </w:rPr>
        <w:tab/>
        <w:t>Pour : Socialistes, Radicaux et Démocrates / Union de la Droite et du Centre / Écologist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S’agissant de l’amendement lui-même, Madame MAINCION,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AINCION</w:t>
      </w:r>
      <w:r>
        <w:rPr>
          <w:rFonts w:cs="Arial"/>
          <w:lang w:eastAsia="ar-SA"/>
        </w:rPr>
        <w:t> - Nous venons de voter le sous-amendement qui nous convient parfait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D’accor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ts aux voix l’amendement à l’article 2, tel que communiqué : »</w:t>
      </w:r>
      <w:r>
        <w:rPr>
          <w:rFonts w:cs="Arial"/>
          <w:i/>
          <w:lang w:eastAsia="ar-SA"/>
        </w:rPr>
        <w:t>L’ordre de passage des rapports communiqué trois jours avant le début de la séance aux présidents de groupe</w:t>
      </w:r>
      <w:r>
        <w:rPr>
          <w:rFonts w:cs="Arial"/>
          <w:lang w:eastAsia="ar-SA"/>
        </w:rPr>
        <w:t>. »</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 xml:space="preserve"> (Mis aux voix, l’amendement sous-amendé est adopté à l’unanimité)</w:t>
      </w:r>
    </w:p>
    <w:p>
      <w:pPr>
        <w:pStyle w:val="Normal"/>
        <w:rPr>
          <w:rFonts w:cs="Arial"/>
          <w:b/>
          <w:b/>
          <w:i/>
          <w:i/>
          <w:lang w:eastAsia="ar-SA"/>
        </w:rPr>
      </w:pPr>
      <w:r>
        <w:rPr>
          <w:rFonts w:cs="Arial"/>
          <w:b/>
          <w:i/>
          <w:lang w:eastAsia="ar-SA"/>
        </w:rPr>
      </w:r>
    </w:p>
    <w:p>
      <w:pPr>
        <w:pStyle w:val="Normal"/>
        <w:rPr/>
      </w:pPr>
      <w:r>
        <w:rPr>
          <w:rFonts w:cs="Arial"/>
          <w:b/>
          <w:i/>
          <w:lang w:eastAsia="ar-SA"/>
        </w:rPr>
        <w:tab/>
        <w:t>Pour : Socialistes, Radicaux et Démocrates / Union de la Droite et du Centre / Écologist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passons ensuite à l’article 30, pour lequel a été déposé un amendement : « </w:t>
      </w:r>
      <w:r>
        <w:rPr>
          <w:rFonts w:cs="Arial"/>
          <w:i/>
          <w:lang w:eastAsia="ar-SA"/>
        </w:rPr>
        <w:t>Un envoi de l’ensemble des rapports est assuré en version papier pour chacun des groupes politiques constitués de l’assemblée régionale</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le mets aux voix.</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 xml:space="preserve"> (Mis aux voix, l’amendement est adopté à l’unanimité)</w:t>
      </w:r>
    </w:p>
    <w:p>
      <w:pPr>
        <w:pStyle w:val="Normal"/>
        <w:rPr>
          <w:rFonts w:cs="Arial"/>
          <w:b/>
          <w:b/>
          <w:i/>
          <w:i/>
          <w:lang w:eastAsia="ar-SA"/>
        </w:rPr>
      </w:pPr>
      <w:r>
        <w:rPr>
          <w:rFonts w:cs="Arial"/>
          <w:b/>
          <w:i/>
          <w:lang w:eastAsia="ar-SA"/>
        </w:rPr>
      </w:r>
    </w:p>
    <w:p>
      <w:pPr>
        <w:pStyle w:val="Normal"/>
        <w:rPr/>
      </w:pPr>
      <w:r>
        <w:rPr>
          <w:rFonts w:cs="Arial"/>
          <w:b/>
          <w:i/>
          <w:lang w:eastAsia="ar-SA"/>
        </w:rPr>
        <w:tab/>
        <w:t>Pour : Socialistes, Radicaux et Démocrates / Union de la Droite et du Centre / Écologist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Concernant l’amendement à l’article 56, s’agissant de la modulation du régime indemnitaire, voulez-vous un sous-amendement ?</w:t>
      </w:r>
    </w:p>
    <w:p>
      <w:pPr>
        <w:pStyle w:val="Normal"/>
        <w:rPr>
          <w:rFonts w:cs="Arial"/>
          <w:lang w:eastAsia="ar-SA"/>
        </w:rPr>
      </w:pPr>
      <w:r>
        <w:rPr>
          <w:rFonts w:cs="Arial"/>
          <w:lang w:eastAsia="ar-SA"/>
        </w:rPr>
      </w:r>
    </w:p>
    <w:p>
      <w:pPr>
        <w:pStyle w:val="Normal"/>
        <w:rPr/>
      </w:pPr>
      <w:r>
        <w:rPr>
          <w:rFonts w:cs="Arial"/>
          <w:lang w:eastAsia="ar-SA"/>
        </w:rPr>
        <w:tab/>
        <w:t>Monsieur GILL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ILLE</w:t>
      </w:r>
      <w:r>
        <w:rPr>
          <w:rFonts w:cs="Arial"/>
          <w:lang w:eastAsia="ar-SA"/>
        </w:rPr>
        <w:t> - Je veux juste rappeler qu’il s’agit de modifier le système de modulation, qui existait déjà et auquel vous-même, Monsieur le Président, avez déjà eu recours à plusieurs reprises dans la mandature précédente, comme vous l’avez précisé précédem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isons-le clairement, il s’agit de le durcir un peu, surtout de le clarifier et de le simplifier puisque l’esprit de l’amendement est de dire qu’au-delà de 30 % d’absences, c’est la moitié de l’indemnité qui disparaî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vais le sentiment d’avoir l’approbation d’une large partie de l’hémicycle – nous en avions d’ailleurs discuté avec le président du groupe UDC – en proposant de préciser que la modulation du montant des indemnités serait « </w:t>
      </w:r>
      <w:r>
        <w:rPr>
          <w:rFonts w:cs="Arial"/>
          <w:i/>
          <w:lang w:eastAsia="ar-SA"/>
        </w:rPr>
        <w:t>après avertissement</w:t>
      </w:r>
      <w:r>
        <w:rPr>
          <w:rFonts w:cs="Arial"/>
          <w:lang w:eastAsia="ar-SA"/>
        </w:rPr>
        <w:t> », pour que les gens ne découvrent pas cela par surprise, ce qui poserait ensuite beaucoup de problèm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 amendement tient dans ces deux mots « </w:t>
      </w:r>
      <w:r>
        <w:rPr>
          <w:rFonts w:cs="Arial"/>
          <w:i/>
          <w:lang w:eastAsia="ar-SA"/>
        </w:rPr>
        <w:t>après avertissement</w:t>
      </w:r>
      <w:r>
        <w:rPr>
          <w:rFonts w:cs="Arial"/>
          <w:lang w:eastAsia="ar-SA"/>
        </w:rPr>
        <w:t> » qui se situent après « la modulation » au troisième paragraph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ous réserve de l’acceptation de ce sous-amendement, nous voterions l’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Concernant le sous-amendement, Madame GREFF,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GREFF</w:t>
      </w:r>
      <w:r>
        <w:rPr>
          <w:rFonts w:cs="Arial"/>
          <w:lang w:eastAsia="ar-SA"/>
        </w:rPr>
        <w:t> - Je veux rappeler que ce débat est public et que la lecture de cet amendement se doit d’être clarifiée. Il est bien expliqué que ce sont les 30 % d’absences non justifiées constatées dans le trimestre. Je le dis bien parce que toutes celles et ceux qui nous écoutent aujourd’hui pourraient peut-être ne pas avoir perçu cette période. C’est tout ce que je voulais rapport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de cette précision.</w:t>
      </w:r>
    </w:p>
    <w:p>
      <w:pPr>
        <w:pStyle w:val="Normal"/>
        <w:rPr>
          <w:rFonts w:cs="Arial"/>
          <w:lang w:eastAsia="ar-SA"/>
        </w:rPr>
      </w:pPr>
      <w:r>
        <w:rPr>
          <w:rFonts w:cs="Arial"/>
          <w:lang w:eastAsia="ar-SA"/>
        </w:rPr>
      </w:r>
    </w:p>
    <w:p>
      <w:pPr>
        <w:pStyle w:val="Normal"/>
        <w:rPr/>
      </w:pPr>
      <w:r>
        <w:rPr>
          <w:rFonts w:cs="Arial"/>
          <w:lang w:eastAsia="ar-SA"/>
        </w:rPr>
        <w:tab/>
        <w:t>Monsieur Charles FOURN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rles FOURNIER</w:t>
      </w:r>
      <w:r>
        <w:rPr>
          <w:rFonts w:cs="Arial"/>
          <w:lang w:eastAsia="ar-SA"/>
        </w:rPr>
        <w:t> - Nous souscrivons à la proposition d’amendement et de sous-amendement avec, néanmoins, une interrogation. Effectivement, la simplification peut avoir parfois des travers, Monsieur PELTIER : finalement, un élu absent à 100 % touchera quand même la moitié de son indemnité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C’est le Code général des collectivité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J’en conviens mais c’est hélas le Code général des collectivités territoriales qui fixe un plafond.</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Un planch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Quels que soient nos dispositions, nos volontés et nos débats, nous ne pouvons pas aller au-delà. Cela peut faire l’objet d’autres débats ailleur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Après cette explication de vote, je mets aux voix le sous-amendement qui précise que l’application de cette réfaction se fera « après avertissement » ; c’est le terme utilisé.</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Mis aux voix, le sous-amendement est adopté à l’unanimité)</w:t>
      </w:r>
    </w:p>
    <w:p>
      <w:pPr>
        <w:pStyle w:val="Normal"/>
        <w:rPr>
          <w:rFonts w:cs="Arial"/>
          <w:b/>
          <w:b/>
          <w:i/>
          <w:i/>
          <w:lang w:eastAsia="ar-SA"/>
        </w:rPr>
      </w:pPr>
      <w:r>
        <w:rPr>
          <w:rFonts w:cs="Arial"/>
          <w:b/>
          <w:i/>
          <w:lang w:eastAsia="ar-SA"/>
        </w:rPr>
      </w:r>
    </w:p>
    <w:p>
      <w:pPr>
        <w:pStyle w:val="Normal"/>
        <w:rPr/>
      </w:pPr>
      <w:r>
        <w:rPr>
          <w:rFonts w:cs="Arial"/>
          <w:b/>
          <w:i/>
          <w:lang w:eastAsia="ar-SA"/>
        </w:rPr>
        <w:tab/>
        <w:t>Pour : Socialistes, Radicaux et Démocrates / Union de la Droite et du Centre / Écologist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mets aux voix l’amendement sous-amendé.</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 xml:space="preserve"> (Mis aux voix, l’amendement sous-amendé est adopté à l’unanimité)</w:t>
      </w:r>
    </w:p>
    <w:p>
      <w:pPr>
        <w:pStyle w:val="Normal"/>
        <w:rPr>
          <w:rFonts w:cs="Arial"/>
          <w:b/>
          <w:b/>
          <w:i/>
          <w:i/>
          <w:lang w:eastAsia="ar-SA"/>
        </w:rPr>
      </w:pPr>
      <w:r>
        <w:rPr>
          <w:rFonts w:cs="Arial"/>
          <w:b/>
          <w:i/>
          <w:lang w:eastAsia="ar-SA"/>
        </w:rPr>
      </w:r>
    </w:p>
    <w:p>
      <w:pPr>
        <w:pStyle w:val="Normal"/>
        <w:rPr/>
      </w:pPr>
      <w:r>
        <w:rPr>
          <w:rFonts w:cs="Arial"/>
          <w:b/>
          <w:i/>
          <w:lang w:eastAsia="ar-SA"/>
        </w:rPr>
        <w:tab/>
        <w:t>Pour : Socialistes, Radicaux et Démocrates / Union de la Droite et du Centre / Écologist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avons l’amendement du groupe Front National qui a été présenté et qui consiste à demander le caractère public, ouvert des sessions de notre Commission permanente.</w:t>
      </w:r>
    </w:p>
    <w:p>
      <w:pPr>
        <w:pStyle w:val="Normal"/>
        <w:rPr>
          <w:rFonts w:cs="Arial"/>
          <w:lang w:eastAsia="ar-SA"/>
        </w:rPr>
      </w:pPr>
      <w:r>
        <w:rPr>
          <w:rFonts w:cs="Arial"/>
          <w:lang w:eastAsia="ar-SA"/>
        </w:rPr>
      </w:r>
    </w:p>
    <w:p>
      <w:pPr>
        <w:pStyle w:val="Normal"/>
        <w:rPr/>
      </w:pPr>
      <w:r>
        <w:rPr>
          <w:rFonts w:cs="Arial"/>
          <w:lang w:eastAsia="ar-SA"/>
        </w:rPr>
        <w:tab/>
        <w:t>Y a-t-il des expressions à ce propos ?</w:t>
      </w:r>
    </w:p>
    <w:p>
      <w:pPr>
        <w:pStyle w:val="Normal"/>
        <w:rPr>
          <w:rFonts w:cs="Arial"/>
          <w:lang w:eastAsia="ar-SA"/>
        </w:rPr>
      </w:pPr>
      <w:r>
        <w:rPr>
          <w:rFonts w:cs="Arial"/>
          <w:lang w:eastAsia="ar-SA"/>
        </w:rPr>
      </w:r>
    </w:p>
    <w:p>
      <w:pPr>
        <w:pStyle w:val="Normal"/>
        <w:rPr/>
      </w:pPr>
      <w:r>
        <w:rPr>
          <w:rFonts w:cs="Arial"/>
          <w:lang w:eastAsia="ar-SA"/>
        </w:rPr>
        <w:tab/>
        <w:t>Je vous en prie, Monsieur Charles FOURN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rles FOURNIER</w:t>
      </w:r>
      <w:r>
        <w:rPr>
          <w:rFonts w:cs="Arial"/>
          <w:lang w:eastAsia="ar-SA"/>
        </w:rPr>
        <w:t> - Sur cette proposition d’amendement, ce qui compte le plus pour nous est le contenu de ce que l’on met dans nos sessions et dans nos Commissions permanen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rappeler qu’il y a eu une évolution, que nous avions souhaitée, dans la précédente mandature. Nous sommes passés de quatre sessions plénières à six et je crois même sept cette année, si l’on compte la séance d’installation.</w:t>
      </w:r>
    </w:p>
    <w:p>
      <w:pPr>
        <w:pStyle w:val="Normal"/>
        <w:rPr>
          <w:rFonts w:cs="Arial"/>
          <w:lang w:eastAsia="ar-SA"/>
        </w:rPr>
      </w:pPr>
      <w:r>
        <w:rPr>
          <w:rFonts w:cs="Arial"/>
          <w:lang w:eastAsia="ar-SA"/>
        </w:rPr>
      </w:r>
    </w:p>
    <w:p>
      <w:pPr>
        <w:pStyle w:val="Normal"/>
        <w:rPr/>
      </w:pPr>
      <w:r>
        <w:rPr>
          <w:rFonts w:cs="Arial"/>
          <w:lang w:eastAsia="ar-SA"/>
        </w:rPr>
        <w:tab/>
        <w:t>C’est finalement la consistance des ordres du jour et l’importance des sessions plénières qui est l’enjeu prioritaire pour nous.</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Je voudrais également dire que la notion de huis clos n’existe pas, dans le sens où nos débats sont retranscrits mot à mot et diffusés. Il n’y a donc rien de secret.</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Je souscris aussi au risque, en rendant publique cette Commission permanente, de jeter l’opprobre sur des sujets individualisés, alors que notre responsabilité est de voter sur des polit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ous semble que cette proposition n’est pas acceptable en l’état et nous voterons cont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Autre explication de vote : Monsieur PELT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Concernant cet amendement, et sans en parler pendant longtemps, j’essaie de me faire l’avocat de mon groupe, des différences d’approche, et de porter une sorte de motion de synthèse, si vous me le permettez.</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comprends la demande, portée par le groupe Front National, de transparence et de volonté d’ouvrir les débats au plus grand nombre. Je comprends en même temps fondamentalement, comme le disait Mélanie FORTIER, que l’approche technique au sein des Commissions permanentes justifie nos débats entre les élus, de la Majorité comme de l’Opposition. Rien n’est caché : les élus de la Majorité comme ceux de l’Opposition ont reçu mandat de nos concitoyens pour débattre et décider en leur âme et consci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ant de vous donner notre position, j’apporterai une précision concernant l’engagement que nous pren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la Commission permanente reste le lieu des débats d’ordre technique, il n’est pas nécessaire de lui offrir davantage de publicité. Si, à l’inverse, nous nous apercevions dans le temps que nos séances et nos sessions plénières ouvertes à l’extérieur étaient parfois vidées de leur sens et de leur rôle fondamental et qu’en Commission permanente, les questions d’ordre politique prenaient le pas sur celles d’ordre technique, nous nous ferions forts, avec d’autres je pense, de réintégrer au sein de nos débats publics ici en session toutes les questions d’ordre poli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éanmoins, ne faisant pas, par principe, de procès d’intention, nous souhaitons avoir cette vision équilibrée et de synthèse pour le moment. Le groupe d’Union de la Droite et du Centre s’abstiendra sur cet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onsieur GILLE, pour le groupe Socialistes, Radicaux et Démocrates,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ILLE</w:t>
      </w:r>
      <w:r>
        <w:rPr>
          <w:rFonts w:cs="Arial"/>
          <w:lang w:eastAsia="ar-SA"/>
        </w:rPr>
        <w:t> - Un mot pour confirmer ce que je vous ai indiqué précédemment : nous voterons con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a bien été dit : il n’y a pas du tout la notion de secret puisqu’il y a un procès-verbal et que tout est publi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idée est plutôt de dire qu’assister à la Commission permanente – on pourrait imaginer une retransmission, pourquoi pas – sans avoir un peu connaissance des débats antérieurs (ce sur quoi cela porte, etc.) peut donner une idée complètement fausse du travail et même des décisions prises. En effet, la Commission permanente porte beaucoup sur l’individualisation des crédits et autres. Il peut paraître très bizarre de régler en une minute un sujet très important, mais ce sera parce que c’est le dernier vote technique, la fin de la mise en place d’un processus, d’un programme, etc. Ce n’est donc pas souhait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n’est pas une position très dure de notre part. Ultérieurement, on peut avoir une réflexion pour que tout soit filmé, pourquoi pas, y compris les commissions thématiques. Nous n’en sommes pas là. Pour le moment, nous proposons de garder la transparence et la publicité totales des débats de la session, mais qu’en ce qui concerne les commissions thématiques et la Commission permanente, nous en restions à la publicité du compte rend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voterons contre cet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Je vous en prie, Monsieur de LA RUFFI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 LA RUFFIE</w:t>
      </w:r>
      <w:r>
        <w:rPr>
          <w:rFonts w:cs="Arial"/>
          <w:lang w:eastAsia="ar-SA"/>
        </w:rPr>
        <w:t> - Monsieur le Président, chers collègues, j’ai entendu, j’ai écouté avec attention les observations des uns et des autres, y compris celles de Monsieur FOURNIER et les attaques personnelles à mon égard, auxquelles je ne répondrai pas !</w:t>
      </w:r>
    </w:p>
    <w:p>
      <w:pPr>
        <w:pStyle w:val="Normal"/>
        <w:rPr>
          <w:rFonts w:cs="Arial"/>
          <w:lang w:eastAsia="ar-SA"/>
        </w:rPr>
      </w:pPr>
      <w:r>
        <w:rPr>
          <w:rFonts w:cs="Arial"/>
          <w:lang w:eastAsia="ar-SA"/>
        </w:rPr>
      </w:r>
    </w:p>
    <w:p>
      <w:pPr>
        <w:pStyle w:val="Normal"/>
        <w:rPr/>
      </w:pPr>
      <w:r>
        <w:rPr>
          <w:rFonts w:cs="Arial"/>
          <w:lang w:eastAsia="ar-SA"/>
        </w:rPr>
        <w:tab/>
        <w:t>J’ai entendu tout cela et je suis déçu.</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suis déçu que vous refusiez, les uns et les autres, cette transparence nécessaire au débat démocratique et à la vie publique, alors même qu’il n’y a pas si longtemps, entre les deux tours de l’élection régionale, on nous annonçait des efforts supplémentaires en matière de démocratie et de transparence.</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J’ai envie de dire, pour paraphraser quelqu’un de bien connu : « N’ayons pas peur ! »</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N’ayons pas peur de la démocratie et de cette transparence et ouvrons les portes de nos assemblées aux personnes qui souhaitent y assister, en dépit de la technicité des débats ou bien de leur complexité. N’ayons pas peur de laisser les portes ouvertes et viendra qui aura envie de venir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mets aux voix cet amendement à l’article 30.</w:t>
      </w:r>
    </w:p>
    <w:p>
      <w:pPr>
        <w:pStyle w:val="Normal"/>
        <w:rPr>
          <w:rFonts w:cs="Arial"/>
          <w:lang w:eastAsia="ar-SA"/>
        </w:rPr>
      </w:pPr>
      <w:r>
        <w:rPr>
          <w:rFonts w:cs="Arial"/>
          <w:lang w:eastAsia="ar-SA"/>
        </w:rPr>
      </w:r>
    </w:p>
    <w:p>
      <w:pPr>
        <w:pStyle w:val="Normal"/>
        <w:rPr/>
      </w:pPr>
      <w:r>
        <w:rPr>
          <w:rFonts w:cs="Arial"/>
          <w:b/>
          <w:i/>
          <w:lang w:eastAsia="ar-SA"/>
        </w:rPr>
        <w:tab/>
        <w:t>(Mis aux voix, l’amendement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 / Écologiste</w:t>
      </w:r>
    </w:p>
    <w:p>
      <w:pPr>
        <w:pStyle w:val="Normal"/>
        <w:rPr>
          <w:rFonts w:cs="Arial"/>
          <w:b/>
          <w:b/>
          <w:i/>
          <w:i/>
          <w:lang w:eastAsia="ar-SA"/>
        </w:rPr>
      </w:pPr>
      <w:r>
        <w:rPr>
          <w:rFonts w:cs="Arial"/>
          <w:b/>
          <w:i/>
          <w:lang w:eastAsia="ar-SA"/>
        </w:rPr>
        <w:tab/>
        <w:t>Pour : Front National</w:t>
      </w:r>
    </w:p>
    <w:p>
      <w:pPr>
        <w:pStyle w:val="Normal"/>
        <w:ind w:firstLine="1077"/>
        <w:rPr>
          <w:rFonts w:cs="Arial"/>
          <w:b/>
          <w:b/>
          <w:i/>
          <w:i/>
          <w:lang w:eastAsia="ar-SA"/>
        </w:rPr>
      </w:pPr>
      <w:r>
        <w:rPr>
          <w:rFonts w:cs="Arial"/>
          <w:b/>
          <w:i/>
          <w:lang w:eastAsia="ar-SA"/>
        </w:rPr>
        <w:t>Abstention : Union de la Droite et du Centre</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mets maintenant aux voix notre règlement intérieur, avec les amendements qui viennent d’être votés.</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 xml:space="preserve"> (Mis aux voix, le rapport amendé est adop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Socialistes, Radicaux et Démocrates / Union de la Droite et du Centre / Écologiste</w:t>
      </w:r>
    </w:p>
    <w:p>
      <w:pPr>
        <w:pStyle w:val="Normal"/>
        <w:rPr/>
      </w:pPr>
      <w:r>
        <w:rPr>
          <w:rFonts w:cs="Arial"/>
          <w:b/>
          <w:i/>
          <w:lang w:eastAsia="ar-SA"/>
        </w:rPr>
        <w:tab/>
        <w:t>Co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allons aborder maintenant notre rapport d’Orientations budgétaires ; il sera présenté par Marc GRICOURT, Premier Vice-président en charge des Finances, et donnera lieu à un débat sur une durée de deux heures, tel que nous l’avons défini ce mati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4" w:name="__RefHeading___Toc444095452"/>
      <w:bookmarkEnd w:id="4"/>
      <w:r>
        <w:rPr>
          <w:lang w:eastAsia="ar-SA"/>
        </w:rPr>
        <w:t>Rapport d’orientations budgétaires 2016</w:t>
      </w:r>
    </w:p>
    <w:p>
      <w:pPr>
        <w:pStyle w:val="Normal"/>
        <w:rPr>
          <w:rFonts w:cs="Arial"/>
          <w:lang w:eastAsia="ar-SA"/>
        </w:rPr>
      </w:pPr>
      <w:r>
        <w:rPr>
          <w:rFonts w:cs="Arial"/>
          <w:lang w:eastAsia="ar-SA"/>
        </w:rPr>
      </w:r>
    </w:p>
    <w:p>
      <w:pPr>
        <w:pStyle w:val="Normal"/>
        <w:jc w:val="center"/>
        <w:rPr>
          <w:b/>
          <w:b/>
          <w:caps/>
          <w:sz w:val="22"/>
          <w:u w:val="single"/>
          <w:lang w:eastAsia="ar-SA"/>
        </w:rPr>
      </w:pPr>
      <w:r>
        <w:rPr>
          <w:rFonts w:cs="Arial"/>
          <w:b/>
          <w:lang w:eastAsia="ar-SA"/>
        </w:rPr>
        <w:t>(</w:t>
      </w:r>
      <w:r>
        <w:rPr>
          <w:b/>
          <w:caps/>
          <w:sz w:val="22"/>
          <w:u w:val="single"/>
          <w:lang w:eastAsia="ar-SA"/>
        </w:rPr>
        <w:t>RAPPORT N°1)</w:t>
      </w:r>
    </w:p>
    <w:p>
      <w:pPr>
        <w:pStyle w:val="Normal"/>
        <w:rPr>
          <w:b/>
          <w:b/>
          <w:caps/>
          <w:sz w:val="22"/>
          <w:u w:val="single"/>
          <w:lang w:eastAsia="ar-SA"/>
        </w:rPr>
      </w:pPr>
      <w:r>
        <w:rPr>
          <w:b/>
          <w:caps/>
          <w:sz w:val="22"/>
          <w:u w:val="single"/>
          <w:lang w:eastAsia="ar-SA"/>
        </w:rPr>
      </w:r>
    </w:p>
    <w:p>
      <w:pPr>
        <w:pStyle w:val="Normal"/>
        <w:rPr>
          <w:rFonts w:cs="Arial"/>
          <w:b/>
          <w:b/>
          <w:caps/>
          <w:sz w:val="22"/>
          <w:u w:val="single"/>
          <w:lang w:eastAsia="ar-SA"/>
        </w:rPr>
      </w:pPr>
      <w:r>
        <w:rPr>
          <w:rFonts w:cs="Arial"/>
          <w:b/>
          <w:caps/>
          <w:sz w:val="22"/>
          <w:u w:val="single"/>
          <w:lang w:eastAsia="ar-SA"/>
        </w:rPr>
      </w:r>
    </w:p>
    <w:p>
      <w:pPr>
        <w:pStyle w:val="Normal"/>
        <w:rPr/>
      </w:pPr>
      <w:r>
        <w:rPr>
          <w:rFonts w:cs="Arial"/>
          <w:b/>
          <w:lang w:eastAsia="ar-SA"/>
        </w:rPr>
        <w:t>M. le Président</w:t>
      </w:r>
      <w:r>
        <w:rPr>
          <w:rFonts w:cs="Arial"/>
          <w:lang w:eastAsia="ar-SA"/>
        </w:rPr>
        <w:t> - Quelques mots pour situer ce débat, si vous le permettez.</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e premier débat d’Orientations budgétaires de notre mandature. Il s’inscrit dans un contexte institutionnel, financier, économique et social tout à fait singul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nstitutionnel, vous le savez, puisque l’année 2016 et les années de notre mandat seront marquées par un accroissement des responsabilités de la Région dans des domaines aussi importants pour nous que sont ceux de l’économie, de la formation, des transports et pour ce qui concerne l’année 2016, très directement, des enjeux notamment sur l’économie et la formation. C’est un contexte institutionnel nouveau puisque le « travailler ensemble » des collectivités territoriales, tel que le législateur l’a souhaité, est réaffirmé avec la place de cette Conférence de l’action publique territoriale, à laquelle nous sommes très attach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modification institutionnelle est très importante. Elle doit concourir à davantage d’efficacité, à la simplification et à une meilleure visibilité par nos concitoyens des responsabilités des collectivités, notamment de l’action régionale pour ce qui nous concer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evons aborder cette phase avec beaucoup de détermination et réussir cette nouvelle étape d’organisation des compétences entre collectivités, au bénéfice de la population, de nos entreprises et de celles et ceux qui portent de l’action publique ou privée dans notr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j’ai souhaité ouvrir très largement le débat, dans des délais tenus, pour que la nouvelle compétence, notamment dans le domaine économique, soit l’objet d’une mise en application recueillant un maximum de convergences.</w:t>
      </w:r>
    </w:p>
    <w:p>
      <w:pPr>
        <w:pStyle w:val="Normal"/>
        <w:rPr>
          <w:rFonts w:cs="Arial"/>
          <w:lang w:eastAsia="ar-SA"/>
        </w:rPr>
      </w:pPr>
      <w:r>
        <w:rPr>
          <w:rFonts w:cs="Arial"/>
          <w:lang w:eastAsia="ar-SA"/>
        </w:rPr>
      </w:r>
    </w:p>
    <w:p>
      <w:pPr>
        <w:pStyle w:val="Normal"/>
        <w:rPr/>
      </w:pPr>
      <w:r>
        <w:rPr>
          <w:rFonts w:cs="Arial"/>
          <w:lang w:eastAsia="ar-SA"/>
        </w:rPr>
        <w:tab/>
        <w:t>Je le redis ici et j’en informe ceux qui n’en avaient pas été destinataires, nous sommes désireux de rencontrer, dans des délais serrés :</w:t>
      </w:r>
    </w:p>
    <w:p>
      <w:pPr>
        <w:pStyle w:val="Normal"/>
        <w:ind w:firstLine="1077"/>
        <w:rPr>
          <w:rFonts w:cs="Arial"/>
          <w:lang w:eastAsia="ar-SA"/>
        </w:rPr>
      </w:pPr>
      <w:r>
        <w:rPr>
          <w:rFonts w:cs="Arial"/>
          <w:lang w:eastAsia="ar-SA"/>
        </w:rPr>
      </w:r>
    </w:p>
    <w:p>
      <w:pPr>
        <w:pStyle w:val="Normal"/>
        <w:numPr>
          <w:ilvl w:val="0"/>
          <w:numId w:val="5"/>
        </w:numPr>
        <w:ind w:left="1437" w:hanging="360"/>
        <w:rPr/>
      </w:pPr>
      <w:r>
        <w:rPr>
          <w:rFonts w:cs="Arial"/>
          <w:lang w:eastAsia="ar-SA"/>
        </w:rPr>
        <w:t>chacun des Départements de notre région par rapport à cette évolution des responsabilités économiques ;</w:t>
      </w:r>
    </w:p>
    <w:p>
      <w:pPr>
        <w:pStyle w:val="Normal"/>
        <w:numPr>
          <w:ilvl w:val="0"/>
          <w:numId w:val="5"/>
        </w:numPr>
        <w:ind w:left="1437" w:hanging="360"/>
        <w:rPr/>
      </w:pPr>
      <w:r>
        <w:rPr>
          <w:rFonts w:cs="Arial"/>
          <w:lang w:eastAsia="ar-SA"/>
        </w:rPr>
        <w:t>les Agglomérations, j’ai commencé à le faire ;</w:t>
      </w:r>
    </w:p>
    <w:p>
      <w:pPr>
        <w:pStyle w:val="Normal"/>
        <w:numPr>
          <w:ilvl w:val="0"/>
          <w:numId w:val="5"/>
        </w:numPr>
        <w:ind w:left="1437" w:hanging="360"/>
        <w:rPr/>
      </w:pPr>
      <w:r>
        <w:rPr>
          <w:rFonts w:cs="Arial"/>
          <w:lang w:eastAsia="ar-SA"/>
        </w:rPr>
        <w:t>les Communautés de communes, qui porteront demain de la responsabilité économique repositionnée ;</w:t>
      </w:r>
    </w:p>
    <w:p>
      <w:pPr>
        <w:pStyle w:val="Normal"/>
        <w:numPr>
          <w:ilvl w:val="0"/>
          <w:numId w:val="5"/>
        </w:numPr>
        <w:ind w:left="1437" w:hanging="360"/>
        <w:rPr/>
      </w:pPr>
      <w:r>
        <w:rPr>
          <w:rFonts w:cs="Arial"/>
          <w:lang w:eastAsia="ar-SA"/>
        </w:rPr>
        <w:t>les acteurs économiques, bien évidemment ;</w:t>
      </w:r>
    </w:p>
    <w:p>
      <w:pPr>
        <w:pStyle w:val="Normal"/>
        <w:numPr>
          <w:ilvl w:val="0"/>
          <w:numId w:val="5"/>
        </w:numPr>
        <w:ind w:left="1437" w:hanging="360"/>
        <w:rPr>
          <w:rFonts w:cs="Arial"/>
          <w:lang w:eastAsia="ar-SA"/>
        </w:rPr>
      </w:pPr>
      <w:r>
        <w:rPr>
          <w:rFonts w:cs="Arial"/>
          <w:lang w:eastAsia="ar-SA"/>
        </w:rPr>
        <w:t>les chambres consulaires : j’ai commencé à rencontrer les CCI et l’agenda est aujourd’hui fixé pour les rencontres avec les autres organismes consulaires ;</w:t>
      </w:r>
    </w:p>
    <w:p>
      <w:pPr>
        <w:pStyle w:val="Normal"/>
        <w:numPr>
          <w:ilvl w:val="0"/>
          <w:numId w:val="5"/>
        </w:numPr>
        <w:ind w:left="1437" w:hanging="360"/>
        <w:rPr/>
      </w:pPr>
      <w:r>
        <w:rPr>
          <w:rFonts w:cs="Arial"/>
          <w:lang w:eastAsia="ar-SA"/>
        </w:rPr>
        <w:t>les organismes syndicaux d’employeurs (MEDEF, CGPME, UPA) et les organisations syndicales de salariés : nous y tenons et nous allons le f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cela pour faire en sorte que nous puissions non seulement définir une nouvelle manière d’opérer pour plus de simplification et de réactivité mais également aller plus loin encore dans la culture partagée des enjeux économiques. À un moment où la transformation est extrêmement rapide, nous voulons sans délai engager et mettre en place des outils d’intervention qui correspondent à une volonté forte de soutenir le développement économique et l’emploi dans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et égard, je dis que 2016 sera une année dense et que son premier semestre sera extrêmement dense en termes de concertation et de construction de cette nouvelle organisation économique. Nous ne devons là-dedans avoir peur de rien. Cette responsabilité, cette clarification voulue par le législateur doit être une chance pour no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tte phase de campagne, nous avons entendu, les uns et les autres, une revendication forte du côté des entreprises et des responsables pour dire : « clarification », « simplification », « réactivité de l’action publique pour le soutien au développement économique ». Dans cette région, je vous propose que nous soyons dans la mobilisation la plus grande pour aller vers cette lisibilité, cette efficacité et cette proxim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era commenté par le Premier Vice-président chargé des Finances : dès 2016, cela se traduira par de l’opérationnel pour des moyens supplémentaires dans le sens de l’innovation dans nos PME, de l’opérationnel pour avoir notamment un soutien fort à notre investissement et de l’opérationnel dans le domaine de la 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mot sur cet aspect de la 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le savez, les présidents de Région ont été reçus par le président de la République, le Premier ministre et divers membres du gouvernement, notamment au sujet d’une forte dynamisation de la formation en direction des demandeurs d’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votre nom, j’ai porté une volonté extrêmement forte dès 2016 pour que notre Région soit dans ce domaine de l’accroissement de la formation destinée aux demandeurs d’emploi, pour qu’elle soit aux avant-postes, pour qu’elle puisse être expérimentatrice, si ce principe est retenu, de manière que l’effort financier considérable annoncé vienne s’articuler avec ce que nous faisons déjà en matière de formation des demandeurs d’emploi, afin que ces formations puissent se développer dans une proximité, en fonction des besoins des territoires et des entreprises.</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J’ai bon espoir de porter vers vous prochainement une réponse positive de la part du gouvernement et des structures de l’État pour la mise en place rapide de ces moyens complémentaires à la formation, avec un pilotage dans la proximité et dans la réactivité aux besoins des personnes privées d’emploi et des entrepri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njeu est de réduire le chômage : par le passé, cette Région a montré sa capacité en la matière. Même si nous sommes une région industrielle, dans de nombreux secteurs largement harcelés par les tendances globales de réduction d’effectifs dans l’industrie, nous sommes actuellement dans une situation où le chômage est un peu moins élevé qu’ailleurs. Nous devons le réduire et la formation est l’un de ces outil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dans un contexte institutionnel et financier particulier : 18 millions d’euros de dotations en moins. C’est considérable pour une structure comme la nôtre, le Vice-président le dira. Pourtant, dès 2016, comme je l’indiquais, nous voulons un accroissement des moyens pour l’économie et l’innovation, ainsi que pour la formation. En 2016, nous voulons véritablement que la vie associative, culturelle et sportive trouve dans notre région tout son développement. En 2016, nous voulons un maintien de l’investissement malgré cette baisse des dot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agit d’un contexte financier qui ne doit absolument pas conduire à un rétrécissement de l’action publique mais qui doit s’accompagner d’une volonté de faire mieux encore. Je puis vous assurer qu’avec l’ensemble de l’Exécutif, le travail est compliqué mais nous avons la volonté d’avancer, y compris en faisant bouger les lignes de l’action publique telle qu’elle était définie hier dans certains domaines, notamment celui de l’action économ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 budget, nous avons la volonté de porter des orientations qui vont nous donner de nouvelles marges pour agir et la reconnaissance de la bonne qualité de la gestion que nous avons portée par le passé ; je crois qu’elle est assez largement partagée, cela a été un objet de reconnaissance de nos concitoyens et de l’ensemble des structures qui observent cette gestion et ces résulta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ctuellement, nous avons des marges et la croissance semble susceptible d’être à un meilleur niveau. Il nous faut donc décider ensemble, avec des marges nouvelles et peut-être un assouplissement dans notre recours à l’emprunt, d’entrer dans cette logique qui doit être volontariste pour que, concrètement, le soutien à l’investissement, au développement économique et à l’aménagement du territoire puisse être au rendez-vo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orientations budgétaires qui seront présentées à cet égard sont significatives de notre volonté, même si je crois – et nous aurons peut-être le débat là-dessus – qu’il serait à la fois illusoire et dangereux de lancer, dans un mandat comme le nôtre, un emprunt inconsidéré sur une année. Cela nous mettrait dans la contrainte des années suivantes à la fois de rembourser cet emprunt et d’être dans l’impossibilité de soutenir dans la durée l’aménagement du territoire, les grands travaux dans notre région et, bien évidemment, son développement glob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eux insister également sur le fait que nous sommes dans une année de pleine responsabilité concernant la gestion des fonds européens. Avec les membres de l’Exécutif et avec les services, je fais en sorte que l’apport de ces fonds européens puisse être un élément supplémentaire pour doper l’action publ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le voyez, ce sont des orientations budgétaires qui s’inscrivent dans le volontarisme, dans la responsabilité, dans une vision partagée du territoire et de rassemblement des collectivités et des acteurs autour de la croissance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urons des débats avec les autres niveaux de collectivité. Il y aura ici et là des enthousiasmes et des freins, parce qu’il est légitime qu’une collectivité puisse se dire : « Je faisais cela par le passé ; pourquoi ne le fais-je plus à présent ? » Je retiens que nous devons construire, avec l’ensemble des collectivités et des acteurs économiques et sociaux, l’organisation de l’action publique de demain. Nous devons le faire avec volonté, en ayant comme seul objectif l’efficacité de l’action publ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travail réalisé par le législateur est essentiel, notamment sur le secteur de l’économie, qui met la Région centralement en responsabi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crois au rôle des intercommunalités. Elles sont en train de se réorganiser dans le territoire, qu’elles soient rurales ou urbaines. Plusieurs secteurs bougent et vont continuer à bouger dans les toutes prochaines semai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e bonne chose que nous ayons la responsabilité de l’action économique au niveau de la Région et que nous soyons nous-mêmes opérateurs dans certains domaines : je pense à celui de l’innovation, à celui des aides directes aux entreprises ou à l’aspect de la 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que nous pouvons faire pour ouvrir nos entreprises à l’international doit être porté par une volonté rég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is aux structures, qui travaillent actuellement dans le domaine économique, notamment aux chambres consulaires et aux agences, qu’elles ont été les partenaires de la Région et le resteront. Elles sont essentielles à l’opérationnalisation de nos volontés. Avec les territoires de proximité que sont les intercommunalités, nous devons renforcer nos relations parce que c’est, à l’évidence, à ce niveau que se jouent les aspects du foncier et de l’immobil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llons construire ensembl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Pour terminer, j’ai été marqué par l’état d’esprit qui a guidé les propos du président de la République et du Premier ministre de son gouvernement lors de l’accueil qu’ils ont réservé aux présidents de Région cette sema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été marqué par la reconnaissance du fait régional et par le fait que les responsabilités de la Région ne peuvent pas être considérées comme procédant d’un processus de sous-traitance d’une volonté de l’État par une collectivité territoriale. Là où la décentralisation se trouve, il me semble que nous progressons vers une véritable maturité de la décentralisation. C’est une responsabilité exercée par la Région à la fois dans les choix d’orientation politique et d’opérationnalisation. Cette vision des responsables de l’État au plus haut niveau nous indique très clairement le niveau de responsabilité auquel nous devons nous situer.</w:t>
      </w:r>
    </w:p>
    <w:p>
      <w:pPr>
        <w:pStyle w:val="Normal"/>
        <w:rPr>
          <w:rFonts w:cs="Arial"/>
          <w:lang w:eastAsia="ar-SA"/>
        </w:rPr>
      </w:pPr>
      <w:r>
        <w:rPr>
          <w:rFonts w:cs="Arial"/>
          <w:lang w:eastAsia="ar-SA"/>
        </w:rPr>
      </w:r>
    </w:p>
    <w:p>
      <w:pPr>
        <w:pStyle w:val="Normal"/>
        <w:rPr/>
      </w:pPr>
      <w:r>
        <w:rPr>
          <w:rFonts w:cs="Arial"/>
          <w:lang w:eastAsia="ar-SA"/>
        </w:rPr>
        <w:tab/>
        <w:t>Je souhaitais vous informer et dire à quel point ce débat d’Orientations budgétaires doit concerner 2016 mais également inscrire nos volontés dans la durée d’un mandat, que nous voulons de réussite pour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de votre écoute et je cède la parole au Premier Vice-président.</w:t>
      </w:r>
    </w:p>
    <w:p>
      <w:pPr>
        <w:pStyle w:val="Normal"/>
        <w:rPr>
          <w:rFonts w:cs="Arial"/>
          <w:lang w:eastAsia="ar-SA"/>
        </w:rPr>
      </w:pPr>
      <w:r>
        <w:rPr>
          <w:rFonts w:cs="Arial"/>
          <w:lang w:eastAsia="ar-SA"/>
        </w:rPr>
      </w:r>
    </w:p>
    <w:p>
      <w:pPr>
        <w:pStyle w:val="Normal"/>
        <w:rPr/>
      </w:pPr>
      <w:r>
        <w:rPr>
          <w:rFonts w:cs="Arial"/>
          <w:lang w:eastAsia="ar-SA"/>
        </w:rPr>
        <w:tab/>
        <w:t>Monsieur GRICOUR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w:t>
      </w:r>
      <w:r>
        <w:rPr>
          <w:rFonts w:cs="Arial"/>
          <w:lang w:eastAsia="ar-SA"/>
        </w:rPr>
        <w:t> - Vous venez justement de rappeler quel était l’esprit dans lequel s’inscrivent ces orientations budgétaires et l’ambition qu’elles traduisent dans la durée, au moins dans cette mandature, mais plus largement à plus grande échéance.</w:t>
      </w:r>
    </w:p>
    <w:p>
      <w:pPr>
        <w:pStyle w:val="Normal"/>
        <w:rPr>
          <w:rFonts w:cs="Arial"/>
          <w:lang w:eastAsia="ar-SA"/>
        </w:rPr>
      </w:pPr>
      <w:r>
        <w:rPr>
          <w:rFonts w:cs="Arial"/>
          <w:lang w:eastAsia="ar-SA"/>
        </w:rPr>
      </w:r>
    </w:p>
    <w:p>
      <w:pPr>
        <w:pStyle w:val="Normal"/>
        <w:rPr/>
      </w:pPr>
      <w:r>
        <w:rPr>
          <w:rFonts w:cs="Arial"/>
          <w:lang w:eastAsia="ar-SA"/>
        </w:rPr>
        <w:tab/>
        <w:t>Comme précisé dans le dossier très complet, il est important de rappeler le contexte dans lequel s’inscrivent ces orientations budgét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agit d’un contexte économique et financier, avec un commerce qui reste atone au niveau mondial, comme il est rappelé dans le document, une croissance de la zone euro évaluée à plus 1,8 % dans les meilleures considérations et un redressement économique qui devrait se poursuivre, même s’il est faible.</w:t>
      </w:r>
    </w:p>
    <w:p>
      <w:pPr>
        <w:pStyle w:val="Normal"/>
        <w:rPr>
          <w:rFonts w:cs="Arial"/>
          <w:lang w:eastAsia="ar-SA"/>
        </w:rPr>
      </w:pPr>
      <w:r>
        <w:rPr>
          <w:rFonts w:cs="Arial"/>
          <w:lang w:eastAsia="ar-SA"/>
        </w:rPr>
      </w:r>
    </w:p>
    <w:p>
      <w:pPr>
        <w:pStyle w:val="Normal"/>
        <w:rPr/>
      </w:pPr>
      <w:r>
        <w:rPr>
          <w:rFonts w:cs="Arial"/>
          <w:lang w:eastAsia="ar-SA"/>
        </w:rPr>
        <w:tab/>
        <w:t>Au regard de la situation nationale, c’est un contexte de poursuite du plan de réduction des dépenses publiques et de la contribution des collectivités qui en découl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ont des tensions géopolitiques persistantes, un renchérissement inévitable des matières premières à terme, notamment du pétrole, qu’il nous faut intégrer dans nos décisions sur la dur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e menace régulièrement évoquée d’une nouvelle crise financière mondiale possi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c’est le résultat ambitieux de ce grand moment qui s’est déroulé en France à la fin de l’année 2015, à savoir la COP21, avec des objectifs très ambitieux qui nous obligent internationalement, dans notre pays ainsi que dans chacune de nos collectivités territori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France, la croissance devrait profiter aussi du dynamisme des entreprises. C’est une compétitivité retrouvée, renforcée et confirmée par les organismes officiels, avec des marges d’exploitation améliorées dans beaucoup de domaines, notamment grâce aux diminutions de charges et au CI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orientations s’appuient sur une réalité, celle de la bonne gestion financière de cette collectivité, résultat du travail des dernières années.</w:t>
      </w:r>
    </w:p>
    <w:p>
      <w:pPr>
        <w:pStyle w:val="Normal"/>
        <w:rPr>
          <w:rFonts w:cs="Arial"/>
          <w:lang w:eastAsia="ar-SA"/>
        </w:rPr>
      </w:pPr>
      <w:r>
        <w:rPr>
          <w:rFonts w:cs="Arial"/>
          <w:lang w:eastAsia="ar-SA"/>
        </w:rPr>
      </w:r>
    </w:p>
    <w:p>
      <w:pPr>
        <w:pStyle w:val="Normal"/>
        <w:rPr/>
      </w:pPr>
      <w:r>
        <w:rPr>
          <w:rFonts w:cs="Arial"/>
          <w:lang w:eastAsia="ar-SA"/>
        </w:rPr>
        <w:tab/>
        <w:t>Il est important, me semble-t-il, de rappeler d’ailleurs les bons indicateurs de gestion d’aujourd’hui :</w:t>
      </w:r>
    </w:p>
    <w:p>
      <w:pPr>
        <w:pStyle w:val="Normal"/>
        <w:rPr>
          <w:rFonts w:cs="Arial"/>
          <w:lang w:eastAsia="ar-SA"/>
        </w:rPr>
      </w:pPr>
      <w:r>
        <w:rPr>
          <w:rFonts w:cs="Arial"/>
          <w:lang w:eastAsia="ar-SA"/>
        </w:rPr>
      </w:r>
    </w:p>
    <w:p>
      <w:pPr>
        <w:pStyle w:val="Normal"/>
        <w:numPr>
          <w:ilvl w:val="0"/>
          <w:numId w:val="5"/>
        </w:numPr>
        <w:ind w:left="1437" w:hanging="360"/>
        <w:rPr/>
      </w:pPr>
      <w:r>
        <w:rPr>
          <w:rFonts w:cs="Arial"/>
          <w:lang w:eastAsia="ar-SA"/>
        </w:rPr>
        <w:t>une capacité de désendettement faible, 2 ans et 7 mois ;</w:t>
      </w:r>
    </w:p>
    <w:p>
      <w:pPr>
        <w:pStyle w:val="Normal"/>
        <w:numPr>
          <w:ilvl w:val="0"/>
          <w:numId w:val="5"/>
        </w:numPr>
        <w:ind w:left="1437" w:hanging="360"/>
        <w:rPr>
          <w:rFonts w:cs="Arial"/>
          <w:lang w:eastAsia="ar-SA"/>
        </w:rPr>
      </w:pPr>
      <w:r>
        <w:rPr>
          <w:rFonts w:cs="Arial"/>
          <w:lang w:eastAsia="ar-SA"/>
        </w:rPr>
        <w:t>un taux d’épargne brute à 23 %, quand il est dans la moyenne nationale à 20 % ;</w:t>
      </w:r>
    </w:p>
    <w:p>
      <w:pPr>
        <w:pStyle w:val="Normal"/>
        <w:numPr>
          <w:ilvl w:val="0"/>
          <w:numId w:val="5"/>
        </w:numPr>
        <w:ind w:left="1437" w:hanging="360"/>
        <w:rPr>
          <w:rFonts w:cs="Arial"/>
          <w:lang w:eastAsia="ar-SA"/>
        </w:rPr>
      </w:pPr>
      <w:r>
        <w:rPr>
          <w:rFonts w:cs="Arial"/>
          <w:lang w:eastAsia="ar-SA"/>
        </w:rPr>
        <w:t>un taux d’autofinancement à 47 %, quand il est inférieur à 30 % dans la moyenne des Régions de France, ancien périmètre bien sû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éanmoins, nous tenons compte également de ce contexte, et il est important de définir notre stratégie financière sur la mandature, à travers les enjeux auxquels nous sommes confrontés et qui ont été rappelés par le Président pour la plupart. C’est ce que nous vous proposons, avec l’objectif de maintenir notamment la capacité de désendettement en dessous de 5 ans à la fin de cette mandature, de dégager un taux d’épargne brute qui resterait supérieur à 20 % et un taux d’épargne nette ou d’autofinancement supérieur à 40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cela pour quoi ? Cela nous semble évident à tous, j’imagine, pour nous permettre de maintenir l’ambition que nous avons sur notre politique publique, au service du plus grand nombre et de tous les territoires, urbains comme ruraux, et de maintenir un niveau d’investissement élevé, comme l’a rappelé le Président : 2 milliards d’euros sur les six ans de la mandature et autour de 300 millions d’euros cette ann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rappeler l’encours de dette, mais nous aurons peut-être l’occasion d’en débattre. Là aussi, nous sommes dans la moyenne nationale, avec un peu plus de 600 millions d’euros au compte administratif 2014, donc en cumulé, et une annuité de la dette à 66,5 millions d’euros. Cela nous permet de jouer sur le niveau des emprunts. Vous aurez l’occasion de l’examiner et de l’observer dans les documents du Budget primitif dans quelques semaines : ce sera une augmentation de l’encours de dette dès cette année, autour de 29 millions d’euros, pour nous donner la capacité à maintenir cet engagement sur le niveau d’investiss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évoquais un peu plus haut le redressement des comptes publics nationaux et la sollicitation des collectiv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a troisième année consécutive, il est demandé à notre collectivité d’effectuer un effort, notamment à travers la baisse de la dotation globale de fonctionnement : 18 millions d’euros cette année, comme l’an passé et comme en 2017. Au bout du compte, nous serons sur un cumulé de 2014 à 2017 autour de 62 millions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n’est pas neutre dans nos recettes, avec celles de fonctionnement impactées. Même si nous avons une augmentation d’autres recettes (la péréquation de CVAE notamment, la fiscalité indirecte et quelques recettes diverses), cela nous contraint et nous demande des efforts dans la gestion de la collectiv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y a cette volonté de maintenir l’investissement. Dans notre territoire, au regard de ces contraintes, il est important de le maintenir à un niveau de 300 millions d’euros sur l’année 2016. On trouve les investissements directs de la collectivité sur son patrimoine, avec un effort qui sera consenti dès cet exercice budgétaire sur les travaux d’amélioration énergétique de ses bâtiments. 5 millions d’euros supplémentaires seront accordés aux lycées et nous savons combien ce type de travaux profite aux entreprises de notr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e faut pas oublier non plus l’impact des engagements de la Région à travers les contractualisations avec les Pays, les Agglomérations, les Communautés de communes, et à travers les engagements de l’État ; je pense au CPER. Aux côtés du préfet de Région, le Président a souhaité entamer des discussions ces semaines avec les collectivités, pour essayer d’être en capacité d’engager le plus rapidement possible certains projets qui contribueront à l’activité économique, notamment dans le domaine du bâti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le disais, c’est le maintien de la poursuite de nos investissements directs mais c’est aussi une ambition plus grande dans le domaine de la performance énergétique, sur les questions environnementales, avec la concrétisation prochaine d’un Service public régional de l’énerg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Budget primitif, ce sera l’inscription dès cette année d’une ligne de 1 million d’euros pour être en capacité d’accompagner certaines initiatives territoriales ; je pense aux projets sur les énergies renouvelables portés dans le territoire d’ISSOUDUN mais il y en aura peut-être d’autres. La réflexion que nous engageons sur la recherche d’outils nous permettra, au sein de la collectivité ou en partenariat avec d’autres collectivités, d’aller plus loin sur ces questions énergét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tenir ces engagements, il nous faut une maîtrise des dépenses de fonction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Il y a le maintien de l’évolution des dépenses de fonctionnement, avec notre souhait de les contenir autour de 1,5 à 1,6 %. Cela représente </w:t>
      </w:r>
      <w:r>
        <w:rPr/>
        <w:t>10 à</w:t>
      </w:r>
      <w:r>
        <w:rPr>
          <w:rFonts w:cs="Arial"/>
          <w:lang w:eastAsia="ar-SA"/>
        </w:rPr>
        <w:t xml:space="preserve"> 11 millions d’euros, ce qui nous porterait autour de 686 millions d’euros, contre 676 millions d’euros sur l’exercice 2015. Cela démontre un effort parce que, si nous étions sur un déroulé de l’action publique au fil de l’eau, comme on dit, nous passerions cette année à 715 millions d’euros, ce qui est inconfortable, voire inacceptable si nous voulons tenir nos engagements sur les politiques publiques mais aussi sur les invest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1,5 % d’augmentation des dépenses de fonctionnement, malgré une augmentation incontournable de certaines dépenses : nous aurons l’occasion de l’évoquer plus précisément au moment du Budget primitif, notamment sur la reprise des lignes routières, sur les loyers crédits-baux ferroviaires ou sur les dépenses de personnels. De ce point de vue, nous devrons peut-être aborder plus en détail cette question, si vous le souhaitez.</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effort de gestion est réalisé en interne et est souhaité auprès de nos structures associées. Nous devons également être très exigeants. Comme j’ai eu l’occasion de le préciser devant le CESER lundi matin, cela passe par une meilleure évaluation de nos politiques publiques dans tous les domaines de l’action publique portés par la Région pour être en capacité de vérifier si nous atteignons les objectifs que nous nous sommes fixés, de mesurer l’engagement financier de la Région pour y parvenir et d’aller plus loin ou de faire marche arrière ici ou là, de réinventer les choses et d’innover dans le domaine de notre ac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a maîtrise de nos dépenses, la poursuite de l’intégration des gains d’achats est importante, avec une montée en puissance notamment de Centr’Achats. Les chiffres parlent d’eux-mêmes, puisque depuis 2013, en cumulé, 15 millions d’euros ont été économisés. Le Président a engagé la discussion : il s’agit d’essayer de nous regrouper avec les Départements de notre territoire, qui se sont engagés de leur côté depuis quelques années sur une démarche identique, à travers une centrale d’achats afin de lui donner plus de force et surtout d’augmenter notre capacité à chercher des économi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aussi un ajustement de l’équilibre en complément des fonds européens. Cela consiste tout simplement à rechercher une meilleure utilisation de ces fonds, qui doivent permettre de diminuer l’intervention régionale là où ils interviennent. Nous avions le comité de suivi des fonds européens la semaine dernière avec le préfet de Région. Je crois pouvoir vous confirmer que c’est une dynamique réelle et nouvelle qui s’est engagée dès l’année 2015, avec des engagements financiers déjà réels. Il existe la volonté d’examiner projet par projet – ceux portés par les collectivités notamment, mais pas seulement, puisque vous savez que les entreprises peuvent également en bénéficier – afin d’accompagner mieux encore cette possibilité d’accès aux fonds européens. Cela a également une incidence sur la dynamique économique de notr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ant d’entrer dans le débat, et je ne doute pas que vous aurez à cœur d’y entrer, je voudrais rapidement résumer l’esprit que ces orientations, comme l’a fait le Président, en rappelant que ce sont les premières de cette mandature. C’est toujours un moment très important parce que, dans la vie de notre assemblée, c’est ce qui fixe le cap pour une année budgétaire. Toutefois, en ce début de mandature, cela fixe le cap non seulement pour cette année budgétaire mais également dans une prospective plus lointaine, afin de traduire notre ambition à travers ces premières Orientations budgét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ambition s’appuie sur les engagements du Président et de sa Majorité pendant les élections dernières, de décembre. Elle tient compte du contexte que j’ai rappelé, qu’il soit international, national ou régional, notamment concernant les questions économiques, avec les conséquences que nous connaissons et qui traduisent une situation de mal-être de beaucoup de nos concitoyens, en milieu rural comme en milieu urbain, avec un chômage beaucoup trop élevé partout. Elle s’appuie également sur les atouts réels de notre région dans de nombreux domaines : les uns et les autres, nous avons eu l’occasion de le rappeler durant cette période électorale réce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e faut pas bouder le plaisir de rappeler la place de la Région dans beaucoup de domaines sur le plan économique, avec des pôles de compétitivité qui jouent un rôle essentiel dans la dynamique du territoire, avec des PME, des PMI, des entreprises intermédiaires dans des secteurs qui ont plutôt bien traversé la crise et où l’investissement et l’innovation sont perman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blions pas l’artisanat et l’agriculture qui sont divers dans notre région ; ils sont la richesse des territoires. On a beaucoup parlé de ruralité et notre action d’accompagnement de l’artisanat et de l’agriculture contribuera à la survie de tous ces territoires et à leur développ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le message que je voulais vous faire passer concernant ces orientations budgét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ésident vous propose d’en débattre ensemb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GRICOURT.</w:t>
      </w:r>
    </w:p>
    <w:p>
      <w:pPr>
        <w:pStyle w:val="Normal"/>
        <w:rPr>
          <w:rFonts w:cs="Arial"/>
          <w:lang w:eastAsia="ar-SA"/>
        </w:rPr>
      </w:pPr>
      <w:r>
        <w:rPr>
          <w:rFonts w:cs="Arial"/>
          <w:lang w:eastAsia="ar-SA"/>
        </w:rPr>
      </w:r>
    </w:p>
    <w:p>
      <w:pPr>
        <w:pStyle w:val="Normal"/>
        <w:rPr/>
      </w:pPr>
      <w:r>
        <w:rPr>
          <w:rFonts w:cs="Arial"/>
          <w:lang w:eastAsia="ar-SA"/>
        </w:rPr>
        <w:tab/>
        <w:t>Je vais prendre, s’agissant de l’expression des groupes, les souhaits d’intervention :</w:t>
      </w:r>
    </w:p>
    <w:p>
      <w:pPr>
        <w:pStyle w:val="Normal"/>
        <w:rPr>
          <w:rFonts w:cs="Arial"/>
          <w:lang w:eastAsia="ar-SA"/>
        </w:rPr>
      </w:pPr>
      <w:r>
        <w:rPr>
          <w:rFonts w:cs="Arial"/>
          <w:lang w:eastAsia="ar-SA"/>
        </w:rPr>
      </w:r>
    </w:p>
    <w:p>
      <w:pPr>
        <w:pStyle w:val="Normal"/>
        <w:numPr>
          <w:ilvl w:val="0"/>
          <w:numId w:val="5"/>
        </w:numPr>
        <w:ind w:left="1437" w:hanging="360"/>
        <w:rPr>
          <w:rFonts w:cs="Arial"/>
          <w:lang w:eastAsia="ar-SA"/>
        </w:rPr>
      </w:pPr>
      <w:r>
        <w:rPr>
          <w:rFonts w:cs="Arial"/>
          <w:lang w:eastAsia="ar-SA"/>
        </w:rPr>
        <w:t>pour le groupe UDC, Monsieur PELTIER ;</w:t>
      </w:r>
    </w:p>
    <w:p>
      <w:pPr>
        <w:pStyle w:val="Normal"/>
        <w:numPr>
          <w:ilvl w:val="0"/>
          <w:numId w:val="5"/>
        </w:numPr>
        <w:ind w:left="1437" w:hanging="360"/>
        <w:rPr>
          <w:rFonts w:cs="Arial"/>
          <w:lang w:eastAsia="ar-SA"/>
        </w:rPr>
      </w:pPr>
      <w:r>
        <w:rPr>
          <w:rFonts w:cs="Arial"/>
          <w:lang w:eastAsia="ar-SA"/>
        </w:rPr>
        <w:t>pour le groupe Front National, Monsieur CHASSIER ;</w:t>
      </w:r>
    </w:p>
    <w:p>
      <w:pPr>
        <w:pStyle w:val="Normal"/>
        <w:numPr>
          <w:ilvl w:val="0"/>
          <w:numId w:val="5"/>
        </w:numPr>
        <w:ind w:left="1437" w:hanging="360"/>
        <w:rPr>
          <w:rFonts w:cs="Arial"/>
          <w:lang w:eastAsia="ar-SA"/>
        </w:rPr>
      </w:pPr>
      <w:r>
        <w:rPr>
          <w:rFonts w:cs="Arial"/>
          <w:lang w:eastAsia="ar-SA"/>
        </w:rPr>
        <w:t>pour le groupe Europe Écologie - Les Verts, Monsieur FOURNIER ;</w:t>
      </w:r>
    </w:p>
    <w:p>
      <w:pPr>
        <w:pStyle w:val="Normal"/>
        <w:numPr>
          <w:ilvl w:val="0"/>
          <w:numId w:val="5"/>
        </w:numPr>
        <w:ind w:left="1437" w:hanging="360"/>
        <w:rPr>
          <w:rFonts w:cs="Arial"/>
          <w:lang w:eastAsia="ar-SA"/>
        </w:rPr>
      </w:pPr>
      <w:r>
        <w:rPr>
          <w:rFonts w:cs="Arial"/>
          <w:lang w:eastAsia="ar-SA"/>
        </w:rPr>
        <w:t>Socialistes, Radicaux et Démocrates, Monsieur GI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endrai les interventions complémentaires dans un second temps. Pour l’instant, je prends uniquement les interventions des présidents. Ils bénéficient d’un temps particulier : c’est la raison pour laquelle je distingue la demande de prise de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ELT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Monsieur le Président, mes chers collègues, premièrement, je veux vous dire et vous rappeler combien, dans le prolongement de ce que nous avions évoqué le 18 décembre dernier, l’ensemble du groupe d’Union de la Droite et du Centre aura une attitude claire et constante tout au long de cette mandature : celle de se situer dans un esprit constructif et d’être une force de proposition.</w:t>
      </w:r>
    </w:p>
    <w:p>
      <w:pPr>
        <w:pStyle w:val="Normal"/>
        <w:rPr>
          <w:rFonts w:cs="Arial"/>
          <w:lang w:eastAsia="ar-SA"/>
        </w:rPr>
      </w:pPr>
      <w:r>
        <w:rPr>
          <w:rFonts w:cs="Arial"/>
          <w:lang w:eastAsia="ar-SA"/>
        </w:rPr>
      </w:r>
    </w:p>
    <w:p>
      <w:pPr>
        <w:pStyle w:val="Normal"/>
        <w:rPr/>
      </w:pPr>
      <w:r>
        <w:rPr>
          <w:rFonts w:cs="Arial"/>
          <w:lang w:eastAsia="ar-SA"/>
        </w:rPr>
        <w:tab/>
        <w:t>Notre pays, comme la politique en général, meurt des clivages stériles ou de la politique spectacle. Que peut-on faire individuellement et collectivement pour améliorer la vie de nos concitoyen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ous opposerons avec vigueur à ce qui nous semblera contraire à l’intérêt général de notre région et nous soutiendrons avec enthousiasme tout ce qui permettra à notre région et aux quelque 3 millions d’habitants qui la composent de vivre mieux dem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beaucoup plus important que nous soyons en capacité de décider et d’agir, plutôt que de nous réduire à être des commentateurs de l’actualité ou de ce qui va, comme de ce qui ne va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en termes de priorité, nous souhaitons attacher une importance particulière aux travailleurs, aux salariés, aux entrepreneurs, aux agriculteurs, aux jeunes, aux apprentis, à cette France qui travaille ou qui aspire à travailler, à cette France qui va mal et souffre, à cette France des classes moyennes qui méritent être entendues et dont nous voulons être les porte-parole, parmi d’aut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êtes, Monsieur le Président, à l’évidence, le capitaine légitime de notre Région et nous souhaitons, à l’occasion de ce débat sur les orientations budgétaires, vous présenter le cap que mérite notre Région et la vision que l’ensemble du groupe porte, en les résumant en cinq prior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1/ L’emploi, l’apprentissage, la formation, en un mot, cette valeur ô combien oubliée, parfois galvaudée et en tout cas qui obsède à juste titre nos compatriotes : le travail.</w:t>
      </w:r>
    </w:p>
    <w:p>
      <w:pPr>
        <w:pStyle w:val="Normal"/>
        <w:rPr>
          <w:rFonts w:cs="Arial"/>
          <w:lang w:eastAsia="ar-SA"/>
        </w:rPr>
      </w:pPr>
      <w:r>
        <w:rPr>
          <w:rFonts w:cs="Arial"/>
          <w:lang w:eastAsia="ar-SA"/>
        </w:rPr>
      </w:r>
    </w:p>
    <w:p>
      <w:pPr>
        <w:pStyle w:val="Normal"/>
        <w:rPr/>
      </w:pPr>
      <w:r>
        <w:rPr>
          <w:rFonts w:cs="Arial"/>
          <w:lang w:eastAsia="ar-SA"/>
        </w:rPr>
        <w:tab/>
        <w:t>Nous faisons, à ce titre, certaines propositions concrètes. Comme je l’ai dit en propos introductif, s’il s’agit de commenter l’importance de la politique de l’emploi ou de la vision que nous avons toutes et tous du travail, je crois que nous serons assez facilement d’accord. Toutefois, nous ne serions pas en mesure de remplir notre rôle, à savoir : quelles propositions concrètes portons-nous au sein de cette assemblée, Majorité et Opposition, pour permettre à nos concitoyens de sortir de la situation très difficile dans laquelle nous sommes ?</w:t>
      </w:r>
    </w:p>
    <w:p>
      <w:pPr>
        <w:pStyle w:val="Normal"/>
        <w:rPr>
          <w:rFonts w:cs="Arial"/>
          <w:lang w:eastAsia="ar-SA"/>
        </w:rPr>
      </w:pPr>
      <w:r>
        <w:rPr>
          <w:rFonts w:cs="Arial"/>
          <w:lang w:eastAsia="ar-SA"/>
        </w:rPr>
      </w:r>
    </w:p>
    <w:p>
      <w:pPr>
        <w:pStyle w:val="Normal"/>
        <w:rPr/>
      </w:pPr>
      <w:r>
        <w:rPr>
          <w:rFonts w:cs="Arial"/>
          <w:lang w:eastAsia="ar-SA"/>
        </w:rPr>
        <w:tab/>
        <w:t>Notre première proposition se situe dans le cadre de la volonté du gouvernement, du président de la République et du Premier ministre. Nous l’avons entendu, il s’agit de confier à des Régions, après la loi NOTRe, des responsabilités importantes. Nous nous en réjouiss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écouté avec attention le plan emploi et formation du président de la République. J’ai entendu vos orientations et les explications du Premier Vice-président. Il est indispensable que nous soyons rapidement capables de présenter un guichet unique, une simplification totale et absolue de toutes les démarches liées à l’emploi. Plus personne dans nos territoires n’y comprend rien ; les élus eux-mêmes s’y perdent. Il est indispensable que nous soyons en mesure de présenter rapidement une simplification, c’est-à-dire un guichet unique pour que chacun, entrepreneur, travailleur et personne en recherche d’emploi, puisse s’y retrouv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deuxième proposition se situe dans le cadre de la volonté du Premier ministre de confier des expérimentations à notre Région et à d’autres ; nous vous accompagnerons. Nous proposons de profiter de cette opportunité pour obtenir la régionalisation de Pôle Emploi. Je ne parle pas de ses personnels qui font ce qu’ils peuvent mais nous savons combien le système Pôle Emploi, le système chômage en France est à bout de souffle. Il nous faut le réinventer et quoi de mieux que des collectivités proches du territoire pour apporter des réponses concrèt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doit rester avec une philosophie : celle du fonds RéActif sur la formation comme sur certaines thématiques. Il s’agit non pas de partir des chômeurs en recherche d’emploi mais des métiers et des entreprises pour remettre en relation les uns et les autres. Nous serons au rendez-vous de tout ce qui permettra d’alimenter, de développer ou de pérenniser l’esprit et les réussites du fonds RéAc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2/ La simplification, à travers le guichet unique et une proposition simple que nous soumettrons à notre assemblée : nous souhaiterions adresser un message à toutes celles et ceux qui créent et qui innovent, dans un moratoire sur les normes régionales. Si nous étions la première Région de France à dire : « </w:t>
      </w:r>
      <w:r>
        <w:rPr>
          <w:rFonts w:cs="Arial"/>
          <w:i/>
          <w:lang w:eastAsia="ar-SA"/>
        </w:rPr>
        <w:t>Stop ! Cela suffit ! Entre les normes locales, régionales, nationales, européennes, internationales, plus personne ne s’y retrouve. Nous entrons tous dans un labyrinthe de normes qui brident et briment celles et ceux qui veulent créer et innover</w:t>
      </w:r>
      <w:r>
        <w:rPr>
          <w:rFonts w:cs="Arial"/>
          <w:lang w:eastAsia="ar-SA"/>
        </w:rPr>
        <w:t> », nous ferions une proposition utile au nom de l’intérêt génér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3/ Le patriotisme économique, la réponse aux idéologies qui ont fait tant de mal, c’est-à-dire l’ultra-libéralisme et le mondialisme, le socialisme et l’hyper-réglementation. Il s’agit de trouver une voie médiane qui associe la liberté économique que mérite chacun des entrepreneurs et des travailleurs dans notre pays et, en même temps, une vision stratège d’une Région ou d’un État, ô combien nécessaire dans le contexte dans lequel nous viv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roposons, à travers des procédures de clauses de proximité sur les appels d’offres, d’ouvrir ceux-ci et tous les marchés publics aux PME régionales et locales, afin de donner une prime à celles et ceux qui sont dans le territoire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la même façon, concernant l’agriculture, qui nous préoccupe quand on connaît la violence de l’actuelle crise agricole, il faut être capable d’imaginer des circuits de proximité. En 2016, comment peut-on ne pas imaginer collectivement que les cantines de nos écoles, de nos collèges, de nos lycées mais aussi de nos hôpitaux, de nos cliniques ou de tant d’autres établissements, soient enfin approvisionnées par les producteurs de nos territoires ? Nous répondons ainsi à la problématique importante de l’environnement et des coûts de transports, ainsi qu’à la nécessaire trésorerie durable et pérenne de celles et ceux qui produisent dans le territoire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4/ Notre capacité à être beaucoup plus audacieux à l’ère des coopérations. Nous y sommes attachés et nous serons également au rendez-vous. Soyons forts et courageux pour coopérer avec l’ensemble des Agglomérations, des Intercommunalités et des Départements qui constituent des entités de proximité dans l’ensemble du territoire régional. N’oublions pas l’extraordinaire opportunité qui nous est offerte d’être non seulement la région Centre-Val de Loire mais également une région centrale sur le plan géographique. Entre l’Île-de-France, les Pays de la Loire, Poitou-Charentes, la Bourgogne, l’Auvergne et Rhône-Alpes, nous avons une opportunité historique de nouer des partenariats avec nos voisin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Si vous le souhaitez, si vous êtes attentifs à nos propositions, nous serons également là pour favoriser, faciliter les prises de décision avec vos collègues présidents d’Exécutifs, dont nous pouvons être par ailleurs proches sur le plan politique. Nous serons au rendez-vous pour faire de notre région Centre-Val de Loire une région centr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5/ Le rapport au fonctionnement, à l’investissement et à la fiscalité : nous le porterons tout au long de cette année et de celles qui viennent. Nous souhaitons que soient maîtrisées au maximum les dépenses de fonctionnement, car il en va de la crédibilité de la dépense publique dans notre pays et du rapport à la dépense publ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puis 30 ans, ma génération hérite d’une politique qui a fait croire à nos concitoyens que la dette n’était pas un problème. Je suis né fin 1976, année où la dette et les déficits publics étaient dans une certaine marginalité. Depuis le septennat de GISCARD d’ESTAING puis celui de MITTERRAND et de tous les autres, personne n’a pris la mesure de cette question ô combien centr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la dette comme sur la dépense publique, nous devons avoir une autre vision : réduire les dépenses publiques, investir toujours plus pour celles et ceux qui créent, qui innovent, pour les travailleurs, les entrepreneurs, les agriculteurs, les classes moyennes, pour cette France qui va m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nous vous posons la question, Monsieur le Président, nous devons prendre un engagement clair sur l’ensemble de la mandature : nous souhaitons que la Région Centre-Val de Loire n’augmente en aucune manière la fiscalité, déjà beaucoup trop lourde pour l’ensemble de nos compatriotes, pas plus cette année que les quatre années et quelques qui suivro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ont les cinq priorités que le groupe d’Union de la Droite et du Centre portera de manière collective, dans cet esprit toujours constructif et avec une volonté intangible. Nous ne souhaitons ni commenter ni observer ni dénoncer de manière stérile mais toujours, comme nous l’avons fait à travers les amendements de ce matin, proposer et agir au service de l’intérêt général de la région Centre-Val de L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PEL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OURN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rles FOURNIER</w:t>
      </w:r>
      <w:r>
        <w:rPr>
          <w:rFonts w:cs="Arial"/>
          <w:lang w:eastAsia="ar-SA"/>
        </w:rPr>
        <w:t> - En préambule, je vais réagir aux propos de Guillaume PELTIER.</w:t>
      </w:r>
    </w:p>
    <w:p>
      <w:pPr>
        <w:pStyle w:val="Normal"/>
        <w:rPr>
          <w:rFonts w:cs="Arial"/>
          <w:lang w:eastAsia="ar-SA"/>
        </w:rPr>
      </w:pPr>
      <w:r>
        <w:rPr>
          <w:rFonts w:cs="Arial"/>
          <w:lang w:eastAsia="ar-SA"/>
        </w:rPr>
      </w:r>
    </w:p>
    <w:p>
      <w:pPr>
        <w:pStyle w:val="Normal"/>
        <w:rPr/>
      </w:pPr>
      <w:r>
        <w:rPr>
          <w:rFonts w:cs="Arial"/>
          <w:lang w:eastAsia="ar-SA"/>
        </w:rPr>
        <w:tab/>
        <w:t>Monsieur PELTIER, nous aurons un débat un peu constant sur la simplification et la dénormalis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effet, nous, les Écologistes, nous allons tout à fait dans le sens de simplifier certains process et procédures, pour la vie de nos citoyens en général et pour les acteurs de nos territoires. Toutefois, nous nous méfions beaucoup de la dénormalisation et de la déréglementation, de tout ce qui conduirait finalement à enlever des règles qui protègent nos concitoyens, les salariés, la qualité de ce que nous mangeons tous les jours et notre vivre-ensemble, parce que c’est souvent l’idéologie qui est derri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parlez beaucoup de normes régionales. Je serai d’avis de les mettre sur la table, qu’on les nomme et que l’on ne reste pas sur un propos général sur cette question. De quel empilement parle-t-on ? Expliquons-nous, norme par norme, quel est son sens, plutôt qu’avoir un propos qui me semble un peu idéologue. En tant qu’écologiste, on m’a souvent reproché d’être du côté de l’idéologie mais je crois que nous sommes maintenant beaucoup du côté du pragmatisme et de la réa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deuxième point de débat sera le patriotisme. Nous l’avons déjà eu pendant la campagne. Qu’appelez-vous le patriotisme économiqu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l s’agit de faire face à la mondialisation et à sa violence dans les territoires, nous pouvons nous entendre, de même que s’il s’agit de relocaliser l’économie. En revanche, si c’est une forme de préférence régionale à tout prix, qui deviendrait un principe appliqué à tous les étages, comme d’autres le portent, je ne vous rejoins pas du tou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 qui est des commentaires que je voudrais faire sur nos orientations budgétaires, je vais redire quelques mots rapides sur le contexte dans lequel elles se construis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ment, tout de suite après les élections, c’est un contexte de crise démocratique, de défiance de nos concitoyens à l’égard de l’action publique et de doute sur la capacité à transformer la vie quotidienne de nos concitoyens. En même temps, nous avons été placés en responsabilité et, pour les Écologistes, c’est conscients de ce résultat, qui nous oblige, que nous abordons ce premier budg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dans ce contexte, la loi NOTRe va changer et amplifier nos responsabilités en matière économique. Elle crée un instrument nouveau : la Conférence territoriale de l’action publ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dire quelques mots à son sujet. Ce n’est pas un lieu de pouvoir, c’est un lieu de coordination, de défense de l’intérêt général, où se discutera le travail autour des compétences dédiées à chaque étage de notre organisation. Toutefois, je me méfie d’une instance qui deviendrait jacobine ou girondine et qui serait le lieu de pouvoir entraînant le risque que nos concitoyens ne soient pas au courant des arrangements qui se feraient entre grands élus de no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besoin de cet instrument pour animer le débat mais la transparence sera nécessaire. Nous avons l’inquiétude, entre autres, que cette instance soit instrumentalisée sur la base des oppositions classiques qui peuvent exis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oisièmement, c’est un contexte de fortes contraintes budgétaires, d’austérité, avec la poursuite des diminutions de dotations, à raison de moins 14 millions d’euros cette année, ce qui représente 62 millions d’euros en moins pour notre collectivité sur la période 2014-2017. En même temps, on constate des recettes fiscales un peu plus dynam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autant, je regrette que, dès la loi de finances 2016, nous n’ayons pas eu une part plus importante de la cotisation sur la valeur ajoutée des entreprises, ce qui aurait donné des marges de manœuvre à notre Région. Tout comme se posera en 2017, au moment du transfert de la responsabilité en matière de transports scolaires, la question du versement transport, de sa répartition entre les collectivités, au regard des compétences nouvelles. Cela pose des questions concernant nos recet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trièmement, nous sommes dans le contexte d’une Région qui reste dans son périmètre. Certains crient encore au risque, à la catastrophe, parce que nous n’aurions pas de métropole, parce que nous resterions dans notre périmètre. Depuis le début, les Écologistes sont convaincus que, finalement, rester dans ce périmètre, qui pouvait bouger à la marge, n’était pas un risque. C’est une capacité, dès lors que nous nous appuyons sur nos atouts et que nous sortons de cette idée qu’il n’y aurait pas d’avenir sans métropolis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des atouts, une diversité de territoires et, dans le temps, nous avons su construire une forme d’identité qui s’appuie sur les réseaux et sur des acteurs. Pour nous, il n’y a pas de risque de ce côté ; il y aurait même un avantage compétitif conjoncturel, puisque nous ne sommes pas dans la phase de fusion, dans la réélaboration de toutes les conséquences des fus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lisant l’avis du CESER ou d’autres interventions ici ou là dans la presse, et en écoutant Monsieur PELTIER, on a l’impression de revivre un peu la campagne : il faudrait investir plus, des sommes massives, il faudrait injecter de l’argent dans la machine, elle repartirait et tout fonctionnerait bien ! Franchement, c’est ce qui a été fait pendant de nombreuses années et nous sommes maintenant dans une situation qui démontre que cela ne fonctionne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Il y a une espèce d’idéologie : toutes les dépenses d’investissement sont bonnes et toutes les dépenses de fonctionnement à bannir. Pour nous, c’est une vision binaire qu’il faut dépasser. Cela ne veut pas dire que toutes les dépenses de fonctionnement sont bonnes. Les Écologistes s’interrogeront toujours sur l’utilité sociale, environnementale et économique des investissements que nous faisons, par exemple, dans des aéroports. Y soutenir des compagnies </w:t>
      </w:r>
      <w:r>
        <w:rPr>
          <w:rFonts w:cs="Arial"/>
          <w:i/>
          <w:lang w:eastAsia="ar-SA"/>
        </w:rPr>
        <w:t>low-cost</w:t>
      </w:r>
      <w:r>
        <w:rPr>
          <w:rFonts w:cs="Arial"/>
          <w:lang w:eastAsia="ar-SA"/>
        </w:rPr>
        <w:t>, c’est socialement inefficace quant elles sont moins-disantes sociales. Cela nous semble environnementalement discutable dans le contexte de la Conférence climat : c’est une question que l’on évacue quand on parle des aéroports mais dont on veut bien parler dans d’autres domai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nvestir dans une agriculture industrielle, mécanisée, sans limites, selon ce que j’ai entendu, à notre sens, c’est aussi ne pas se préoccuper de l’emploi. On sait que cette agriculture en détruit, alors que l’agriculture de proximité, paysanne génère deux fois plus d’emplois dans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s dépenses de fonctionnement, c’est le même raisonnement : certaines génèrent des investissements indirects dans nos territoires. Investir dans le capital humain, dans un moment où nous sommes dans une crise du vivre-ensemble, dans une crise démocratique, c’est essentiel. Quand nous soutenons CAP’Asso, nous apportons aussi aux territoires parfois jusqu’à 20 % des emplois. Ces associations, elles-mêmes, investissent, achètent dans les territoires ; c’est aussi de la dépense loc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annir les dépenses de fonctionnement au nom de cette idéologie nous semble discutable. Il faut, à ce propos, avoir une approche beaucoup plus mesurée et analyser chacune de nos dépen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CESER nous fait aussi remarquer que ces Orientations budgétaires ne présentent pas de rupture par rapport aux précédentes. En même temps, nous ne sommes pas à l’an zéro du nouveau modèle de développement. Nous sommes à la fois dans une continuité et dans une nécessité d’aller plus loin sur certains sujets. Nous devons nous appuyer sur ce que nous avons fait, par exemple en matière de transition énergétique, avec des efforts conséquents, des investissements importants réalisés dans la précédente mandature et avec plusieurs évolutions dans le secteur de l’économie circulaire dans no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des atouts et nous ne partons pas de zéro. Nous parlons de transition, donc le changement de modèle est progressif. Il ne s’agit pas d’une rupture, comme on voudrait parfois nous caricatur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 ces orientations, nous nous réjouissons que la transition écologique soit inscrite comme un des huit axes priorit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éanmoins, nos collègues de la Majorité savent que nous aurions préféré que la transition écologique soit abordée dans sa globalité. Ce n’est pas un domaine de l’économie, ce n’est pas l’économie verte. La transition écologique est une manière de penser à la progression de nos activités économiques et de faire de l’écologie non pas une contrainte mais une chance pour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également satisfaits que nous puissions inscrire la démocratie participative dans ces Orientations budgét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entendu ce que disait Monsieur de LA RUFFIE sur la démocratie. Franchement, ce n’est pas dans le règlement intérieur que ce sujet va se jouer tout seu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llons vous faire plusieurs propositions et, avant l’automne, j’aurai l’occasion de vous en présenter plusieurs pour faire progresser la démocratie. Ce sera, dès 2016, dans l’élaboration de nos schémas : le Schéma régional de développement économiqu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MÜNSCH-MASSET</w:t>
      </w:r>
      <w:r>
        <w:rPr>
          <w:rFonts w:cs="Arial"/>
          <w:lang w:eastAsia="ar-SA"/>
        </w:rPr>
        <w:t> - Monsieur FOURNIER, je vais vous demander de conclure, s’il vous plaî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rles FOURNIER</w:t>
      </w:r>
      <w:r>
        <w:rPr>
          <w:rFonts w:cs="Arial"/>
          <w:lang w:eastAsia="ar-SA"/>
        </w:rPr>
        <w:t> - Je suis déjà à dix minutes ? Je ne vois pas le temps, vous l’avez coupé ? Je veux bien le voir, car je n’ai pas l’impression d’avoir atteint les dix minu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heureux que la démocratie participative soit inscrite dans les priorités et que nous ouvrions une politique autour de l’alimentation. Christelle de CRÉMIERS aura l’occasion de revenir dessu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Nous sommes heureux de parler de transition énergétique, d’ouvrir le Service public régional de l’efficacité énergétique ; Benoît FAUCHEUX aura l’occasion de s’exprimer sur les ambitions que nous portons pour cette manda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uisqu’il me faut conclure, pour nous, ces orientations portent de l’ambition mais une année sera consacrée à élaborer des schémas. D’autres sont en préparation ; je pense au Contrat de plan sur la formation. Tout cela nous permettra de tracer un cap pour ce nouveau modèle : les ingrédients existent pour le définir mais nous le ferons avec les citoyens et les acteurs de cett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SS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Monsieur le Président, mes chers collègues, nous l’avons souvent rappelé, le rapport d’orientations devrait comporter des éléments de prospective au-delà de l’année budgétaire. Cette observation vaut d’autant plus que la loi NOTRe donne davantage de contenu aux orientations dans un souci de transpar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comprends que ce document ait dû être élaboré dans des conditions particulières mais nous aurions souhaité un véritable projet de mandature, accompagné par une trajectoire financière. Nous regrettons ne pas trouver ces éléments dans votre présen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ffirmez que l’action régionale s’articulera autour des priorités majeures, déclinées autour de mesures nouvelles. Cependant, nous n’en trouvons pas la traduction au-delà de quelques annonces assez générales, sur lesquelles nous reviendr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ant d’aller plus loin, il est nécessaire de rappeler le contexte politique et institutionn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reviendrai pas sur le contexte économique général, il a été évoqué.</w:t>
      </w:r>
    </w:p>
    <w:p>
      <w:pPr>
        <w:pStyle w:val="Normal"/>
        <w:rPr>
          <w:rFonts w:cs="Arial"/>
          <w:lang w:eastAsia="ar-SA"/>
        </w:rPr>
      </w:pPr>
      <w:r>
        <w:rPr>
          <w:rFonts w:cs="Arial"/>
          <w:lang w:eastAsia="ar-SA"/>
        </w:rPr>
      </w:r>
    </w:p>
    <w:p>
      <w:pPr>
        <w:pStyle w:val="Normal"/>
        <w:rPr/>
      </w:pPr>
      <w:r>
        <w:rPr>
          <w:rFonts w:cs="Arial"/>
          <w:lang w:eastAsia="ar-SA"/>
        </w:rPr>
        <w:tab/>
        <w:t>En effet, même si le périmètre de notre Région ne change pas, nous voyons bien que nous serons directement impactés par la création des nouvelles Régions. Quel avenir, par exemple, pour notre communauté d’universités, avec POITIERS, LIMOGES et LA ROCHELLE, que l’Aquitaine veut logiquement regrouper en son sein, voire absorber ORLÉANS-TOUR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deuxième élément important qu’il faut prendre en compte est le message exprimé par les électeurs de la région. Vous persistez à mettre en œuvre le programme sur lequel ils ont été amenés à se prononc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ffectivement, il se trouve qu’ils se sont prononcés sur ce programme et au deuxième tour, 64,5 % d’entre eux ne l’ont pas validé, Monsieur le Président ! Ils ont exprimé d’autres choix. Cela ne vous a pas échappé puisque vous avez introduit de nouveaux éléments de langage dans votre discours, comme la ruralité ou l’égalité des territoires. D’ailleurs, la loi NOTRe avait rebaptisé le SRADDT, devenu SRADDET ; le terme d’égalité y a été ajouté. Il faut tout de même se souvenir que, lors du débat sur le SRADDT, nous avions critiqué un schéma déséquilibré et, d’ailleurs, nous ne l’avions pas vo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jourd’hui, Monsieur le Président, vous devriez le dire plus fort : le Front National avait rais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en revenir aux orientations, nous constatons, comme le CESER, qu’elles sont quasiment identiques à celles de 2015 et, comme nous l’avons dit également, qu’elles restent très génér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emier Vice-président, Marc GRICOURT, indiquait récemment à la presse qu’il voulait des marqueurs. Traduction : pour répondre au message des électeurs, à défaut d’un infléchissement des politiques régionales, il y aura diverses annonces. Toutefois, en dépit de certains affichages ambitieux – vous reprenez ce terme d’ambition – en matière de formation, d’aide aux PME ou de transition énergétique, la réalité porte sur des ressources qui diminuent de près de 15 millions d’euros hors emprunts, alors que les dépenses augment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y aura donc de politiques nouvelles qu’au détriment des autres : c’est déshabiller Pierre pour habiller Pau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nous annonce entre 25 et 30 millions d’euros d’économies, sans nous préciser comment elles seront obtenues en dehors du montant des achats. Sur les achats publics, chacun sait qu’il y a aussi une limite et nous en sommes déjà au papier toilette à simple épaisseur, il sera difficile d’aller plus loi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lus sérieusement, nous sommes tous conscients de la rigidité de certains postes de dépenses : le fonctionnement des lycées, la convention TER, les charges de personnels, sans parler de nos engagements contractuels avec les autres collectivités, ce qui ne nous laisse pas beaucoup de marges de manœuv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capacité d’investissement, mesurée par l’épargne nette, va continuer à se dégrader et le niveau moyen des dépenses d’investissement, que vous venez d’annoncer, sera inférieur à la moyenne de la précédente mandature, malgré un recours à l’emprunt plus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orientations ne figurent donc pas un budget d’amorçage de nouvelles politiques de la Région mais plutôt un budget contraint, sans doute même un budget de rigueur qui n’ose pas dire son nom, puisque vous avez laissé entendre, Monsieur le Président, en termes diplomatiques, que le ménage serait fait dans les structures satellites. Cela a été dit ! Là encore, nous avions raison depuis longtemps : c’est un sujet que nous avions déjà abordé.</w:t>
      </w:r>
    </w:p>
    <w:p>
      <w:pPr>
        <w:pStyle w:val="Normal"/>
        <w:rPr>
          <w:rFonts w:cs="Arial"/>
          <w:lang w:eastAsia="ar-SA"/>
        </w:rPr>
      </w:pPr>
      <w:r>
        <w:rPr>
          <w:rFonts w:cs="Arial"/>
          <w:lang w:eastAsia="ar-SA"/>
        </w:rPr>
      </w:r>
    </w:p>
    <w:p>
      <w:pPr>
        <w:pStyle w:val="Normal"/>
        <w:rPr/>
      </w:pPr>
      <w:r>
        <w:rPr>
          <w:rFonts w:cs="Arial"/>
          <w:lang w:eastAsia="ar-SA"/>
        </w:rPr>
        <w:tab/>
        <w:t>Budget contraint mais aussi budget de transition, avant les transferts de compétences de la loi NOTRe en 2017 : d’ailleurs, la question est de savoir si ces nouvelles politiques seront choisies ou imposées. On le voit en matière de formation, où l’État confie aux Régions le pilotage du plan de formation avec 500 000 demandeurs d’emploi – pas pour la Région, c’est le plan national ; nous en reparlerons dans nos interventions – mais avec quel financeme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explications fournies lundi lors de la rencontre des présidents de Région avec le président de la République sont loin d’être claires, y compris concernant Pôle 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constatons à ce sujet que les propositions du groupe UDC en la matière ne font qu’accompagner celles du gouvernement, ce qui démontre que Guillaume PELTIER est « </w:t>
      </w:r>
      <w:r>
        <w:rPr>
          <w:rFonts w:cs="Arial"/>
          <w:i/>
          <w:lang w:eastAsia="ar-SA"/>
        </w:rPr>
        <w:t>MACRON-compatible</w:t>
      </w:r>
      <w:r>
        <w:rPr>
          <w:rFonts w:cs="Arial"/>
          <w:lang w:eastAsia="ar-SA"/>
        </w:rPr>
        <w:t> », peut-être même davantage que certains membres de votre Majorité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parlez d’une année offensive, de grands chantiers, de l’ambition d’un nouveau modèle de développement, alors que les recettes diminuent et que notre Région arrive à l’avant-dernier rang pour le montant des dotations de l’État dans le cadre du CPER 2015-2020.</w:t>
      </w:r>
    </w:p>
    <w:p>
      <w:pPr>
        <w:pStyle w:val="Normal"/>
        <w:rPr>
          <w:rFonts w:cs="Arial"/>
          <w:lang w:eastAsia="ar-SA"/>
        </w:rPr>
      </w:pPr>
      <w:r>
        <w:rPr>
          <w:rFonts w:cs="Arial"/>
          <w:lang w:eastAsia="ar-SA"/>
        </w:rPr>
      </w:r>
    </w:p>
    <w:p>
      <w:pPr>
        <w:pStyle w:val="Normal"/>
        <w:rPr/>
      </w:pPr>
      <w:r>
        <w:rPr>
          <w:rFonts w:cs="Arial"/>
          <w:lang w:eastAsia="ar-SA"/>
        </w:rPr>
        <w:tab/>
        <w:t>À l’avant-dernier rang !</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Une révision de ce plan semble difficile – cela a été évoqué par certains –, au moment où l’État devra accompagner la mise en place des nouvelles Rég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t aux fonds européens, il ne faut pas se leurrer : la Région est désormais en charge de l’instruction des dossiers mais le centre de décision reste à BRUXELLES. Nous demeurons bel et bien sous tutelle, contraints par les objectifs qui nous sont imposés de manière tatillonne et au mépris du principe de subsidiar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ouvons noter sur ce point aussi la parfaite identité de vue entre la Majorité et l’Union de la Droite et du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voulons rappeler que le développement économique, dont il est souvent question, ne se décrète pas. La relance par la dépense régionale n’est pas une solution durable, surtout à l’échelle de la Région et financée par un recours excessif à l’emprunt, là encore, c’est ce qui nous distingue de votre Majorité et de l’autre formation d’Opposi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Rappelons, puisque cela a été évoqué, qu’au dernier compte administratif, la charge de la dette est de 71 millions d’euros : c’est plus de deux fois le montant des sommes consacrées au développement économ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donc difficile de débattre sur un rapport qui ne comporte pas de véritables propositions et pratiquement aucun chiffr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conséquent, nous n’allons pas aujourd’hui présenter notre programme de mandature, ni faire de grandes propositions. Certains semblent ne pas avoir compris que la campagne électorale était terminée et qu’il fallait se mettre au travai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rtes, vous ne représentez pas la majorité des électeurs de la région mais vous avez la majorité, dans cette assemblée, en raison d’un mode de scrutin, faut-il le rappeler, institué en 1999 pour faire barrage au Front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nous sommes des élus tout aussi républicains que ceux qui en revendiquent l’exclusivité, nous respectons les institutions. Notre groupe, en revanche, représentera une opposition sérieuse et constructive. Nous serons présents dans tous les dossiers et nous saurons faire des propositions le moment ven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rs de la précédente mandature, nous avons déjà démontré que nous étions capables de donner des réponses claires. Nous avons régulièrement déposé des amendements crédibles, équilibrés, qui ne remettaient pas en cause les grandes orientations car, bien sûr, dans l’Opposition, nous ne prétendons pas fixer le cap de la Région – c’est le rôle de l’Exécutif – mais seulement proposer des amendements pour corriger telle ou telle mesure, tel ou tel disposi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e sommes pas dans cette assemblée pour faire des coups d’éclat, comme certains qui soignent leur communication devant les médias, avant de pratiquement tout voter dans le huis clos de la Commission permane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erons soucieux de l’égalité des territoires, dont l’État doit rester le garant, alors que cette égalité est mise à mal par l’organisation d’une concurrence entre les Régions, à laquelle vous faites allusion dès les premières lignes de votre introduction. Nous jouerons aussi pleinement notre rôle d’opposants dans le contrôle de l’utilisation des deniers publics en vérifiant la pertinence et l’efficacité des politiques, des aides et des subventions, et en demandant les évaluations nécessaires, que nous jugeons actuellement insuffisan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e autre façon aussi de faire des économies et d’être plus effica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onclusion, les orientations proposées nous paraissent trop générales pour y voir un véritable projet, trop peu chiffrées pour nous prononcer sur des arbitrages et surtout, elles ne nous semblent pas répondre au message envoyé par les électeurs ni aux grands défis qui nous atten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HASS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ILLE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ILLE</w:t>
      </w:r>
      <w:r>
        <w:rPr>
          <w:rFonts w:cs="Arial"/>
          <w:lang w:eastAsia="ar-SA"/>
        </w:rPr>
        <w:t> - Monsieur le Président, mes chers collègues, les Vice-présidents auront l’occasion de développer les projets en préparation et de répondre aux attentes de l’Opposi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 félicite de la tonalité du débat et finalement de la modération des critiques de l’Opposi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étant dit, c’est un peu normal parce que, sans revenir sur la campagne, tout le monde se rappelle que nous avons été une Région très bien classée pour sa gestion, et cela par la presse nationale dont on ne peut pas soupçonner la collusion avec nous. D’ailleurs, cela a été aussi la tonalité de la campag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important de rappeler à ce moment du débat que nous avons des atouts circonstanciels que nous devons utiliser, à savoir que nous sommes la seule Région qui n’a changé ni de président ni de frontières. Par conséquent, elle est déjà prête et sera la première à voter ce budget. Nous pouvons nous réjouir au moins de ce dernier point, puisque nous avons un peu de divergences sur les autres. Nous pouvons nous féliciter et utiliser cet atou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Orientations budgétaires qui nous sont proposées ont le mérite, dans leurs fondamentaux, d’être à la fois claires et solides.</w:t>
      </w:r>
    </w:p>
    <w:p>
      <w:pPr>
        <w:pStyle w:val="Normal"/>
        <w:rPr>
          <w:rFonts w:cs="Arial"/>
          <w:lang w:eastAsia="ar-SA"/>
        </w:rPr>
      </w:pPr>
      <w:r>
        <w:rPr>
          <w:rFonts w:cs="Arial"/>
          <w:lang w:eastAsia="ar-SA"/>
        </w:rPr>
      </w:r>
    </w:p>
    <w:p>
      <w:pPr>
        <w:pStyle w:val="Normal"/>
        <w:rPr/>
      </w:pPr>
      <w:r>
        <w:rPr>
          <w:rFonts w:cs="Arial"/>
          <w:lang w:eastAsia="ar-SA"/>
        </w:rPr>
        <w:tab/>
        <w:t>Je les rappelle rapidement :</w:t>
      </w:r>
    </w:p>
    <w:p>
      <w:pPr>
        <w:pStyle w:val="Normal"/>
        <w:rPr>
          <w:rFonts w:cs="Arial"/>
          <w:lang w:eastAsia="ar-SA"/>
        </w:rPr>
      </w:pPr>
      <w:r>
        <w:rPr>
          <w:rFonts w:cs="Arial"/>
          <w:lang w:eastAsia="ar-SA"/>
        </w:rPr>
      </w:r>
    </w:p>
    <w:p>
      <w:pPr>
        <w:pStyle w:val="Normal"/>
        <w:numPr>
          <w:ilvl w:val="0"/>
          <w:numId w:val="5"/>
        </w:numPr>
        <w:ind w:left="1437" w:hanging="360"/>
        <w:rPr/>
      </w:pPr>
      <w:r>
        <w:rPr>
          <w:rFonts w:cs="Arial"/>
          <w:lang w:eastAsia="ar-SA"/>
        </w:rPr>
        <w:t>la maîtrise des dépenses de fonctionnement ; elles sont chiffrées et plafonnées à 1,5 % ;</w:t>
      </w:r>
    </w:p>
    <w:p>
      <w:pPr>
        <w:pStyle w:val="Normal"/>
        <w:numPr>
          <w:ilvl w:val="0"/>
          <w:numId w:val="5"/>
        </w:numPr>
        <w:ind w:left="1437" w:hanging="360"/>
        <w:rPr>
          <w:rFonts w:cs="Arial"/>
          <w:lang w:eastAsia="ar-SA"/>
        </w:rPr>
      </w:pPr>
      <w:r>
        <w:rPr>
          <w:rFonts w:cs="Arial"/>
          <w:lang w:eastAsia="ar-SA"/>
        </w:rPr>
        <w:t>le maintien d’un investissement conséquent de 300 millions d’euros par an ;</w:t>
      </w:r>
    </w:p>
    <w:p>
      <w:pPr>
        <w:pStyle w:val="Normal"/>
        <w:numPr>
          <w:ilvl w:val="0"/>
          <w:numId w:val="5"/>
        </w:numPr>
        <w:ind w:left="1437" w:hanging="360"/>
        <w:rPr>
          <w:rFonts w:cs="Arial"/>
          <w:lang w:eastAsia="ar-SA"/>
        </w:rPr>
      </w:pPr>
      <w:r>
        <w:rPr>
          <w:rFonts w:cs="Arial"/>
          <w:lang w:eastAsia="ar-SA"/>
        </w:rPr>
        <w:t>pas d’augmentation des prélèvements obligatoires ; vous me direz que nous en maîtrisons peu mais il faut quand même toujours le signaler ;</w:t>
      </w:r>
    </w:p>
    <w:p>
      <w:pPr>
        <w:pStyle w:val="Normal"/>
        <w:numPr>
          <w:ilvl w:val="0"/>
          <w:numId w:val="5"/>
        </w:numPr>
        <w:ind w:left="1437" w:hanging="360"/>
        <w:rPr>
          <w:rFonts w:cs="Arial"/>
          <w:lang w:eastAsia="ar-SA"/>
        </w:rPr>
      </w:pPr>
      <w:r>
        <w:rPr>
          <w:rFonts w:cs="Arial"/>
          <w:lang w:eastAsia="ar-SA"/>
        </w:rPr>
        <w:t>une dette sous contrôle, dans la transparence ; elle va augmenter mais la capacité de remboursement de la Région est inférieure à 3 a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ont des ratios qui font pâlir de jalousie toutes les autres collectivités ! Ils sont déjà très bons au sein des collectivités régionales mais ceux qui siègent dans d’autres collectivités peuvent comparer ; nous sommes nombreux dans ce cas.</w:t>
      </w:r>
    </w:p>
    <w:p>
      <w:pPr>
        <w:pStyle w:val="Normal"/>
        <w:rPr>
          <w:rFonts w:cs="Arial"/>
          <w:lang w:eastAsia="ar-SA"/>
        </w:rPr>
      </w:pPr>
      <w:r>
        <w:rPr>
          <w:rFonts w:cs="Arial"/>
          <w:lang w:eastAsia="ar-SA"/>
        </w:rPr>
      </w:r>
    </w:p>
    <w:p>
      <w:pPr>
        <w:pStyle w:val="Normal"/>
        <w:rPr/>
      </w:pPr>
      <w:r>
        <w:rPr>
          <w:rFonts w:cs="Arial"/>
          <w:lang w:eastAsia="ar-SA"/>
        </w:rPr>
        <w:tab/>
        <w:t>Il n’est pas surprenant d’utiliser les marges que nous donne cette capacité de remboursement pour conjuguer à la faiblesse des taux le fait d’avoir un léger recours à l’empru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rnier thème sur lequel j’ai constaté un consensus entre nous : la mobilisation maximale des fonds européens et des fonds d’État. Vous l’avez dit pour le CPER mais des fonds d’État nouveaux sont proposés par le président de la République ; je pense notamment au Plan d’urgence pour l’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st-ce qui va caractériser l’année 2016 ? C’est une forme de continuité, normale puisque nous avons été validés, mais aussi une nouveauté importante : celle de la prise en main, si je puis dire, de la compétence économique. De quoi s’agit-il ? Le projet est de mettre en œuvre un écosystème régional favorable à l’économ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ELTIER disait : « </w:t>
      </w:r>
      <w:r>
        <w:rPr>
          <w:rFonts w:cs="Arial"/>
          <w:i/>
          <w:lang w:eastAsia="ar-SA"/>
        </w:rPr>
        <w:t>Il faut arrêter les normes régionales</w:t>
      </w:r>
      <w:r>
        <w:rPr>
          <w:rFonts w:cs="Arial"/>
          <w:lang w:eastAsia="ar-SA"/>
        </w:rPr>
        <w:t>. » Cela n’existe pas dans notre pays, nous ne sommes pas un pays fédéral. On trouve éventuellement des règlements, j’imagine que c’est ce dont il parle, mais il n’y a pas de normes régionales dans notre pay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Brouhah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ainsi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njeu est de créer, de mettre en système les diverses compétences sur lesquelles nous pouvons agir afin de créer un écosystème favorable. Ce sera tout l’enjeu du débat que nous vous proposons sur les états généraux de l’économie, dans le courant du mois de mars.</w:t>
      </w:r>
    </w:p>
    <w:p>
      <w:pPr>
        <w:pStyle w:val="Normal"/>
        <w:rPr>
          <w:rFonts w:cs="Arial"/>
          <w:lang w:eastAsia="ar-SA"/>
        </w:rPr>
      </w:pPr>
      <w:r>
        <w:rPr>
          <w:rFonts w:cs="Arial"/>
          <w:lang w:eastAsia="ar-SA"/>
        </w:rPr>
      </w:r>
    </w:p>
    <w:p>
      <w:pPr>
        <w:pStyle w:val="Normal"/>
        <w:rPr/>
      </w:pPr>
      <w:r>
        <w:rPr>
          <w:rFonts w:cs="Arial"/>
          <w:lang w:eastAsia="ar-SA"/>
        </w:rPr>
        <w:tab/>
        <w:t>Quels sont ces atouts ? Il s’agit :</w:t>
      </w:r>
    </w:p>
    <w:p>
      <w:pPr>
        <w:pStyle w:val="Normal"/>
        <w:rPr>
          <w:rFonts w:cs="Arial"/>
          <w:lang w:eastAsia="ar-SA"/>
        </w:rPr>
      </w:pPr>
      <w:r>
        <w:rPr>
          <w:rFonts w:cs="Arial"/>
          <w:lang w:eastAsia="ar-SA"/>
        </w:rPr>
      </w:r>
    </w:p>
    <w:p>
      <w:pPr>
        <w:pStyle w:val="Normal"/>
        <w:numPr>
          <w:ilvl w:val="0"/>
          <w:numId w:val="5"/>
        </w:numPr>
        <w:ind w:left="1437" w:hanging="360"/>
        <w:rPr/>
      </w:pPr>
      <w:r>
        <w:rPr>
          <w:rFonts w:cs="Arial"/>
          <w:lang w:eastAsia="ar-SA"/>
        </w:rPr>
        <w:t>du soutien à l’innovation, à la recherche et à l’université, pour lequel j’ai cru comprendre que nous allions résister aux attentes de Monsieur ROUSSET et de l’Aquitaine et constituer la COMUE telle que prévue ;</w:t>
      </w:r>
    </w:p>
    <w:p>
      <w:pPr>
        <w:pStyle w:val="Normal"/>
        <w:numPr>
          <w:ilvl w:val="0"/>
          <w:numId w:val="5"/>
        </w:numPr>
        <w:ind w:left="1437" w:hanging="360"/>
        <w:rPr/>
      </w:pPr>
      <w:r>
        <w:rPr>
          <w:rFonts w:cs="Arial"/>
          <w:lang w:eastAsia="ar-SA"/>
        </w:rPr>
        <w:t>du soutien important aux TPE et aux PME, parce que nous savons que ce sont les gisements d’emploi ;</w:t>
      </w:r>
    </w:p>
    <w:p>
      <w:pPr>
        <w:pStyle w:val="Normal"/>
        <w:numPr>
          <w:ilvl w:val="0"/>
          <w:numId w:val="5"/>
        </w:numPr>
        <w:ind w:left="1437" w:hanging="360"/>
        <w:rPr>
          <w:rFonts w:cs="Arial"/>
          <w:lang w:eastAsia="ar-SA"/>
        </w:rPr>
      </w:pPr>
      <w:r>
        <w:rPr>
          <w:rFonts w:cs="Arial"/>
          <w:lang w:eastAsia="ar-SA"/>
        </w:rPr>
        <w:t xml:space="preserve">du soutien à la création d’entreprises et à la création-développement des </w:t>
      </w:r>
      <w:r>
        <w:rPr>
          <w:rFonts w:cs="Arial"/>
          <w:i/>
          <w:lang w:eastAsia="ar-SA"/>
        </w:rPr>
        <w:t>startups</w:t>
      </w:r>
      <w:r>
        <w:rPr>
          <w:rFonts w:cs="Arial"/>
          <w:lang w:eastAsia="ar-SA"/>
        </w:rPr>
        <w:t>, avec tous les enjeux sur l’emploi et le fonds RéActif que nous avions déjà annoncé ;</w:t>
      </w:r>
    </w:p>
    <w:p>
      <w:pPr>
        <w:pStyle w:val="Normal"/>
        <w:numPr>
          <w:ilvl w:val="0"/>
          <w:numId w:val="5"/>
        </w:numPr>
        <w:ind w:left="1437" w:hanging="360"/>
        <w:rPr/>
      </w:pPr>
      <w:r>
        <w:rPr>
          <w:rFonts w:cs="Arial"/>
          <w:lang w:eastAsia="ar-SA"/>
        </w:rPr>
        <w:t>du fait que nous soyons visiblement une région expérimentale dans le cadre du Plan d’urgence pour l’emploi proposé par le président de la République ;</w:t>
      </w:r>
    </w:p>
    <w:p>
      <w:pPr>
        <w:pStyle w:val="Normal"/>
        <w:numPr>
          <w:ilvl w:val="0"/>
          <w:numId w:val="5"/>
        </w:numPr>
        <w:ind w:left="1437" w:hanging="360"/>
        <w:rPr/>
      </w:pPr>
      <w:r>
        <w:rPr>
          <w:rFonts w:cs="Arial"/>
          <w:lang w:eastAsia="ar-SA"/>
        </w:rPr>
        <w:t>du développement du SPRO (Service public régional de l’orientation) pour lequel vous vous souvenez que nous sommes une Région pilote ; de la même manière, elle pilote sur les nouvelles possibilités proposées sur l’accompagnement des demandeurs d’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le point important, nouveau sûrement, de cette mise en système sur l’ensemble de ces propositions et programm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réaliser quoi ? Il s’agit, à partir de là, d’avoir un développement économique, une croissance régionale importante, afin de mener à bien les projets que nous avons proposés et que je rappelle très rapidement, avec les quatre transitions que nous souhaitons accompagner :</w:t>
      </w:r>
    </w:p>
    <w:p>
      <w:pPr>
        <w:pStyle w:val="Normal"/>
        <w:rPr>
          <w:rFonts w:cs="Arial"/>
          <w:lang w:eastAsia="ar-SA"/>
        </w:rPr>
      </w:pPr>
      <w:r>
        <w:rPr>
          <w:rFonts w:cs="Arial"/>
          <w:lang w:eastAsia="ar-SA"/>
        </w:rPr>
      </w:r>
    </w:p>
    <w:p>
      <w:pPr>
        <w:pStyle w:val="Normal"/>
        <w:numPr>
          <w:ilvl w:val="0"/>
          <w:numId w:val="5"/>
        </w:numPr>
        <w:ind w:left="1437" w:hanging="360"/>
        <w:rPr/>
      </w:pPr>
      <w:r>
        <w:rPr>
          <w:rFonts w:cs="Arial"/>
          <w:lang w:eastAsia="ar-SA"/>
        </w:rPr>
        <w:t>la transition énergétique ;</w:t>
      </w:r>
    </w:p>
    <w:p>
      <w:pPr>
        <w:pStyle w:val="Normal"/>
        <w:numPr>
          <w:ilvl w:val="0"/>
          <w:numId w:val="5"/>
        </w:numPr>
        <w:ind w:left="1437" w:hanging="360"/>
        <w:rPr/>
      </w:pPr>
      <w:r>
        <w:rPr>
          <w:rFonts w:cs="Arial"/>
          <w:lang w:eastAsia="ar-SA"/>
        </w:rPr>
        <w:t>la transition numérique ;</w:t>
      </w:r>
    </w:p>
    <w:p>
      <w:pPr>
        <w:pStyle w:val="Normal"/>
        <w:numPr>
          <w:ilvl w:val="0"/>
          <w:numId w:val="5"/>
        </w:numPr>
        <w:ind w:left="1437" w:hanging="360"/>
        <w:rPr>
          <w:rFonts w:cs="Arial"/>
          <w:lang w:eastAsia="ar-SA"/>
        </w:rPr>
      </w:pPr>
      <w:r>
        <w:rPr>
          <w:rFonts w:cs="Arial"/>
          <w:lang w:eastAsia="ar-SA"/>
        </w:rPr>
        <w:t>la transition démocratique ; nous partageons cette idée d’avoir des avancées démocratiques dans une région participative, comme Charles FOURNIER l’a rappelé ;</w:t>
      </w:r>
    </w:p>
    <w:p>
      <w:pPr>
        <w:pStyle w:val="Normal"/>
        <w:numPr>
          <w:ilvl w:val="0"/>
          <w:numId w:val="5"/>
        </w:numPr>
        <w:ind w:left="1437" w:hanging="360"/>
        <w:rPr>
          <w:rFonts w:cs="Arial"/>
          <w:lang w:eastAsia="ar-SA"/>
        </w:rPr>
      </w:pPr>
      <w:r>
        <w:rPr>
          <w:rFonts w:cs="Arial"/>
          <w:lang w:eastAsia="ar-SA"/>
        </w:rPr>
        <w:t>la transition sur l’aménagement lié à la bonne nouvelle qu’est l’allongement de la durée de vie, même si nous avons vu dernièrement qu’elle avait commencé à régresser ; c’est une thématique qui ne relève pas directement de la Région mais qui est transversale, c’est pourquoi nous parlons de transi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ont des atouts import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cela pour mettre en œuvre nos priorités qui sont, vous l’avez compris et tout le monde l’a dit :</w:t>
      </w:r>
    </w:p>
    <w:p>
      <w:pPr>
        <w:pStyle w:val="Normal"/>
        <w:rPr>
          <w:rFonts w:cs="Arial"/>
          <w:lang w:eastAsia="ar-SA"/>
        </w:rPr>
      </w:pPr>
      <w:r>
        <w:rPr>
          <w:rFonts w:cs="Arial"/>
          <w:lang w:eastAsia="ar-SA"/>
        </w:rPr>
      </w:r>
    </w:p>
    <w:p>
      <w:pPr>
        <w:pStyle w:val="Normal"/>
        <w:numPr>
          <w:ilvl w:val="0"/>
          <w:numId w:val="5"/>
        </w:numPr>
        <w:ind w:left="1437" w:hanging="360"/>
        <w:rPr/>
      </w:pPr>
      <w:r>
        <w:rPr>
          <w:rFonts w:cs="Arial"/>
          <w:lang w:eastAsia="ar-SA"/>
        </w:rPr>
        <w:t>la formation et l’emploi ;</w:t>
      </w:r>
    </w:p>
    <w:p>
      <w:pPr>
        <w:pStyle w:val="Normal"/>
        <w:numPr>
          <w:ilvl w:val="0"/>
          <w:numId w:val="5"/>
        </w:numPr>
        <w:ind w:left="1437" w:hanging="360"/>
        <w:rPr/>
      </w:pPr>
      <w:r>
        <w:rPr>
          <w:rFonts w:cs="Arial"/>
          <w:lang w:eastAsia="ar-SA"/>
        </w:rPr>
        <w:t>la solidarité des générations et entre personnes, ainsi que dans les territoires, avec l’aménagement du territoire, que ce que soit aussi bien dans les domaines du transport, où nous avons des projets, comme vous le savez, et qui vont être rappelés, ou dans celui de la santé.</w:t>
      </w:r>
    </w:p>
    <w:p>
      <w:pPr>
        <w:pStyle w:val="Normal"/>
        <w:rPr>
          <w:rFonts w:cs="Arial"/>
          <w:lang w:eastAsia="ar-SA"/>
        </w:rPr>
      </w:pPr>
      <w:r>
        <w:rPr>
          <w:rFonts w:cs="Arial"/>
          <w:lang w:eastAsia="ar-SA"/>
        </w:rPr>
      </w:r>
    </w:p>
    <w:p>
      <w:pPr>
        <w:pStyle w:val="Normal"/>
        <w:rPr/>
      </w:pPr>
      <w:r>
        <w:rPr>
          <w:rFonts w:cs="Arial"/>
          <w:lang w:eastAsia="ar-SA"/>
        </w:rPr>
        <w:tab/>
        <w:t>Enfin, vous l’avez peu évoqué mais c’est normal puisque c’est un peu notre marque de fabrique, comme la solidarité : tout ce que l’on appelle le vivre-ensemble, c’est-à-dire la vie associative, la vie culturelle, la vie sportive, continuer le soutien au CAP’Asso et à la vie associative. Ce dernier point a été un débat de la dernière campag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les propositions : elles ont le mérite de la clarté. Les objectifs économiques et budgétaires, les fondamentaux sont clairs, solid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ligne à nouveau la modération de vos critiques. C’est pour vous motiver dans la deuxième partie du déba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ouvons résumer tout cela en trois objectifs majeurs simples, les trois E : emploi, éducation, environnement. Ils sont portés par les valeurs que nous partageons, en tout cas de ce côté de l’hémicycle : l’efficacité, la sobriété et la solidarité.</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encore en période de rodage pour les temps de parole, il n’y a pas de réinitialisation sur chacun des dossiers, mais cela va être réglé. Cela nous permet d’avoir une conduite de séance tout à fait préci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cadre du temps que nous avons défini pour le débat, je prends les inscriptions par grou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nombre d’inscrits correspond au temps de parole des groupes, mais il y a une demande d’intervention de plus pour le groupe UDC.</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PHILIPPE</w:t>
      </w:r>
      <w:r>
        <w:rPr>
          <w:rFonts w:cs="Arial"/>
          <w:lang w:eastAsia="ar-SA"/>
        </w:rPr>
        <w:t> - C’est moi qui me suis inscrit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Ce n’est pas l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inviterai donc celles et ceux qui vont prendre la parole à se situer légèrement au-dessous des 3 minutes afin que chacun puisse s’exprim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dresse le même propos en direction du groupe Europe Écologie - Les Ver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emande que nous suivions bien et vous serez rappelés au respect de la durée de parole par la deuxième Vice-présidente qui est à mes côtés, si vous êtes tentés de déborder des 3 minutes qui vous sont imparti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MONTILLO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MONTILLOT</w:t>
      </w:r>
      <w:r>
        <w:rPr>
          <w:rFonts w:cs="Arial"/>
          <w:lang w:eastAsia="ar-SA"/>
        </w:rPr>
        <w:t> - Monsieur le Président, mes chers collègues, je voudrais attirer votre attention sur des risques de dérives, évoquées dans le cadre de ces Orientations budgétaires, entre l’investissement et le fonction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ge 15, vous évoquez « </w:t>
      </w:r>
      <w:r>
        <w:rPr>
          <w:rFonts w:cs="Arial"/>
          <w:i/>
          <w:lang w:eastAsia="ar-SA"/>
        </w:rPr>
        <w:t>maintenir l’investissement</w:t>
      </w:r>
      <w:r>
        <w:rPr>
          <w:rFonts w:cs="Arial"/>
          <w:lang w:eastAsia="ar-SA"/>
        </w:rPr>
        <w:t> ». Il s’agit en vérité d’une stagnation, voire une régression en euros constants, qui correspond d’ailleurs malheureusement à la tendance des dernières années : 328 millions d’euros en 2011 et 308 millions d’euros en 2014, donc moins 20 millions d’euros, ce qui représente 6,1 % de baisse en euros courants et près de 10 % en euros const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w:t>
      </w:r>
      <w:r>
        <w:rPr>
          <w:rFonts w:cs="Arial"/>
          <w:i/>
          <w:lang w:eastAsia="ar-SA"/>
        </w:rPr>
        <w:t>L’évolution des dépenses de fonctionnement sera contenue à hauteur de plus 1,5 %</w:t>
      </w:r>
      <w:r>
        <w:rPr>
          <w:rFonts w:cs="Arial"/>
          <w:lang w:eastAsia="ar-SA"/>
        </w:rPr>
        <w:t> » : voilà pudiquement la façon d’expliquer que ces dépenses vont augmenter, Monsieur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RICOURT nous indiquait voici quelques instants : 1,5 % à 1,6 %, plus 10 à 11 millions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écise simplement que « </w:t>
      </w:r>
      <w:r>
        <w:rPr>
          <w:rFonts w:cs="Arial"/>
          <w:i/>
          <w:lang w:eastAsia="ar-SA"/>
        </w:rPr>
        <w:t>plus 1,5 %</w:t>
      </w:r>
      <w:r>
        <w:rPr>
          <w:rFonts w:cs="Arial"/>
          <w:lang w:eastAsia="ar-SA"/>
        </w:rPr>
        <w:t> », c’est supérieur à l’inflation. C’est contraire à l’annexe du projet de loi de finances 2016 sur les transferts financiers de l’État aux collectivités territoriales, qui précise qu’il s’agira d’une hausse contenue à plus 0,6 % en dépenses de fonctionnement pour les Rég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d’autant plus choquant qu’en ce qui concerne la Région Centre-Val de Loire, les dépenses de fonctionnement sont de 2 points supérieures à celles de l’ensemble des autres Régions. Nous sommes en dépenses de personnels à 53,1 % pour la Région Centre-Val de Loire, contre 51,2 % pour l’ensemble des autres Régions. En revanche, nous sommes sur un taux inférieur en investissement aux autres Rég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espérance, notre cap, notre vision, notre ambition est justement l’inverse, Monsieur le Président, c’est-à-dire une hausse des investissements, seuls à nourrir les emplois et à permettre l’innovation, le développement et le rayonnement d’un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OURNIER, nous ne sommes pas contre les dépenses de fonctionnement, donc nous ne parlons pas de les bannir mais simplement de les stabiliser à 0 %, ce qui permettrait de maintenir l’autofinancement, Monsieur le Président, et favoriserait la croissance des invest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parlez souvent, avec des trémolos dans la voix, de l’enseignement supérieur, la recherche et l’innovation qui sont vos orientations, vos priorités. Précisément lors de notre dernière Commission de l’enseignement supérieur et de la recherche, dans le cadre d’une excellente présentation, nous avons pu mesurer l’effort de la Région Centre-Val de Loire qui se situe, en fonctionnement et en investissement, à 10 millions d’euros sur l’enseignement supérieur et la recherche, c’est-à-dire à 1 % de l’ensemble des dépenses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7 millions d’euros seulement pour les investissements dont 5,7 millions d’euros dans le cadre du CPER 2015-2020 : nous devrions porter au minimum à 10 ou 12 millions d’euros les investissements dans le domaine de l’enseignement supérieur et de la recherche, si nous voulons faire du Centre-Val de Loire une véritable terre d’excellence qui puisse attirer également des entreprises innovan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joins d’ailleurs l’avis émis par le CESER qui a fait part de propositions pour dynamiser les investissements, notamment en faveur de l’enseignement supérieur, afin d’accompagner l’objectif d’accueillir 70 000 étudiants à l’horizon 2020. Si nous ne voulons pas que le président ROUSSET vienne absorber Léonard de Vinci, c’est-à-dire ORLÉAN-TOURS-LIMOGE-POITIERS avec la grande Université d’Aquitaine, nous avons intérêt, Monsieur le Président, à investir sur un territoire d’excell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MONTILLO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REN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RENIER</w:t>
      </w:r>
      <w:r>
        <w:rPr>
          <w:rFonts w:cs="Arial"/>
          <w:lang w:eastAsia="ar-SA"/>
        </w:rPr>
        <w:t> - Monsieur le Président, chers collègues, je souhaite revenir sur le premier axe de priorité, l’emploi, qui est essentiel pour nous et transversal. On ne peut, en effet, le dissocier du développement économique, de la formation, de l’apprentissage, de la qualification, de l’insertion et de la mobi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vous le savez, je l’ai souvent dit dans cet hémicycle, nous sommes particulièrement préoccupés, d’une part, par le niveau de chômage élevé dans nos territoires ruraux, notamment celui des jeunes, et, d’autre part, par les difficultés croissantes que rencontrent nos entreprises à embaucher dans ces mêmes territoires, faute de main-d’œuvre qualifiée. J’en parle depuis 2010 mais le phénomène s’aggrave, car il n’y a pas de traitement global de la problématique de l’emploi. La loi NOTRe renforce les compétences de la Région en matière de développement économique et de formation. C’est une chance qu’il faut saisir, mais il faut aller plus lo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adapter l’éventail des formations professionnelles aux besoins des entreprises et aux spécificités de nos territoires ; c’est une nécessité absolue et il faut aller vite. Nous devons mettre de la cohérence et de la visibilité dans les dispositifs ; nous devons les coordonner et ne plus opposer les formations en fonction des ministères de tut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efois, la formation initiale n’est pas la seule réponse. La formation interne à l’entreprise mérite que la Région s’y intéres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ien entendu, il faut parler de la formation des demandeurs d’emploi. Elle est essentielle mais elle doit être en adéquation avec les besoins des entreprises. C’est notre collectivité, la Région, qui est la plus à même de coordonner, de rationaliser et d’adapter ces formations aux besoins de no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alisation du Pôle Emploi est un enjeu majeur. Guillaume PELTIER en a parlé mais je l’avais déjà évoqué lors de notre session commune avec le CESER, dans cet hémicycle à l’automne 2014.</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oblématique de l’emploi et de la formation dans nos territoires ruraux est aussi un problème de mobilité, de logement et d’attractivité. La Région doit trouver les dispositifs globaux innovants qui tiennent compte de l’éloignement des centres de formation, des entreprises et des difficultés de transport. Rien n’est pire que de lancer des dispositifs sans prévoir l’ensemble des problémat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vous donner l’exemple du dispositif de la « Garantie jeunes » qui vise à remettre dans l’emploi des jeunes qui en sont très éloignés. Il est en expérimentation dans le territoire du Pays que j’ai l’honneur de présider et connaît bien des difficultés. En effet, les services de l’État n’ont prévu ni le logement ni le transport des jeunes vers les lieux de formation et de stage. Ce sont les communes qui doivent trouver aujourd’hui, dans l’urgence, des solutions d’accueil et de transports et en supporter le coû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s chers collègues, les jeunes, les demandeurs d’emploi, les entreprises méritent que l’on ait une vision globale et transversale de cette problématique de l’emploi et de la formation. La Région doit piloter et s’en donner les m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RE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de CRÉMIERS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de CRÉMIERS</w:t>
      </w:r>
      <w:r>
        <w:rPr>
          <w:rFonts w:cs="Arial"/>
          <w:lang w:eastAsia="ar-SA"/>
        </w:rPr>
        <w:t> - Monsieur le Président, chers collègues, l’activité du tourisme est porteuse d’emploi. Dans le cadre de la politique régionale que vous avez rappelée, ainsi que Charles FOURNIER, le tourisme, activité non délocalisable par définition, doit être exemplaire. Nous avons dans notre région plusieurs succès, comme la Loire à Vélo et la haute fréquentation des châteaux, ainsi que des parcs et jardins, mais il s’agit aujourd’hui, forts de ces succès, d’aller encore plus loin dans l’effort de création d’emplois locaux stables et chois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r, pour réussir ce défi, il nous faut être lucides. Pour cela, il est nécessaire de prendre en compte avec réalisme le contexte social, environnemental et économique dans lequel nous somm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contexte environnemental est actuellement celui d’une crise climatique avérée. Je rappelle, et ce n’est pas une anecdote, qu’un seul aller-retour PARIS-NEW YORK émet autant de gaz à effet de serre que celui que le GIEC préconise pour chacun d’entre nous sur une année enti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contexte social est celui de concitoyens qui ne partent plus ou pas en vacances et qui sont de plus en plus nombreux, voire majorit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contexte économique est celui d’une grande instabilité des marchés financiers, qui menacent de déclencher une nouvelle crise économique mondiale. C’est pourquoi la politique du tourisme doit prendre en compte toutes ces crises pour pouvoir relever les défis de l’emploi et des vacances retrouvés pour tous. C’est ainsi que la fidélisation de nos visiteurs sera l’axe principal de notre politique du tourisme. Il faut que l’on puisse dire naturellement « je vais en Val de Loire » ou « je vais en Berry » de la même manière que « je vais en Normandie » ou « je vais en Bretagne », donc que nos territoires ne soient pas des destinations que l’on coche parce qu’on les a faites mais où l’on aime revenir régulièrement et séjourn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il est nécessaire que ces Orientations budgétaires rendent possible cette qualité qui incite les visiteurs à re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aussi la qualité de l’hébergement et de la restaur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e qui concerne l’amélioration de la restauration, elle va s’inscrire plus globalement dans une politique alimentaire régionale qui va prendre, lors de cette mandature, beaucoup plus de relief, conformément au contexte particulier dans lequel nous sommes. Cette politique alimentaire est ancrée dans la politique économique régionale, notamment à travers la promotion des produits agricoles et des terroirs. Elle participe aussi de l’aménagement du territoire et de la prévention san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trop longtemps et trop largement confié notre alimentation à l’industrie agroalimentaire. Nous avons oublié de savoir d’où venaient les denrées que nous consommons et de quelle manière elles ont été produites et transformées. C’est pourquoi l’axe principal de la politique alimentaire sera celui de répondre à la fameuse question du gastronome BRILLAT-SAVARIN : « </w:t>
      </w:r>
      <w:r>
        <w:rPr>
          <w:rFonts w:cs="Arial"/>
          <w:i/>
          <w:lang w:eastAsia="ar-SA"/>
        </w:rPr>
        <w:t>Dis-moi ce que tu manges et je te dirai ce que tu es</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consommateur veut savoir et la Région doit l’accompagner dans cette exigence légitime et dans la réappropriation de son alimentation. Elle doit mettre en valeur le producteur et le transformateur qui répondent aux nouvelles exigences de qualité et de transparence, notamment dans le cadre de la gastronomie et des terroirs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onclure, la transition écologique n’est ni une niche ni une option ; c’est une politique globale pour que nos territoires et leurs habitants soient protégés durablement face aux crises de notre système. C’est ainsi que nous concevons ces Orientations budgét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adame de CRÉMIERS,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onne la parole à Madame PARI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PARIS</w:t>
      </w:r>
      <w:r>
        <w:rPr>
          <w:rFonts w:cs="Arial"/>
          <w:lang w:eastAsia="ar-SA"/>
        </w:rPr>
        <w:t> - Monsieur le Président, mes chers collègues, à la lecture des priorités de la Majorité pour le mandat, la mesure n° 7 concernant le vivre-ensemble pose plusieurs questions.</w:t>
      </w:r>
    </w:p>
    <w:p>
      <w:pPr>
        <w:pStyle w:val="Normal"/>
        <w:rPr>
          <w:rFonts w:cs="Arial"/>
          <w:lang w:eastAsia="ar-SA"/>
        </w:rPr>
      </w:pPr>
      <w:r>
        <w:rPr>
          <w:rFonts w:cs="Arial"/>
          <w:lang w:eastAsia="ar-SA"/>
        </w:rPr>
      </w:r>
    </w:p>
    <w:p>
      <w:pPr>
        <w:pStyle w:val="Normal"/>
        <w:rPr/>
      </w:pPr>
      <w:r>
        <w:rPr>
          <w:rFonts w:cs="Arial"/>
          <w:lang w:eastAsia="ar-SA"/>
        </w:rPr>
        <w:tab/>
        <w:t>Doit-on comprendre que, pour vous, la culture, le sport, le tourisme et la préservation de l’environnement n’ont qu’un rôle de second plan, dont l’utilité ne serait justifiée que par la promotion du vivre-ensemble ? Qu’est-ce que le vivre-ensembl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vous parlez aujourd’hui de promotion du vivre-ensemble, c’est bien que vous reconnaissez qu’il existe une fracture sociale dans notre pays, une difficulté à vivre ensemble, à l’heure où la cohabitation des communautarismes est souvent source de tensions et de confli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culture, le sport, le tourisme ou la préservation de l’environnement seraient, selon vous, cette recette magique pour enrayer les tensions communautaires. Pour notre part, nous sommes convaincus qu’il y a une nécessité absolue et urgente de retrouver l’unité nationale. Celle-ci ne peut se fonder, comme vous le formulez, que sur « </w:t>
      </w:r>
      <w:r>
        <w:rPr>
          <w:rFonts w:cs="Arial"/>
          <w:i/>
          <w:lang w:eastAsia="ar-SA"/>
        </w:rPr>
        <w:t>l’accompagnement des pratiques culturelles, sportives et associatives, la mobilisation en faveur du tourisme et la préservation de l’environnement dans notre région</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unité entre nos compatriotes, quelle que soit leur origine ou leur religion, doit se fonder sur l’attachement à ce trésor commun qu’est la France, à ses valeurs républicaines de liberté, d’égalité et de fraternité, avec la volonté de les promouvoir et de les défendre. Cette unité doit se fonder sur renouveau du patriotisme. Pour cela, il faudrait commencer par valoriser notre histoire, nos racines, nos traditions et notre culture. Nous n’avons pas à rougir de notre Histoire, façonnée par le christianisme et la monarchie de 498 à 1789. Nous devons être fiers de Jeanne d’Arc, la pucelle d’ORLÉANS qui, en plus d’être une héroïne française, est une sainte de l’église catholique. Nous devons être fiers du dynamisme et des évolutions qu’a connus la France au XIX</w:t>
      </w:r>
      <w:r>
        <w:rPr>
          <w:rFonts w:cs="Arial"/>
          <w:vertAlign w:val="superscript"/>
          <w:lang w:eastAsia="ar-SA"/>
        </w:rPr>
        <w:t>e</w:t>
      </w:r>
      <w:r>
        <w:rPr>
          <w:rFonts w:cs="Arial"/>
          <w:lang w:eastAsia="ar-SA"/>
        </w:rPr>
        <w:t xml:space="preserve"> siècle, ans le domaine des arts, de l’industrie et de la sci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evons aimer notre pays aujourd’hui, malgré ses imperfections et transmettre cet amour à nos compatriotes, car c’est forts de nos racines que nous pourrons nous élancer sereinement vers l’avenir et non en faisant table rase du passé. Les jeunes générations ont besoin de savoir d’où elles viennent et où elles vo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Région a la chance d’être dotée de richesses historiques, culturelles et patrimoniales incomparables, de savoir-faire uniques, notamment dans le domaine de l’artisanat. Tirons-en profit pour faire renaître le patriotisme en région Centre-Val de Loire. Faisons de Jeanne d’Arc une figure centrale de la région, à travers le déploiement des fêtes johanniques sur l’ensemble du territoire régional. Nous avons besoin de héros nationaux à l’exemple de Jeanne d’Arc.</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MÜNSCH-MASSET</w:t>
      </w:r>
      <w:r>
        <w:rPr>
          <w:rFonts w:cs="Arial"/>
          <w:lang w:eastAsia="ar-SA"/>
        </w:rPr>
        <w:t> - Votre temps est écoulé, je vais vous demander de conclu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PARIS</w:t>
      </w:r>
      <w:r>
        <w:rPr>
          <w:rFonts w:cs="Arial"/>
          <w:lang w:eastAsia="ar-SA"/>
        </w:rPr>
        <w:t> - Oui,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évidemment d’autres forces de proposition en faveur des découvertes des savoir-faire dans les lycées. Nous devons sensibiliser les jeunes à cela et promouvoir également notre région comme terre d’écrivains, puisque nous avons accueilli des figures internationalement reconn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PAR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ROULLE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ROULLET</w:t>
      </w:r>
      <w:r>
        <w:rPr>
          <w:rFonts w:cs="Arial"/>
          <w:lang w:eastAsia="ar-SA"/>
        </w:rPr>
        <w:t> - Monsieur le Président,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lques mots sur ces Orientations budgétaires qui se situent à un moment particulier, puisque c’est à quelques semaines des élections, donc d’un renouvellement. La réforme territoriale est aussi à prendre en compte, puisque la Région Centre n’a pas été regroupée avec d’autres Régions. Certains ont considéré, sans doute des nostalgiques, voire des peureux, que nous restions seuls. Je répondrai que nous restons tous ensemble. La Région reste dans un périmètre tout à fait acceptable quant à son étendue et à sa puissance, ce qui constitue une force pour l’avenir, à mon s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contexte est difficile et je souhaite beaucoup de courage aux nouvelles Régions regroupées pour agir. Effectivement, il leur faudra harmoniser leurs politiques, puisqu’elles ne sont pas forcément les mêmes. Il y a la difficulté de l’exigence de faire des économies. Cependant, comment pourraient-elles faire des économies dans un délai relativement bref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ous situons dans ce contexte particulier d’une Région qui conserve son périmètre, qui a la même Majorité et le même Président, donc qui est dans la continuité. Il n’y aura pas de rupture dans l’action que nous souhaitons en direction de nos territoires et de nos con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continuera, comme elle l’a fait, à prendre ses responsabilités. Cela relève du débat avec l’Opposition. La Région va loin en ce qui concerne ses compétences, puisque certaines sont obligatoires et elle ne peut pas s’exonérer d’autres ; je pense en particulier au très haut débit, pour lequel l’effort de la Région sera à hauteur de 74 millions d’euros, c’est-à-dire l’équivalent de ce qu’apportent les Départ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moment de mon propos, je dirai aussi que les Départements doivent respecter la Région, ce qui n’est pas le cas. Dans la vie, il y a des règles. Il faut absolument que les Départements, lorsqu’ils se réunissent, comme cela s’est déroulé voici une dizaine de jours, invitent la Région, pour le moins. Sinon, nous serions obligés d’en tenir comp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tre élément dont il sera question dans les propos de mes collègues : la santé et la présence médicale dans les territoires. La Région ne peut pas se désintéresser de ce sujet et elle le prend à cœur puisque nous avons des objectifs très préc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urons d’autres débats ; je pense en particulier au développement harmonieux de la région dont il était question lors de la campagne du Fonds Sud. J’espère qu’un débat sérieux aura lieu à ce sujet, car j’ai entendu certains propos très contestables.</w:t>
      </w:r>
    </w:p>
    <w:p>
      <w:pPr>
        <w:pStyle w:val="Normal"/>
        <w:rPr>
          <w:rFonts w:cs="Arial"/>
          <w:lang w:eastAsia="ar-SA"/>
        </w:rPr>
      </w:pPr>
      <w:r>
        <w:rPr>
          <w:rFonts w:cs="Arial"/>
          <w:lang w:eastAsia="ar-SA"/>
        </w:rPr>
      </w:r>
    </w:p>
    <w:p>
      <w:pPr>
        <w:pStyle w:val="Normal"/>
        <w:rPr/>
      </w:pPr>
      <w:r>
        <w:rPr>
          <w:rFonts w:cs="Arial"/>
          <w:lang w:eastAsia="ar-SA"/>
        </w:rPr>
        <w:tab/>
        <w:t>J’en terminerai sur les propos de Monsieur Guillaume PELTIER. Il a quand même un discours très lisse, sans aspérités. Quel changement avec le discours de campagne ! C’est normal puisque la campagne est termin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éanmoins, doit-on vous croire ? J’en doute. En fait, dans vos propos, il y en a pour tout le monde : pour les entreprises, pour les travailleurs, pour ceux qui sont sans 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MÜNSCH-MASSET</w:t>
      </w:r>
      <w:r>
        <w:rPr>
          <w:rFonts w:cs="Arial"/>
          <w:lang w:eastAsia="ar-SA"/>
        </w:rPr>
        <w:t> - Je vais vous demander de conclu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ROULLET</w:t>
      </w:r>
      <w:r>
        <w:rPr>
          <w:rFonts w:cs="Arial"/>
          <w:lang w:eastAsia="ar-SA"/>
        </w:rPr>
        <w:t> - Vous avez un discours très généreux, qui n’est pas forcément le discours habituel de la France forte.</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r>
      <w:r>
        <w:rPr>
          <w:rFonts w:cs="Arial"/>
          <w:i/>
          <w:lang w:eastAsia="ar-SA"/>
        </w:rPr>
        <w:t xml:space="preserve"> (Réactions dans l’hémicycle)</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Tout cela se réchauffera lorsque nous aurons à parler du Budget primi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ROULL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MAINCION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MAINCION</w:t>
      </w:r>
      <w:r>
        <w:rPr>
          <w:rFonts w:cs="Arial"/>
          <w:lang w:eastAsia="ar-SA"/>
        </w:rPr>
        <w:t> - Monsieur le Président, chers collègues, je voudrais intervenir sur l’un des points qui me semble très important dans le débat d’Orientations budgétaires. Il s’agit tout simplement de la transition énergé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savez combien le groupe et moi-même y sommes attachés car nous sommes dans une démarche pragmatique et non idéologique et que nous tenons absolument à faire avancer ce mouv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ésirerais vous questionner sur un point : pourrions-nous avoir un peu plus d’informations sur ce que vous souhaitez mettre dans le Service public régional de l’énergie ?</w:t>
      </w:r>
    </w:p>
    <w:p>
      <w:pPr>
        <w:pStyle w:val="Normal"/>
        <w:rPr>
          <w:rFonts w:cs="Arial"/>
          <w:lang w:eastAsia="ar-SA"/>
        </w:rPr>
      </w:pPr>
      <w:r>
        <w:rPr>
          <w:rFonts w:cs="Arial"/>
          <w:lang w:eastAsia="ar-SA"/>
        </w:rPr>
      </w:r>
    </w:p>
    <w:p>
      <w:pPr>
        <w:pStyle w:val="Normal"/>
        <w:rPr/>
      </w:pPr>
      <w:r>
        <w:rPr>
          <w:rFonts w:cs="Arial"/>
          <w:lang w:eastAsia="ar-SA"/>
        </w:rPr>
        <w:tab/>
        <w:t>Je voudrais également vous rappeler qu’en 2006, s’agissant des énergies renouvelables, le Vendômois avait le projet d’un particulier sur la méthanisation, que la Région avait refusé de soutenir. Dix ans après, je me réjouis du fait qu’un appel à projets sur la méthanisation passera demain en Commission permanente.</w:t>
      </w:r>
    </w:p>
    <w:p>
      <w:pPr>
        <w:pStyle w:val="Normal"/>
        <w:rPr>
          <w:rFonts w:cs="Arial"/>
          <w:lang w:eastAsia="ar-SA"/>
        </w:rPr>
      </w:pPr>
      <w:r>
        <w:rPr>
          <w:rFonts w:cs="Arial"/>
          <w:lang w:eastAsia="ar-SA"/>
        </w:rPr>
      </w:r>
    </w:p>
    <w:p>
      <w:pPr>
        <w:pStyle w:val="Normal"/>
        <w:rPr/>
      </w:pPr>
      <w:r>
        <w:rPr>
          <w:rFonts w:cs="Arial"/>
          <w:lang w:eastAsia="ar-SA"/>
        </w:rPr>
        <w:tab/>
        <w:t>Par anticipation, je me permets de vous interroger sur deux aspects.</w:t>
      </w:r>
    </w:p>
    <w:p>
      <w:pPr>
        <w:pStyle w:val="Normal"/>
        <w:rPr>
          <w:rFonts w:cs="Arial"/>
          <w:lang w:eastAsia="ar-SA"/>
        </w:rPr>
      </w:pPr>
      <w:r>
        <w:rPr>
          <w:rFonts w:cs="Arial"/>
          <w:lang w:eastAsia="ar-SA"/>
        </w:rPr>
      </w:r>
    </w:p>
    <w:p>
      <w:pPr>
        <w:pStyle w:val="Normal"/>
        <w:rPr/>
      </w:pPr>
      <w:r>
        <w:rPr>
          <w:rFonts w:cs="Arial"/>
          <w:lang w:eastAsia="ar-SA"/>
        </w:rPr>
        <w:tab/>
        <w:t>Premièrement, quels sont les liens avec les appels à projets nationaux sur le même sujet, qui ne seront fermés qu’en 2017, alors que l’appel à projets sera de très courte durée ici en région Centr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quels sont les liens avec les territoires à énergie positive, qui sont quand même très intéressant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vous avez parlé de simplification. Nous y sommes tout à fait favorables, nous l’avons réclamée. Cependant, ce n’est pas seulement l’accès aux dossiers numérisés, ce sont aussi des modalités simples. Je suis vraiment favorable au dispositif que le ministère de l’Écologie met en place avec les territoires à énergie positive. Marc GRICOURT le connaît puisque l’Agglo est aussi candidate. Je trouve que c’est un dispositif simple et effica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l’on pouvait s’inspirer de ce genre de dispositif à l’avenir, nous pourrions nous en réjou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viens sur les énergies renouvelables pour affirmer qu’il ne faudrait pas louper la marche de la géothermie. J’espère m’en entretenir bientôt avec vous, Monsieur le Président, car il ne faudrait pas attendre la même période (dix ans) que pour la méthanis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choquée par le fait que l’on n’ait pas parlé d’agriculture. Or, on ne peut pas ignorer que la crise dure ; elle n’était pas petite, on le savait. Malheureusement, les agriculteurs s’enfoncent un peu plus chaque jour dans le désespo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merais que nous ayons ici un débat, que nous avons déjà demandé, concernant l’avenir de notre agriculture en région Centre, parce que cela me semble primordi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finir avec une petite note d’optimisme ; on parle de restauration collective, d’acheter à proximité et de la qualité. J’ai tout simplement une offre à faire : mon ami et voisin agriculteur a trois magnifiques charolais de trois ans, élevés à l’herbe, dans toutes les conditions qui conviennent. Il ne trouve pas preneur, donc ne pourrions-nous pas déjà essayer d’acheter ces magnifiques bovins dans nos lycé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adame MAINCION, je vous promets, à la prochaine session, nous les ferons comparaître, pas ici mais dans l’assiett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HUWAR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HUWART</w:t>
      </w:r>
      <w:r>
        <w:rPr>
          <w:rFonts w:cs="Arial"/>
          <w:lang w:eastAsia="ar-SA"/>
        </w:rPr>
        <w:t> - Moi aussi, je suis extrêmement sensible à la situation agricole de cette région, parce que la crise de l’élevage est profonde, jamais vue et inédite par son ampleur, ce qu’un élu du Perche est amené à sentir à peu près tous les jo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ntends le discours annonçant que la Région doit prendre ses responsabilités, ainsi que les critiques qui peuvent être faites sur l’attitude des uns et des autres. Je vois quotidiennement des présidents de chambre d’agriculture, des responsables de filière agricole, des responsables de groupement de défense sanitaire qui nous adressent courrier sur courrier pour nous alerter sur le fait que certains Départements se désengagent de façon accélérée et précipitée de leurs engagements agricoles. Ce n’est pas forcément le cas individuellement de chacun mais c’est globalement le cas en matière agricole et économique sur tous les suj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parle d’élevage. Des Départements, que je ne vais pas nommer ici parce que ce serait malvenu mais nous aurons cette discussion avec eux, ont supprimé d’emblée leurs aides aux groupements de défense sanitaire. C’était de l’argent qui allait directement dans la poche des éleveurs auxquels, au total, 5 à 6 millions d’euros étaient encore consacrés par les Départements ces dernières années. À présent, il reste 1,2 million d’euros et, manifestement, un par un, les Départements annoncent leur suppression totale, ce qui est particulièrement malven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rgument pris dans ces débats est le fait que la loi NOTRe transfère la compétence à la Région mais, en même temps, la circulaire ministérielle – les présidents de chambre ont dû vous l’écrire ainsi qu’aux présidents des Conseils départementaux – explicite bien le fait que les Départements peuvent totalement continuer à financer ces organism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très bien expliqué dans le rapport de Monsieur CHEVÉE adopté par le CESER, auquel j’ai été extrêmement sensi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Sur tous ces sujets agricoles et économiques, et encore, je ne parle pas des </w:t>
      </w:r>
      <w:r>
        <w:rPr>
          <w:rFonts w:cs="Arial"/>
          <w:i/>
          <w:lang w:eastAsia="ar-SA"/>
        </w:rPr>
        <w:t>clusters,</w:t>
      </w:r>
      <w:r>
        <w:rPr>
          <w:rFonts w:cs="Arial"/>
          <w:lang w:eastAsia="ar-SA"/>
        </w:rPr>
        <w:t xml:space="preserve"> des pôles de compétitivité, des syndicats d’aménagement des zones d’activités industrielles, des plateformes des agences de développement économique, dont certaines ont déjà été fermées par anticipation, les uns après les autres se tournent vers nous pour nous demander d’intervenir auprès des Départements afin que cette aide soit mainten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ignale simplement un élément fort dans ce débat d’Orientations budgétaires : alors qu’elle n’a aucune recette supplémentaire de par la loi, alors qu’elle subit les mêmes baisses de dotations et les mêmes hausses de charges que les autres collectivités, la Région a fait le choix de maintenir ses taux d’intervention et de dégager des marges supplémentaires en matière d’innovation et d’économie ; cela a été dit dans le rapport introductif. Elle prend ses responsabilités, fait un effort et donne un sig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spère que, d’ici le 25 février, jour du Budget primitif, nous n’aurons pas à constater qu’ailleurs dans la région, d’autres collectivités ont fait le chemin inverse et se sont désengagées de leurs responsabilités par anticip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p>
    <w:p>
      <w:pPr>
        <w:pStyle w:val="Normal"/>
        <w:rPr>
          <w:rFonts w:cs="Arial"/>
          <w:lang w:eastAsia="ar-SA"/>
        </w:rPr>
      </w:pPr>
      <w:r>
        <w:rPr>
          <w:rFonts w:cs="Arial"/>
          <w:b/>
          <w:lang w:eastAsia="ar-SA"/>
        </w:rPr>
        <w:t>M. le Président</w:t>
      </w:r>
      <w:r>
        <w:rPr>
          <w:rFonts w:cs="Arial"/>
          <w:lang w:eastAsia="ar-SA"/>
        </w:rPr>
        <w:t> - Merci, Monsieur HUWA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RACZAK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RACZAK</w:t>
      </w:r>
      <w:r>
        <w:rPr>
          <w:rFonts w:cs="Arial"/>
          <w:lang w:eastAsia="ar-SA"/>
        </w:rPr>
        <w:t> - Monsieur le Président, chers collègues, le chômage endémique qui frappe notre pays, du fait de ses conséquences sociales désastreuses, déborde largement le champ économ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n, Monsieur le Président, nous ne pouvons pas nous satisfaire comme vous, à l’aide d’une présentation en trompe-l’œil, que le taux de chômage augmente un peu moins vite en région qu’au niveau national : peut-être la contagion du déni dans lequel s’enferme votre Major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tant, la réalité des chiffres est là : en 2015, dans notre région, le nombre de chômeurs de catégorie A a augmenté de 2 %. Toutes catégories confondues, il augmente de 5,8 %, 0,8 point au-dessus de la moyenne nationale. Alors, vraiment pas de quoi se réjouir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priorité sur l’emploi, affichez-vous : nous ne pouvons qu’être d’accord mais comment ? Avec quels moyens ? L’emploi dépend avant tout de la vitalité de nos petites et moyennes entreprises. Celles-ci sont en voie de disparition et notre tissu économique ne cesse de s’affaiblir. Ce n’est pas, une fois de plus, votre présentation en trompe-l’œil sur la création d’entreprises dans notre région qui peut masquer cette situation désastreu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votre rapport, que vous présentez comme offensif – aspect que nous n’avons pas vraiment décelé –, comme le fait remarquer judicieusement le CESER, les orientations sont identiques à 2015, notamment en ce qui concerne le développement économique. Comme en 2015, alors qu’elles représentent 95 % du tissu économique régional, les PME-PMI, artisans et commerçants ne devraient se contenter que d’un pourcentage infime des aides accordées aux entreprises par la Région, soit de l’ordre de 5 %. C’est plus qu’insuffis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plus, nos PME-PMI ne remportent qu’une part insuffisante des montants des marchés publics, due à des freins principalement administratifs et réglementaires, mais aussi au refus de l’Union européenne de favoriser l’accès des marchés publics aux entreprises françaises, au nom d’un libéralisme abusif entravant notre économie et la lamin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endant cette mandature, nous serons particulièrement attentifs aux aides accordées, afin qu’elles ne favorisent pas les entreprises délocalisant leur activité ou employant des travailleurs détachés, au détriment de l’emploi régional. Nous demandons l’utilisation de critères sociaux et environnementaux dans les appels d’offres des marchés publics, de manière à favoriser nos entreprises loc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vous êtes engagé à doubler l’aide à l’innovation sur la mandature. Là, nous ne pouvons qu’être d’accord avec cet engagement, l’innovation étant génératrice d’emploi. Toutefois, quelle somme s’agit-il de doubler ? Il serait intéressant de connaître le montant des aides à l’innovation accordé durant la précédente mandature. L’opacité du budget sur ce poste permet difficilement de mesurer l’impact de cette mes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t au volet « économie sociale et solidaire », essentiellement CAP’Asso, nous ne pouvons que regretter son traitement dans la Commission « Développement économique ». Pour la clarté des budgets et de l’utilisation des finances publiques, il aurait mieux valu traiter ces dossiers dans la Commission « Culture et Sports » ; nous serons appelés à y revenir, bien sû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pris par l’absence dans votre rapport de l’agriculture dans la déclinaison de vos priorités régionales, je ne pouvais terminer mon intervention, moi aussi, sans une pensée pour nos agricultures et la crise majeure et désastreuse qu’ils sont en train de vivre. À des coûts de vente tirés vers le bas par la guerre des prix dans la grande distribution, une concurrence déloyale européenne provoquée par des normes sociales et environnementales différentes, d’autres difficultés viennent s’ajouter, comme l’empilement des normes, les problèmes de surproduction, l’embargo russe sur l’agroalimentaire dû à des décisions géopolitiques contestabl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MÜNSCH-MASSET</w:t>
      </w:r>
      <w:r>
        <w:rPr>
          <w:rFonts w:cs="Arial"/>
          <w:lang w:eastAsia="ar-SA"/>
        </w:rPr>
        <w:t> - Monsieur FRACZAK, je vais vous demander de conclure, s’il vous plaî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FRACZAK</w:t>
      </w:r>
      <w:r>
        <w:rPr>
          <w:rFonts w:cs="Arial"/>
          <w:lang w:eastAsia="ar-SA"/>
        </w:rPr>
        <w:t> - Je conclus, Mada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emandons une utilisation plus rationnelle des fonds européens agricoles pour le développement, décidés par la technocratie de BRUXELLES et loin des réalités économiques et agricoles de notre pay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erons très attentifs aux aides accordées à l’investissement agricole, afin qu’elles soient plus équitablement affectées vers les petites exploitations, qui souffrent le plus de la cri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RACZAK.</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GAUDRON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GAUDRON</w:t>
      </w:r>
      <w:r>
        <w:rPr>
          <w:rFonts w:cs="Arial"/>
          <w:lang w:eastAsia="ar-SA"/>
        </w:rPr>
        <w:t> - Monsieur le Président, mes chers collègues, j’ai noté avec beaucoup d’intérêt que le sujet de l’emploi et de la formation était partagé sur ces bancs. Cela me rassure et me donne à penser que non seulement sur les Orientations budgétaires mais aussi sur le budget lui-même, nous n’aurons pas, comme par le passé malheureusement, des amendements de l’Opposition retirant des fonds importants à la formation professionn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rassurée sur ce poi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Cette année 2016 sera intéressante pour nous parce que nous allons agir, c’est clair puisque nous sommes déjà en route, et nous allons réfléchir ensemble. Cela a été évoqué, nous aurons plusieurs documents stratégiques à construire ensemble, entre autres le Schéma régional de développement économique, social, d’innovation et </w:t>
      </w:r>
      <w:r>
        <w:rPr>
          <w:rStyle w:val="St"/>
        </w:rPr>
        <w:t>d’internationalisation</w:t>
      </w:r>
      <w:r>
        <w:rPr>
          <w:rFonts w:cs="Arial"/>
          <w:lang w:eastAsia="ar-SA"/>
        </w:rPr>
        <w:t xml:space="preserve"> sur cette année 2016, qui sera conjoint avec le Contrat de plan régional de développement des formations et de l’orientation professionnel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xcusez-moi, c’est un peu long mais si je vous donne les sigles, je pense que vous ne comprendrez pa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deux documents seront importants. Ils seront concomitants mais placeront vraiment notre Région dans une stratégie d’aujourd’hui et de demain en matière de développement économique, de formation et d’orientation.</w:t>
      </w:r>
    </w:p>
    <w:p>
      <w:pPr>
        <w:pStyle w:val="Normal"/>
        <w:rPr>
          <w:rFonts w:cs="Arial"/>
          <w:lang w:eastAsia="ar-SA"/>
        </w:rPr>
      </w:pPr>
      <w:r>
        <w:rPr>
          <w:rFonts w:cs="Arial"/>
          <w:lang w:eastAsia="ar-SA"/>
        </w:rPr>
      </w:r>
    </w:p>
    <w:p>
      <w:pPr>
        <w:pStyle w:val="Normal"/>
        <w:rPr/>
      </w:pPr>
      <w:r>
        <w:rPr>
          <w:rFonts w:cs="Arial"/>
          <w:lang w:eastAsia="ar-SA"/>
        </w:rPr>
        <w:tab/>
        <w:t>Nous sommes dans une démarche concertée et dans une gouvernance quadripartite avec les services de l’État et les partenaires sociaux ; c’est intéressant. C’est une façon nouvelle de travailler ensemble qui va, à mon avis, un peu à l’encontre du projet de guichet unique qu’évoquait Monsieur PELTIER. Nous ne sommes pas là-dedans ; nous sommes dans une reconnaissance des acteurs sur le terrain. Il s’agit non pas de les faire disparaître mais bien de les faire travailler ensemble. C’est une grande différenc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era intéressant aussi d’avoir une démarche globale et concertée entre les formations initiale et continue. Nous y avons déjà beaucoup travaillé et nous devons encore renforcer nos discussions. Dans les territoires, la réponse que nous pouvons apporter n’est pas uniquement sur de la formation initiale, de l’apprentissage ou de la formation continue. Ce doit être une réponse appropriée : est-ce que ce sont des besoins récurrents ? Sont-ils ponctuels ? Les réponses seront différen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era important également de bien agir avec le monde économique, les branches et les clusters</w:t>
      </w:r>
      <w:r>
        <w:rPr>
          <w:rFonts w:cs="Arial"/>
          <w:i/>
          <w:lang w:eastAsia="ar-SA"/>
        </w:rPr>
        <w:t>.</w:t>
      </w:r>
      <w:r>
        <w:rPr>
          <w:rFonts w:cs="Arial"/>
          <w:lang w:eastAsia="ar-SA"/>
        </w:rPr>
        <w:t xml:space="preserve"> Nous aurons des marges de progression parce que nous avons des acteurs économiques qui ont évolué.</w:t>
      </w:r>
    </w:p>
    <w:p>
      <w:pPr>
        <w:pStyle w:val="Normal"/>
        <w:rPr>
          <w:rFonts w:cs="Arial"/>
          <w:lang w:eastAsia="ar-SA"/>
        </w:rPr>
      </w:pPr>
      <w:r>
        <w:rPr>
          <w:rFonts w:cs="Arial"/>
          <w:lang w:eastAsia="ar-SA"/>
        </w:rPr>
      </w:r>
    </w:p>
    <w:p>
      <w:pPr>
        <w:pStyle w:val="Normal"/>
        <w:rPr/>
      </w:pPr>
      <w:r>
        <w:rPr>
          <w:rFonts w:cs="Arial"/>
          <w:lang w:eastAsia="ar-SA"/>
        </w:rPr>
        <w:tab/>
        <w:t>Comment cela, je dois déjà conclure ? Mais j’ai à peine commencé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R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ien entendu, cette année, nous aurons à réécrire notre commande publique sur la formation. Ce sujet nous occupera bien et sera complètement en lien avec la stratégie.</w:t>
      </w:r>
    </w:p>
    <w:p>
      <w:pPr>
        <w:pStyle w:val="Normal"/>
        <w:rPr>
          <w:rFonts w:cs="Arial"/>
          <w:lang w:eastAsia="ar-SA"/>
        </w:rPr>
      </w:pPr>
      <w:r>
        <w:rPr>
          <w:rFonts w:cs="Arial"/>
          <w:lang w:eastAsia="ar-SA"/>
        </w:rPr>
      </w:r>
    </w:p>
    <w:p>
      <w:pPr>
        <w:pStyle w:val="Normal"/>
        <w:rPr/>
      </w:pPr>
      <w:r>
        <w:rPr>
          <w:rFonts w:cs="Arial"/>
          <w:lang w:eastAsia="ar-SA"/>
        </w:rPr>
        <w:tab/>
        <w:t>Je vais maintenant passer directement à la conclu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e rappeler qu’à la fois dans les Orientations budgétaires et dans le budget en cours de construction, une priorité sera mise sur l’emploi et la formation. Ce sera une année d’action, de réflexions stratégiques où il faudra agir vite, sans doute, mais sans oublier de savoir où nous allons et de réfléchir tous ensem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 félicite de la décision de notre Président qui nous engage dans une expérimentation pour avoir la main sur la formation – j’ai noté une large adhésion concernant cette expérimentation à venir – et sur la déclinaison du plan annoncé par le président de la République sur les 500 000 demandeurs d’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arole est à Madame LINGUE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LINGUET</w:t>
      </w:r>
      <w:r>
        <w:rPr>
          <w:rFonts w:cs="Arial"/>
          <w:lang w:eastAsia="ar-SA"/>
        </w:rPr>
        <w:t> - Monsieur le Président, je voudrais tout d’abord saluer la bonne tenue d’ensemble de votre rapport d’Orientations budgét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me permettrez d’émettre cependant quelques réserves et regrets, plutôt d’ailleurs des sentiments, des expressions d’alerte. Je vais dans le détail mais dans le temps imparti, je vous rass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ont des détails qui m’ont interpellée, et ce, en complément de ce que viennent d’évoquer mes collèg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tout d’abord une réserve sur le dernier paragraphe. Vous verrez, c’est du détail : page 16 du point C, on évoque le maintien des postes existants et l’optimisation pour redéploiement vers des fonctions nouvelles. Vous allez donc développer de nouvelles fonctions, c’est bien légiti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Vous entendez maintenir les postes existants, sans en créer de nouveaux, ce qui est responsable dans le contexte actuel de baisse des moyens financiers. Cependant, je ne vois nulle part qu’il est question de baisse d’activité. On ne parle dans ces orientations que de développement et, </w:t>
      </w:r>
      <w:r>
        <w:rPr>
          <w:rFonts w:cs="Arial"/>
          <w:i/>
          <w:lang w:eastAsia="ar-SA"/>
        </w:rPr>
        <w:t>a minima</w:t>
      </w:r>
      <w:r>
        <w:rPr>
          <w:rFonts w:cs="Arial"/>
          <w:lang w:eastAsia="ar-SA"/>
        </w:rPr>
        <w:t>, de sanctuaris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eut-être me suis-je trompée dans ce que je mets derrière les mot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r, comme vous nous le répétez régulièrement, et je vous crois bien volontiers, cette collectivité est bien gérée. Cela veut dire que la masse salariale est déjà optimisée. Dans ces conditions, sans baisse d’activité, avec des activités nouvelles et sans création de postes, toute réorganisation conduira à mettre le personnel en tension. Nous serons donc attentifs aux conditions du dialogue qui ne manquera pas d’être mis en place avec les partenaires sociaux car, sans celui-ci, la casse sociale serait inévit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suite, j’ai deux regrets, toujours dans le détail, mais qui ont leur import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emier concerne la santé qui est une réelle problématique pour une région bonne dernière en termes de démographie médicale. C’est, certes, une compétence régalienne mais nous, élus locaux, devons y prendre notre part. Vous l’avez fait durant le dernier mandat et vous avez répété vouloir le faire durant celui-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rouve dommage que le terme « santé » n’apparaisse pas dans vos propos introductifs et n’apparaisse qu’une fois, page 5, noyé au milieu d’autres thémat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comparaison – je me retourne vers mes collègues Écologistes, n’y voyez pas d’attaque personnelle –, nous retrouvons des termes liés à l’écologie et à l’environnement plus d’une quinzaine de fois dans l’ensemble du document. Nous comprenons cela parfaitement mais ceci ne doit pas se faire au détriment des thématiques fondamentales dans le quotidien de nos concitoyens.</w:t>
      </w:r>
    </w:p>
    <w:p>
      <w:pPr>
        <w:pStyle w:val="Normal"/>
        <w:rPr>
          <w:rFonts w:cs="Arial"/>
          <w:lang w:eastAsia="ar-SA"/>
        </w:rPr>
      </w:pPr>
      <w:r>
        <w:rPr>
          <w:rFonts w:cs="Arial"/>
          <w:lang w:eastAsia="ar-SA"/>
        </w:rPr>
      </w:r>
    </w:p>
    <w:p>
      <w:pPr>
        <w:pStyle w:val="Normal"/>
        <w:rPr/>
      </w:pPr>
      <w:r>
        <w:rPr>
          <w:rFonts w:cs="Arial"/>
          <w:lang w:eastAsia="ar-SA"/>
        </w:rPr>
        <w:tab/>
        <w:t>Le deuxième regret concerne la première de vos priorités : l’emploi, nous sommes tous d’accord. Nous sommes évidemment ravis que l’emploi soit votre priorité, c’est également la nô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pendant, comme le disait Sarthe, « </w:t>
      </w:r>
      <w:r>
        <w:rPr>
          <w:rFonts w:cs="Arial"/>
          <w:i/>
          <w:lang w:eastAsia="ar-SA"/>
        </w:rPr>
        <w:t>l’existence précède l’essence</w:t>
      </w:r>
      <w:r>
        <w:rPr>
          <w:rFonts w:cs="Arial"/>
          <w:lang w:eastAsia="ar-SA"/>
        </w:rPr>
        <w:t> ». Je suis donc convaincue que le développement économique précède l’emploi. La réelle priorité est donc le développement économique. Il faut l’assumer et le mettre comme priorité absolue, avec pour conséquence l’emploi, évidem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vez fait la moitié du chemin, Monsieur le Président, et nous n’avons pas envie de nous arrêter au milieu du gu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LINGU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MOULAY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MOULAY</w:t>
      </w:r>
      <w:r>
        <w:rPr>
          <w:rFonts w:cs="Arial"/>
          <w:lang w:eastAsia="ar-SA"/>
        </w:rPr>
        <w:t> - Monsieur le Président, chers collègues, le débat d’Orientations budgétaires est l’occasion de donner et de partager les grands principes qui font l’action d’une collectivité pour l’année à 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une Majorité sortant juste d’une phase de réélection, l’exercice demande à la fois de plus de précision et de l’ambition.</w:t>
      </w:r>
    </w:p>
    <w:p>
      <w:pPr>
        <w:pStyle w:val="Normal"/>
        <w:rPr>
          <w:rFonts w:cs="Arial"/>
          <w:lang w:eastAsia="ar-SA"/>
        </w:rPr>
      </w:pPr>
      <w:r>
        <w:rPr>
          <w:rFonts w:cs="Arial"/>
          <w:lang w:eastAsia="ar-SA"/>
        </w:rPr>
      </w:r>
    </w:p>
    <w:p>
      <w:pPr>
        <w:pStyle w:val="Normal"/>
        <w:rPr/>
      </w:pPr>
      <w:r>
        <w:rPr>
          <w:rFonts w:cs="Arial"/>
          <w:lang w:eastAsia="ar-SA"/>
        </w:rPr>
        <w:tab/>
        <w:t>Je tiens à souligner encore une fois le travail de l’ensemble des agents ayant permis que ce débat se tienne si vite autour d’un document d’une très grande qua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vous l’avez dit, en 2016, nous voulons un maintien de nos efforts en direction du sport, une attention particulière en direction des hommes et des femmes qui font vivre et nous font partager cette passion qu’est le sport. Alors que la loi NOTRe en a fait une compétence partagée, la Région accordera tout au long de cette mandature une attention toute particulière au monde sportif, au travers de trois grands angles princip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agit de soutenir le sport de haut niveau, à la fois les athlètes individuels et les grandes équipes, car ils sont les vitrines du territoire régional et créent de la richesse économ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PARIS du Front National, le sport est aussi le vivre-ensemble ; et le vivre-ensemble, c’est aussi le faire-ensem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faire-ensemble, c’est l’accès du plus grand nombre au sport en appuyant sur les valeurs d’intégration et de promotion sociale qui fondent depuis toujours l’engagement de nombreux bénévo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vivre-ensemble, c’est aussi soutenir le sport pour tous, défendre cette conception et se retrouver, toutes origines sociales confondues, autour d’un même terrain, avec des règles communes sans distinction aucu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dimension du sport, nous la maintenons, nous nous engageons encore plus comme un outil sociétal qui sera fortement mis en avant dans cette mandature au travers d’actions concrètes de notre Major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PARIS, le vivre-ensemble, c’est aussi accompagner les investissements des clubs, petits et grands, pour qu’ils puissent acquérir des véhicules indispensables à la compétition ou pour la mise aux normes des équipements existants, d’ailleurs en accord avec la dimension aménagement du territoire de l’action régionale. Nous allons travailler à la mise en cohérence des installations sportives neuves, afin de répondre à un besoin, légitime et exprimé toujours plus fortement par nos concitoyens, de bonne gestion des finances publ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et égard, nous serons vigilants pour que tous les projets d’installations sportives reçoivent le regard expert des ligues et des comités concernés, afin que les investissements permettent de couvrir l’ensemble de la population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philosophie vaudra aussi pour le Plan piscines, qui fait partie de nos engagements de campag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njeu du soutien au mouvement sportif dépasse de très loin la seule question des sportifs, alors même que l’activité sportive fait désormais partie de prescriptions médicales à part enti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continuerons donc à répondre présents dans le cadre d’une région stratège, avec beaucoup d’ambitions, et nous travaillerons à ce que cette compétence partagée le soit réellement entre toutes les collectivités loc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MOULA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e GEVIGNEY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 GEVIGNEY</w:t>
      </w:r>
      <w:r>
        <w:rPr>
          <w:rFonts w:cs="Arial"/>
          <w:lang w:eastAsia="ar-SA"/>
        </w:rPr>
        <w:t> - Monsieur le Président, chers collègues, dans votre rapport d’Orientations budgétaires 2016, il est fait état en préambule d’un plan d’actions s’articulant autour de neuf priorités majeures, dont la transition écologique est positionnée en deuxième point. Sur le papier, on ne peut que se réjouir de ce classement qui prend en compte l’importance que revêt désormais la nécessité d’intégrer transversalement, dans toutes les politiques publiques, le souci de la préservation de l’environnement et tout particulièrement de la biodivers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illeurs, suite aux accords de Nagoya de 2010 et à l’obligation d’action désormais opposable aux 193 pays signataires, dont la France bien sûr, la Région Centre avait réagi assez vigoureusement en proposant dès octobre 2011 un document ambitieux nommé SRB (Stratégie régionale pour la biodiversité). Ce document, initié sous votre propre mandature et toujours en vigueur, expose un plan d’actions régional à l’horizon 2020, basé essentiellement sur les notions classiques mais indispensables d’inventaire, de vulgarisation, de sauvegarde et de restaur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lgré ses imperfections, l’esprit et la réalisation de ce plan s’inscrivent incontestablement dans le sens des intérêts et de la responsabilité d’un acteur de l’aménagement du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document dont l’étude nous réunit aujourd’hui, vous proposez de viser sur la mandature à venir le doublement de la capacité de production d’énergies renouvelables. On peut regretter que vous ne précisiez pas lesquelles, car il en existe désormais plusieurs filières à des stades d’évolution très divers, dont toutes ne peuvent pas être inscrites dans les mêmes perspectives d’impact à long terme sur la biodivers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titre d’exemple, prenons la filière éolienne qui, pour devenir raisonnablement rentable et significative, proportionnellement à la production nucléaire actuelle, devrait multiplier exponentiellement son parc dans les années futures. Quand on mesure l’impact d’un parc éolien en termes de destruction irrémédiable de biodiversité, il y a matière à s’inquiéter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pourrait citer également les panneaux photovoltaïques, très à la mode mais dont l’obsolescence à cycle court impactera déjà la génération de nos propres enfants par un recyclage problématique et non encore maîtrisé à grande échelle à ce jour.</w:t>
      </w:r>
    </w:p>
    <w:p>
      <w:pPr>
        <w:pStyle w:val="Normal"/>
        <w:rPr>
          <w:rFonts w:cs="Arial"/>
          <w:lang w:eastAsia="ar-SA"/>
        </w:rPr>
      </w:pPr>
      <w:r>
        <w:rPr>
          <w:rFonts w:cs="Arial"/>
          <w:lang w:eastAsia="ar-SA"/>
        </w:rPr>
      </w:r>
    </w:p>
    <w:p>
      <w:pPr>
        <w:pStyle w:val="Normal"/>
        <w:rPr/>
      </w:pPr>
      <w:r>
        <w:rPr>
          <w:rFonts w:cs="Arial"/>
          <w:lang w:eastAsia="ar-SA"/>
        </w:rPr>
        <w:tab/>
        <w:t>Aujourd’hui, où la communication et l’émotion deviennent des modes de gouvernance assumés, où il devient la règle à tous les étages d’être tenté de décider en fonction des vents du moment, attention de ne pas tuer dans l’œuf et de réduire à néant des politiques encore à peine ébauchées ! Il convient de garder le recul nécessaire face aux mots lénifiants : énergie propre, énergie durable, etc. Ces nouvelles filières énergétiques sont-elles aussi propres et vertueuses que leur petite musique le laisse entendr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eillons à ne pas développer des politiques cannibales, dévoreuses des précédentes qui, sous prétexte de préparer l’avenir de nos descendants, risquent d’édifier leur pire cauchemar écologique, surtout s’il s’agit simplement de satisfaire les aspirations dogmatiques de groupes très minoritaires, y compris dans cet hémicycle, et dont chacun sait désormais que l’idéologie, à l’instar de la pastèque, n’a de verte que l’appar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de GEVIGNE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hilippe FOURNIÉ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hilippe FOURNIÉ</w:t>
      </w:r>
      <w:r>
        <w:rPr>
          <w:rFonts w:cs="Arial"/>
          <w:lang w:eastAsia="ar-SA"/>
        </w:rPr>
        <w:t> - Monsieur le Président, chers collègues, permettez-moi, en quelques mots, de vous parler d’une priorité peu évoquée en écrits et en paroles mais qui est importante pour beaucoup de nos politiques régionales, à savoir aujourd’hui le transport et demain les déplac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aborder deux petits points par rapport à ces Orientations budgétaires et la politique de transpor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ment, concernant la convention TER, 31 % du budget de fonctionnement de la Région, pour moi, pour nous, ce n’est pas un mausolée intangible ; ce n’est pas une convention qui doit être appliquée linéairement sans sourciller, sans évolu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à vous, mes chers collègues, de m’écouter ! La courtoisie est de mise dans cet hémicycle, je crois.</w:t>
      </w:r>
    </w:p>
    <w:p>
      <w:pPr>
        <w:pStyle w:val="Normal"/>
        <w:rPr>
          <w:rFonts w:cs="Arial"/>
          <w:lang w:eastAsia="ar-SA"/>
        </w:rPr>
      </w:pPr>
      <w:r>
        <w:rPr>
          <w:rFonts w:cs="Arial"/>
          <w:lang w:eastAsia="ar-SA"/>
        </w:rPr>
      </w:r>
    </w:p>
    <w:p>
      <w:pPr>
        <w:pStyle w:val="Normal"/>
        <w:rPr/>
      </w:pPr>
      <w:r>
        <w:rPr>
          <w:rFonts w:cs="Arial"/>
          <w:lang w:eastAsia="ar-SA"/>
        </w:rPr>
        <w:tab/>
        <w:t>Nous devons travailler cette convention à travers le triptyque énoncé par le Président BONNEAU :</w:t>
      </w:r>
    </w:p>
    <w:p>
      <w:pPr>
        <w:pStyle w:val="Normal"/>
        <w:rPr>
          <w:rFonts w:cs="Arial"/>
          <w:lang w:eastAsia="ar-SA"/>
        </w:rPr>
      </w:pPr>
      <w:r>
        <w:rPr>
          <w:rFonts w:cs="Arial"/>
          <w:lang w:eastAsia="ar-SA"/>
        </w:rPr>
      </w:r>
    </w:p>
    <w:p>
      <w:pPr>
        <w:pStyle w:val="Normal"/>
        <w:numPr>
          <w:ilvl w:val="0"/>
          <w:numId w:val="5"/>
        </w:numPr>
        <w:ind w:left="1437" w:hanging="360"/>
        <w:rPr>
          <w:rFonts w:cs="Arial"/>
          <w:lang w:eastAsia="ar-SA"/>
        </w:rPr>
      </w:pPr>
      <w:r>
        <w:rPr>
          <w:rFonts w:cs="Arial"/>
          <w:lang w:eastAsia="ar-SA"/>
        </w:rPr>
        <w:t>la proximité car nous devons répondre en termes d’aménagement du territoire, de réponse aux besoins des entreprises, qu’elles soient dans un milieu urbain ou rural, pour les services aux personnes ;</w:t>
      </w:r>
    </w:p>
    <w:p>
      <w:pPr>
        <w:pStyle w:val="Normal"/>
        <w:numPr>
          <w:ilvl w:val="0"/>
          <w:numId w:val="5"/>
        </w:numPr>
        <w:ind w:left="1437" w:hanging="360"/>
        <w:rPr/>
      </w:pPr>
      <w:r>
        <w:rPr>
          <w:rFonts w:cs="Arial"/>
          <w:lang w:eastAsia="ar-SA"/>
        </w:rPr>
        <w:t>la lisibilité parce que nous devons connaître la destinée de tous les euros dépensés ;</w:t>
      </w:r>
    </w:p>
    <w:p>
      <w:pPr>
        <w:pStyle w:val="Normal"/>
        <w:numPr>
          <w:ilvl w:val="0"/>
          <w:numId w:val="5"/>
        </w:numPr>
        <w:ind w:left="1437" w:hanging="360"/>
        <w:rPr/>
      </w:pPr>
      <w:r>
        <w:rPr>
          <w:rFonts w:cs="Arial"/>
          <w:lang w:eastAsia="ar-SA"/>
        </w:rPr>
        <w:t>l’efficacité car l’action publique et la dépense publique – ce n’est pas un gros mot ! – doivent être de plus en plus effica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important et c’est ainsi que nous gérerons et travaillerons la convention TER dans les années à venir : dans la proximité, avec efficacité et lisibi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je voudrais faire un point sur le lien entre les travaux ferroviaires et l’emploi.</w:t>
      </w:r>
    </w:p>
    <w:p>
      <w:pPr>
        <w:pStyle w:val="Normal"/>
        <w:rPr>
          <w:rFonts w:cs="Arial"/>
          <w:lang w:eastAsia="ar-SA"/>
        </w:rPr>
      </w:pPr>
      <w:r>
        <w:rPr>
          <w:rFonts w:cs="Arial"/>
          <w:lang w:eastAsia="ar-SA"/>
        </w:rPr>
      </w:r>
    </w:p>
    <w:p>
      <w:pPr>
        <w:pStyle w:val="Normal"/>
        <w:rPr/>
      </w:pPr>
      <w:r>
        <w:rPr>
          <w:rFonts w:cs="Arial"/>
          <w:lang w:eastAsia="ar-SA"/>
        </w:rPr>
        <w:tab/>
        <w:t>Souvent, dans les Départements, j’entends qu’il faut arrêter les dépenses ferroviaires et « donnez-nous des sous pour faire des ronds-points ». Non, je ne crois pas qu’il n’y ait pas de lien entre les travaux ferroviaires et l’emploi.</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D’ailleurs, jeudi prochain, j’organise avec SNCF Réseau une réunion pour que nous travaillions ligne par ligne, territoire par territoire, en fonction des futurs travaux dans l’ensemble du réseau, ce qui peut être des travaux confiés à des entreprises spécialisées et d’autres confiés aux entreprises des territoires. Nous allons travailler très précisément avec SNCF Réseau, en lien avec des entreprises et les chambres consulaires, afin qu’il y ait une adéquation entre les travaux et les besoins des entreprises et d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OURNI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ORNU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ORNU</w:t>
      </w:r>
      <w:r>
        <w:rPr>
          <w:rFonts w:cs="Arial"/>
          <w:lang w:eastAsia="ar-SA"/>
        </w:rPr>
        <w:t> - Merci, Monsieur le Président.</w:t>
      </w:r>
    </w:p>
    <w:p>
      <w:pPr>
        <w:pStyle w:val="Normal"/>
        <w:rPr>
          <w:rFonts w:cs="Arial"/>
          <w:lang w:eastAsia="ar-SA"/>
        </w:rPr>
      </w:pPr>
      <w:r>
        <w:rPr>
          <w:rFonts w:cs="Arial"/>
          <w:lang w:eastAsia="ar-SA"/>
        </w:rPr>
      </w:r>
    </w:p>
    <w:p>
      <w:pPr>
        <w:pStyle w:val="Normal"/>
        <w:rPr/>
      </w:pPr>
      <w:r>
        <w:rPr>
          <w:rFonts w:cs="Arial"/>
          <w:lang w:eastAsia="ar-SA"/>
        </w:rPr>
        <w:tab/>
        <w:t>Avant d’aborder les Orientations budgétaires, je voudrais, concernant les critiques à peine voilées sur la loi NOTRe, dire très clairement que ce n’est pas nous qui l’avons inspirée, ce n’est pas nous qui avons voulu de grandes Régions, ce n’est pas nous qui avons voulu dépouiller le Département de ses prérogatives et de ses compétences, c’est la majorité nationale qui a inspiré la loi NOTRe et qui l’a votée. Nous aurions d’ailleurs souhaité plus de synergie et plus de complémentarité entre le Département et la Région, mais c’est un fa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près, il ne faut pas se plaindre d’une clarté des compétences entre les Départements et la Région, c’est ains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partir de l’intervention de Monsieur ROULLET, qui s’étonnait de la tonalité des propos du groupe UDC par la voix de Guillaume PELTIER, je peux vous assurer, Monsieur ROULLET, pour avoir côtoyé Guillaume PELTIER pendant la campagne, qu’il a toujours tenu les mêmes propos et que c’est la même vision : un cap, de la transparence et de la simplific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les avez suffisamment entendus et nous les répéterons tout au long de cette assembl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revenir aux Orientations budgétaires, effectivement, c’est un moment important et vous avez signifié, c’est vrai, une première priorité que nous partageons : l’emploi. Au-delà, vous en avez signifié d’autres, comme dans un catalogue. À partir de là, on est bien obligé de regarder ce qui n’est pas inscrit puisqu’il y a beaucoup de priorités après la premi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emploi, mais les collectivités n’en créent pas, ce sont les entreprises. Le rôle des collectivités, en tout cas pour les emplois marchands, est de créer les bonnes conditions afin de faire en sorte que les entreprises créent des emplois.</w:t>
      </w:r>
    </w:p>
    <w:p>
      <w:pPr>
        <w:pStyle w:val="Normal"/>
        <w:rPr>
          <w:rFonts w:cs="Arial"/>
          <w:lang w:eastAsia="ar-SA"/>
        </w:rPr>
      </w:pPr>
      <w:r>
        <w:rPr>
          <w:rFonts w:cs="Arial"/>
          <w:lang w:eastAsia="ar-SA"/>
        </w:rPr>
      </w:r>
    </w:p>
    <w:p>
      <w:pPr>
        <w:pStyle w:val="Normal"/>
        <w:rPr/>
      </w:pPr>
      <w:r>
        <w:rPr>
          <w:rFonts w:cs="Arial"/>
          <w:lang w:eastAsia="ar-SA"/>
        </w:rPr>
        <w:tab/>
        <w:t>Ce qui m’inquiète dans ces Orientations budgétaires, c’est que je ne vois pas figurer la priorité des grands aménagements structurants pour notre région, notamment les infrastructures routières.</w:t>
      </w:r>
    </w:p>
    <w:p>
      <w:pPr>
        <w:pStyle w:val="Normal"/>
        <w:rPr>
          <w:rFonts w:cs="Arial"/>
          <w:lang w:eastAsia="ar-SA"/>
        </w:rPr>
      </w:pPr>
      <w:r>
        <w:rPr>
          <w:rFonts w:cs="Arial"/>
          <w:lang w:eastAsia="ar-SA"/>
        </w:rPr>
      </w:r>
    </w:p>
    <w:p>
      <w:pPr>
        <w:pStyle w:val="Normal"/>
        <w:rPr/>
      </w:pPr>
      <w:r>
        <w:rPr>
          <w:rFonts w:cs="Arial"/>
          <w:lang w:eastAsia="ar-SA"/>
        </w:rPr>
        <w:tab/>
        <w:t>Moi, parlementaire et conseiller régional d’Eure-et-Loir, je m’inquiète beaucoup de ne pas voir cette priorité incontestable et incontestée.</w:t>
      </w:r>
    </w:p>
    <w:p>
      <w:pPr>
        <w:pStyle w:val="Normal"/>
        <w:ind w:firstLine="1077"/>
        <w:rPr>
          <w:rFonts w:cs="Arial"/>
          <w:lang w:eastAsia="ar-SA"/>
        </w:rPr>
      </w:pPr>
      <w:r>
        <w:rPr>
          <w:rFonts w:cs="Arial"/>
          <w:lang w:eastAsia="ar-SA"/>
        </w:rPr>
      </w:r>
    </w:p>
    <w:p>
      <w:pPr>
        <w:pStyle w:val="Normal"/>
        <w:rPr/>
      </w:pPr>
      <w:r>
        <w:rPr>
          <w:rFonts w:cs="Arial"/>
          <w:lang w:eastAsia="ar-SA"/>
        </w:rPr>
        <w:tab/>
        <w:t>Monsieur le Président, vous êtes venu souvent d’ORLÉANS à CHARTRES ou à DREUX et dans le département d’Eure-et-Loir et vous avez pu constater que la RN154 était bien une priorité routière et autoroutière. Je vous rappelle qu’elle irrigue le territoire de la région à travers le Nord de la France.</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Je m’inquiète que cette priorité ne soit pas mise clairement dans les infrastructures routières au niveau de ces Orientations budgétaires. Peut-être est-ce un oubli ! Je veux intervenir justement pour que vous me rassuriez que la 154 en structure autoroutière figure bien dans les priorités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ORN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OMMANDEU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OMMANDEUR</w:t>
      </w:r>
      <w:r>
        <w:rPr>
          <w:rFonts w:cs="Arial"/>
          <w:lang w:eastAsia="ar-SA"/>
        </w:rPr>
        <w:t> - Monsieur le Président, mes chers collègues, nous sommes au cœur d’une troisième révolution industrielle. Celle-ci a commencé dans les années 1970 avec le développement de l’informatique et les outils de communic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révolution, qualifiée de digitale pendant ses premières années, de numérique maintenant, repose sur la dématérialisation. Ce qui était matériel devient virtuel et peut ainsi circuler dans l’ensemble du globe en quelques millisecondes. Cette dématérialisation a déjà imposé des changements importants dans notre économie mais également sur le marché de l’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l’illustrer par un exemple : le plus médiatique est celui de la musique. En dix ans seulement, le modèle de production et de distribution de la musique a été bouleversé. Si l’on voulait écouter de la musique, il fallait acheter un produit (un disque, un CD, un vinyle) : il fallait donc des ouvriers pour les produire et des magasins pour les distribuer. Maintenant, c’est dématérialisé : plus besoin d’ouvriers ni de magasins, tout est sur Internet.</w:t>
      </w:r>
    </w:p>
    <w:p>
      <w:pPr>
        <w:pStyle w:val="Normal"/>
        <w:rPr>
          <w:rFonts w:cs="Arial"/>
          <w:lang w:eastAsia="ar-SA"/>
        </w:rPr>
      </w:pPr>
      <w:r>
        <w:rPr>
          <w:rFonts w:cs="Arial"/>
          <w:lang w:eastAsia="ar-SA"/>
        </w:rPr>
      </w:r>
    </w:p>
    <w:p>
      <w:pPr>
        <w:pStyle w:val="Normal"/>
        <w:rPr/>
      </w:pPr>
      <w:r>
        <w:rPr>
          <w:rFonts w:cs="Arial"/>
          <w:lang w:eastAsia="ar-SA"/>
        </w:rPr>
        <w:tab/>
        <w:t>Il est important de noter que l’industrie musicale est passée par les cinq phases du deuil :</w:t>
      </w:r>
    </w:p>
    <w:p>
      <w:pPr>
        <w:pStyle w:val="Normal"/>
        <w:rPr>
          <w:rFonts w:cs="Arial"/>
          <w:lang w:eastAsia="ar-SA"/>
        </w:rPr>
      </w:pPr>
      <w:r>
        <w:rPr>
          <w:rFonts w:cs="Arial"/>
          <w:lang w:eastAsia="ar-SA"/>
        </w:rPr>
      </w:r>
    </w:p>
    <w:p>
      <w:pPr>
        <w:pStyle w:val="Normal"/>
        <w:numPr>
          <w:ilvl w:val="0"/>
          <w:numId w:val="5"/>
        </w:numPr>
        <w:ind w:left="1437" w:hanging="360"/>
        <w:rPr>
          <w:rFonts w:cs="Arial"/>
          <w:lang w:eastAsia="ar-SA"/>
        </w:rPr>
      </w:pPr>
      <w:r>
        <w:rPr>
          <w:rFonts w:cs="Arial"/>
          <w:lang w:eastAsia="ar-SA"/>
        </w:rPr>
        <w:t>le déni : l’industrie musicale a pensé que le mp3 et tout cela n’existerait pas et ne fonctionnerait pas ;</w:t>
      </w:r>
    </w:p>
    <w:p>
      <w:pPr>
        <w:pStyle w:val="Normal"/>
        <w:numPr>
          <w:ilvl w:val="0"/>
          <w:numId w:val="5"/>
        </w:numPr>
        <w:ind w:left="1437" w:hanging="360"/>
        <w:rPr>
          <w:rFonts w:cs="Arial"/>
          <w:lang w:eastAsia="ar-SA"/>
        </w:rPr>
      </w:pPr>
      <w:r>
        <w:rPr>
          <w:rFonts w:cs="Arial"/>
          <w:lang w:eastAsia="ar-SA"/>
        </w:rPr>
        <w:t>la colère et la révolte : on les a tous entendus dans les médias ;</w:t>
      </w:r>
    </w:p>
    <w:p>
      <w:pPr>
        <w:pStyle w:val="Normal"/>
        <w:numPr>
          <w:ilvl w:val="0"/>
          <w:numId w:val="5"/>
        </w:numPr>
        <w:ind w:left="1437" w:hanging="360"/>
        <w:rPr/>
      </w:pPr>
      <w:r>
        <w:rPr>
          <w:rFonts w:cs="Arial"/>
          <w:lang w:eastAsia="ar-SA"/>
        </w:rPr>
        <w:t>la négociation : elle a essayé de négocier avec son environnement, avec les protections et avec la loi Hadopi ;</w:t>
      </w:r>
    </w:p>
    <w:p>
      <w:pPr>
        <w:pStyle w:val="Normal"/>
        <w:numPr>
          <w:ilvl w:val="0"/>
          <w:numId w:val="5"/>
        </w:numPr>
        <w:ind w:left="1437" w:hanging="360"/>
        <w:rPr/>
      </w:pPr>
      <w:r>
        <w:rPr>
          <w:rFonts w:cs="Arial"/>
          <w:lang w:eastAsia="ar-SA"/>
        </w:rPr>
        <w:t>la réflexion ;</w:t>
      </w:r>
    </w:p>
    <w:p>
      <w:pPr>
        <w:pStyle w:val="Normal"/>
        <w:numPr>
          <w:ilvl w:val="0"/>
          <w:numId w:val="5"/>
        </w:numPr>
        <w:ind w:left="1437" w:hanging="360"/>
        <w:rPr/>
      </w:pPr>
      <w:r>
        <w:rPr>
          <w:rFonts w:cs="Arial"/>
          <w:lang w:eastAsia="ar-SA"/>
        </w:rPr>
        <w:t>l’acceptation, avec le développement de nouvelles off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comprend bien, par cette transition, que des emplois ont été détruits et d’autres créés, mais il est certain que ce ne sont pas les mêm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s années à venir, tous les secteurs de notre économie seront touchés. Le cabinet américain Westpoint estime que 60 % des emplois de 2030 n’existent pas actuel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lus nous attendons, plus nous laissons les autres former leur population à ces nouveaux emplois, plus nous les laissons, eux, créer des emplois, surtout qu’il faut noter qu’une quatrième révolution industrielle arrive avec des ruptures technologiques dans le monde de la robotisation, de l’intelligence artificielle et du génie génétique.</w:t>
      </w:r>
    </w:p>
    <w:p>
      <w:pPr>
        <w:pStyle w:val="Normal"/>
        <w:rPr>
          <w:rFonts w:cs="Arial"/>
          <w:lang w:eastAsia="ar-SA"/>
        </w:rPr>
      </w:pPr>
      <w:r>
        <w:rPr>
          <w:rFonts w:cs="Arial"/>
          <w:lang w:eastAsia="ar-SA"/>
        </w:rPr>
      </w:r>
    </w:p>
    <w:p>
      <w:pPr>
        <w:pStyle w:val="Normal"/>
        <w:rPr/>
      </w:pPr>
      <w:r>
        <w:rPr>
          <w:rFonts w:cs="Arial"/>
          <w:lang w:eastAsia="ar-SA"/>
        </w:rPr>
        <w:tab/>
        <w:t>Par ses compétences, notre Région a un rôle essentiel à jouer dans la transition numérique :</w:t>
      </w:r>
    </w:p>
    <w:p>
      <w:pPr>
        <w:pStyle w:val="Normal"/>
        <w:rPr>
          <w:rFonts w:cs="Arial"/>
          <w:lang w:eastAsia="ar-SA"/>
        </w:rPr>
      </w:pPr>
      <w:r>
        <w:rPr>
          <w:rFonts w:cs="Arial"/>
          <w:lang w:eastAsia="ar-SA"/>
        </w:rPr>
      </w:r>
    </w:p>
    <w:p>
      <w:pPr>
        <w:pStyle w:val="Normal"/>
        <w:numPr>
          <w:ilvl w:val="0"/>
          <w:numId w:val="5"/>
        </w:numPr>
        <w:ind w:left="1437" w:hanging="360"/>
        <w:rPr>
          <w:rFonts w:cs="Arial"/>
          <w:lang w:eastAsia="ar-SA"/>
        </w:rPr>
      </w:pPr>
      <w:r>
        <w:rPr>
          <w:rFonts w:cs="Arial"/>
          <w:lang w:eastAsia="ar-SA"/>
        </w:rPr>
        <w:t>d’abord, par la formation professionnelle, elle doit permettre à la plus large population de s’adapter à ces nouveaux métiers ;</w:t>
      </w:r>
    </w:p>
    <w:p>
      <w:pPr>
        <w:pStyle w:val="Normal"/>
        <w:numPr>
          <w:ilvl w:val="0"/>
          <w:numId w:val="5"/>
        </w:numPr>
        <w:ind w:left="1437" w:hanging="360"/>
        <w:rPr>
          <w:rFonts w:cs="Arial"/>
          <w:lang w:eastAsia="ar-SA"/>
        </w:rPr>
      </w:pPr>
      <w:r>
        <w:rPr>
          <w:rFonts w:cs="Arial"/>
          <w:lang w:eastAsia="ar-SA"/>
        </w:rPr>
        <w:t>ensuite, comme meneuse du développement économique, elle doit accompagner, avec les Intercommunalités, les entreprises innovantes dans leur création comme dans leur développement ; de la même manière, elle doit favoriser l’adaptation des entreprises existantes aux nouveaux enjeux et aux nouvelles contraintes du numérique ;</w:t>
      </w:r>
    </w:p>
    <w:p>
      <w:pPr>
        <w:pStyle w:val="Normal"/>
        <w:numPr>
          <w:ilvl w:val="0"/>
          <w:numId w:val="5"/>
        </w:numPr>
        <w:ind w:left="1437" w:hanging="360"/>
        <w:rPr/>
      </w:pPr>
      <w:r>
        <w:rPr>
          <w:rFonts w:cs="Arial"/>
          <w:lang w:eastAsia="ar-SA"/>
        </w:rPr>
        <w:t>enfin, il est nécessaire que l’ensemble de notre territoire bénéficie de cette transition.</w:t>
      </w:r>
    </w:p>
    <w:p>
      <w:pPr>
        <w:pStyle w:val="Normal"/>
        <w:rPr>
          <w:rFonts w:cs="Arial"/>
          <w:lang w:eastAsia="ar-SA"/>
        </w:rPr>
      </w:pPr>
      <w:r>
        <w:rPr>
          <w:rFonts w:cs="Arial"/>
          <w:lang w:eastAsia="ar-SA"/>
        </w:rPr>
      </w:r>
    </w:p>
    <w:p>
      <w:pPr>
        <w:pStyle w:val="Normal"/>
        <w:rPr/>
      </w:pPr>
      <w:r>
        <w:rPr>
          <w:rFonts w:cs="Arial"/>
          <w:lang w:eastAsia="ar-SA"/>
        </w:rPr>
        <w:tab/>
        <w:t>On comprend bien que cette transition porte des risques pour la ruralité mais qu’elle porte aussi de grands espoirs de développemen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vais conclure : nous réaliserons donc des états généraux de l’économie et un grand temps sera consacré à l’économie numérique. Nous organiserons dès cette année les assises du numér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ers collègues, c’est maintenant que nous devons agir. La bonne gestion de notre Région depuis des années nous donne les moyens de profiter de la transition numérique mais pas de la subir. Les Orientations budgétaires présentées par le Président de notre assemblée vont en ce s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merais répondre rapidement à des remarques du CESER et de l’Opposition concernant l’investissement. Je rejoins les propos de Charles FOURNIER : l’investissement, pour la transition numérique comme pour la transition écologique, n’apparaît pas comptablement comme de l’investissement mais la formation des personnes est un investissement dans le fut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OMMAND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AUCHEUX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AUCHEUX</w:t>
      </w:r>
      <w:r>
        <w:rPr>
          <w:rFonts w:cs="Arial"/>
          <w:lang w:eastAsia="ar-SA"/>
        </w:rPr>
        <w:t> - Merci, Monsieur le Président, chers collègues, ce rapport d’Orientations budgétaires met la transition écologique comme un axe fort pour notre région. Il s’agit là de chercher un nouveau mode de développement, plus soutenable et moins consommateur de ressources naturelles, qui nous permette d’envisager un développement à long terme de notre espè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d’ailleurs rappeler à ce moment de mon intervention que les questions d’environnement, telles que nous les comprenons, c’est-à-dire l’environnement, le cadre de vie, là où nous vivons mais aussi ce qui nous permet de produire notre alimentation, le lien avec la santé que nous pouvons faire avec l’environnement, nous semblent concerner largement tous les concitoyens de notre région dans leur vie de tous les jo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agit de chercher un nouveau mode de développement, une transition écologique qui permette à chacun de vivre mieux. La transition énergétique est particulièrement importante dans ce projet. Dans les années à venir, elle sera la façon de lutter contre le dérèglement climatique, sujet majeur en matière d’environnement et de dégradation des conditions de vie et de la biodiversité, et sera aussi source importante d’emplois nouveaux dans les secteurs du bâtiment et des énergies renouvelab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llons créer un Service public régional de l’énergie. Il sera à l’étude en 2016 pour être opérationnel, nous l’espérons, dès la fin de 2016 et en 2017. L’ambition est d’isoler à terme 20 000 logements par an. Actuellement, on en isole à peu près 7 000, donc il s’agit de parvenir à multiplier par trois le nombre de logements isolés dans cette région, ce qui ne se fera pas en six mois, et de doubler la capacité de production des énergies renouvelables dans le territoire.</w:t>
      </w:r>
    </w:p>
    <w:p>
      <w:pPr>
        <w:pStyle w:val="Normal"/>
        <w:rPr>
          <w:rFonts w:cs="Arial"/>
          <w:lang w:eastAsia="ar-SA"/>
        </w:rPr>
      </w:pPr>
      <w:r>
        <w:rPr>
          <w:rFonts w:cs="Arial"/>
          <w:lang w:eastAsia="ar-SA"/>
        </w:rPr>
      </w:r>
    </w:p>
    <w:p>
      <w:pPr>
        <w:pStyle w:val="Normal"/>
        <w:rPr/>
      </w:pPr>
      <w:r>
        <w:rPr>
          <w:rFonts w:cs="Arial"/>
          <w:lang w:eastAsia="ar-SA"/>
        </w:rPr>
        <w:tab/>
        <w:t>La question a été posée : un rapport nous sera présenté à la prochaine session. Ce sera l’occasion de beaucoup plus développer ce sujet de la transition énergé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 Service public régional de l’énergie, il s’agira d’organiser l’ensemble de la chaîne des travaux, du conseil au particulier jusqu’au financement des travaux et à leur réalisation, afin de permettre à tous les habitants de notre région d’isoler facilement son logement et d’accéder à la fois aux professionnels compétents organisés en réseaux et aux financements permettant d’effectuer ces trav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financement est une question majeure. Vous savez que la plupart des particuliers propriétaires ont dû emprunter pour acheter leur logement et sont en capacité maximale d’endettement. Si nous ne réussissons pas à créer de nouveaux produits bancaires ou financiers pour leur permettre d’accéder à du financement, il est impossible pour eux d’envisager isoler leur logement, d’améliorer leurs conditions de vie et de diminuer leurs factu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a partie isolation, c’est en gros ce que nous comptons f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 qui est des énergies renouvelables, il s’agit à la fois de soutenir l’investissement et d’utiliser la capacité que nous offre la loi de transition énergétique d’investir directement dans des sociétés de production d’énergies renouvelables. Nous serons particulièrement attentifs aux contradictions qu’il pourrait y avoir entre la protection de la biodiversité et le développement des énergies renouvelables.</w:t>
      </w:r>
    </w:p>
    <w:p>
      <w:pPr>
        <w:pStyle w:val="Normal"/>
        <w:rPr>
          <w:rFonts w:cs="Arial"/>
          <w:lang w:eastAsia="ar-SA"/>
        </w:rPr>
      </w:pPr>
      <w:r>
        <w:rPr>
          <w:rFonts w:cs="Arial"/>
          <w:lang w:eastAsia="ar-SA"/>
        </w:rPr>
      </w:r>
    </w:p>
    <w:p>
      <w:pPr>
        <w:pStyle w:val="Normal"/>
        <w:rPr/>
      </w:pPr>
      <w:r>
        <w:rPr>
          <w:rFonts w:cs="Arial"/>
          <w:lang w:eastAsia="ar-SA"/>
        </w:rPr>
        <w:tab/>
        <w:t>Je voudrais rappeler que, dans cette transition énergétique, il faut voir d’où l’on part et quel est le système actuel. Celui-ci repose sur deux énergies majeures : le nucléaire et le pétrole, dont on connaît les impacts environnement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AUCH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BEAUL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BEAULIER</w:t>
      </w:r>
      <w:r>
        <w:rPr>
          <w:rFonts w:cs="Arial"/>
          <w:lang w:eastAsia="ar-SA"/>
        </w:rPr>
        <w:t> - Monsieur le Président, chers collègues, dans le présent rapport d’Orientations budgétaires, vous édictez que le développement économique et l’emploi sous-tendent chacune des actions financées dans une constante recherche d’efficacité et vous annoncez que l’action régionale s’articulera également autour d’un ensemble de nouvelles mesures pour la formation et la qualification, parce qu’elles conditionnent le maintien ou l’accès à l’emploi et à l’insertion des jeu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uisque la formation professionnelle est, d’une part, l’une des deux compétences historiques de la Région et, d’autre part, connexe au développement économique, notre groupe rejoint vos propos sur ce poi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pendant, au regard des annexes 1 et 2 du rapport 16.01.20.22, nous nous interrogeons sur l’efficacité de certains dispositifs ainsi que sur leur finalité ré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cadre du programme opérationnel FEDER-FSE Centre-Val de Loire 2014-2020, parmi les actions votées au titre de la première tranche, nous nous étonnons de la part consacrée aux actions de type 1. Elles représentent à elles seules 51 % des effectifs éligibles, soit 16 % du montant annuel vo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ce fait, à budget égal, la Région Centre-Val de Loire finance en quantité, au détriment de formations longues aboutissant à une qualification indispensable à l’obtention d’un emploi. Nous nous demandons donc si l’un des éléments majeurs dans le choix de formation ne serait pas de répondre au premier objectif annoncé dans l’annexe 1, à savoir traduire l’engagement de l’Union européenne en faveur de l’emploi des jeunes. En d’autres termes, les actions de formation ne serviraient-elles pas de moyen de communication au service du dogme européist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plus, les chômeurs basculent automatiquement en catégorie D, dès lors qu’ils entrent en formation ou en st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fait de voter majoritairement des actions de formation courte vous permet donc d’annoncer dans votre rapport d’Orientations budgétaires que le chômage est stabilisé et est inférieur à la moyenne nationale. Or, les derniers chiffres de la DIRECCTE montrent une autre réalité, à savoir une augmentation de près de 4 points du nombre de chômeurs de catégorie D en région Centre, alors qu’en France, l’augmentation est de 2 poi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ouvons nous demander s’il ne s’agirait pas, au moins en partie, d’un tour de passe-passe statistique visant à faire baisser artificiellement le chômage plutôt que la mise en œuvre d’une véritable politique de formation susceptible de recréer des emplois péren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onclure, concernant la politique de formation, le groupe Front National réaffirme sa volonté d’accentuer et de développer la formation professionnelle mais surtout dans son volet de l’apprentissage. Nous demandons également un élargissement conséquent de l’offre de formation vers les métiers innovants en matière de développement durable qui sont, pour l’heure, plus que limité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BEAUL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Anne LECLERCQ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LECLERCQ</w:t>
      </w:r>
      <w:r>
        <w:rPr>
          <w:rFonts w:cs="Arial"/>
          <w:lang w:eastAsia="ar-SA"/>
        </w:rPr>
        <w:t> - Monsieur le Président, chers collègues, comme vous l’annonciez dans votre propos liminaire, Monsieur le Président, notre responsabilité d’élus est de construire l’action publique par la concer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borderai donc les questions de santé puisque c’est la délégation que vous m’avez confiée. Elles semblent être au plus près de la vie quotidienne des habitants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vez eu, nous avons eu, lors du mandat précédent, une démarche volontariste et nous nous engageons dans ce mandat-là, comme nous l’avons fait pendant la campagne, à continuer ce volontarisme en termes d’irrigation de notre territoire pour les questions de santé, notamment à travers une mesure phare portant sur les maisons de santé pluridisciplinaires ; je ne détaillerai forcément pas tout aujourd’hui. L’objectif fixé lors du mandat précédent a été atteint et même dépassé. Nous nous fixons désormais un objectif de 100 maisons de santé pluridisciplinaires pour irriguer l’ensemble de notr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intérêt de la maison de santé pluridisciplinaire ne porte pas sur les murs mais sur le travail concerté des professionnels de santé, la notion d’un projet local de santé qui rassemble les professionnels, les élus et les pati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maillage repose aussi, puisque nous sommes dans un débat d’Orientations budgétaires, sur la mobilisation des fonds de la Région, à travers le Contrat de Plan État-Région (le CPER) mais aussi le FEADER. Il s’agit de savoir partir de l’expérience, de faire évoluer et de continuer à être à l’écoute de ce qui se fait sur le terrain dans les pays. C’est aussi savoir, dans ce mandat, couvrir ce que l’on pourrait appeler les trous, là où rien ne se fait, et savoir susciter un travail coordonn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ma délégation – je vais passer rapidement dessus mais j’y reviendrai à d’autres occasions –, la formation est importante. C’est très bien d’avoir des maisons de santé pluridisciplinaires, mais il faut aussi avoir des professionnels qui savent aller sur le terrain, dans le Berry, dans le Cher et en Sud-Touraine. Il faut que nous puissions former partout et avoir des professionnels de san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onclusion, je viens d’évoquer nos ambitions de santé et j’insiste sur le fait qu’elles se croisent avec les délégations de plusieurs de mes collègues, à savoir la santé, l’attractivité et l’aménagement du territoire, la mobilité, le numérique et l’emploi. Tous ces domaines sont transvers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p>
    <w:p>
      <w:pPr>
        <w:pStyle w:val="Normal"/>
        <w:rPr>
          <w:rFonts w:cs="Arial"/>
          <w:lang w:eastAsia="ar-SA"/>
        </w:rPr>
      </w:pPr>
      <w:r>
        <w:rPr>
          <w:rFonts w:cs="Arial"/>
          <w:b/>
          <w:lang w:eastAsia="ar-SA"/>
        </w:rPr>
        <w:t>M. le Président</w:t>
      </w:r>
      <w:r>
        <w:rPr>
          <w:rFonts w:cs="Arial"/>
          <w:lang w:eastAsia="ar-SA"/>
        </w:rPr>
        <w:t> - Merci, Madame LECLERCQ.</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INTRA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INTRAT</w:t>
      </w:r>
      <w:r>
        <w:rPr>
          <w:rFonts w:cs="Arial"/>
          <w:lang w:eastAsia="ar-SA"/>
        </w:rPr>
        <w:t> - Monsieur le Président, mes chers collègues, le moment du débat sur les Orientations budgétaires est important parce que cela détermine la ligne, le cap que l’assemblée doit se fixer pour l’année qui vient. Au-delà, cela donne une indication sur les priorités pour le mandat.</w:t>
      </w:r>
    </w:p>
    <w:p>
      <w:pPr>
        <w:pStyle w:val="Normal"/>
        <w:rPr>
          <w:rFonts w:cs="Arial"/>
          <w:lang w:eastAsia="ar-SA"/>
        </w:rPr>
      </w:pPr>
      <w:r>
        <w:rPr>
          <w:rFonts w:cs="Arial"/>
          <w:lang w:eastAsia="ar-SA"/>
        </w:rPr>
      </w:r>
    </w:p>
    <w:p>
      <w:pPr>
        <w:pStyle w:val="Normal"/>
        <w:rPr/>
      </w:pPr>
      <w:r>
        <w:rPr>
          <w:rFonts w:cs="Arial"/>
          <w:lang w:eastAsia="ar-SA"/>
        </w:rPr>
        <w:tab/>
        <w:t>J’ai donc lu le rapport et écouté les propos du Président. Il est d’autant plus facile à parcourir qu’il est, Monsieur le Président, assez pauvre en propositions concrè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étant, il contient quelques déclarations d’intention, avec lesquelles nous sommes d’accord. J’ai vu à plusieurs reprises que l’emploi faisait partie des priorités et même de « la priorité des priorités »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simplement sur ce point attirer votre attention sur la situation de deux types d’activité : le bâtiment, que vous avez indiqué dans votre rapport, Monsieur le Président, et les travaux publics qui sont dans une situation et dans des perspectives d’avenir extrêmement préoccupantes, les collectivités ayant été amenées, par les baisses de dotations de l’État, à réduire parfois leurs ambitions en matière d’investissement. Les dotations de l’État sont assez dévastatrices sur ce point pour les Agglomérations et même pour les villages de nos territoires rur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urais apprécié que l’État s’inflige à lui-même ce qu’il donne comme obligation de restrictions budgétaires aux collectiv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tous les cas, Monsieur le Président, vous nous avez fait part des rencontres et des discussions que vous aviez avec les Départements et les Agglomérations. Je m’en félicite, bien évidemment, mais je serais tenté de vous en demander plus et d’aller jusqu’à créer cette dynamique avec les Départements et les Agglomérations afin de mettre en place un vrai plan de redressement de l’économie régionale et de relancer les grands chantiers un peu abandonnés pour le moment. Là aussi, c’est par l’investissement que nous pouvons aider les entreprises à passer le cap des difficul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maintenant simplement dire un mot sur l’agriculture. Cela a été évoqué à plusieurs reprises mais je permets d’insister parce que la région Centre est importante en matière agricole. Le secteur agricole, tous domaines confondus, bien sûr celui de l’élevage mais aussi celui des grandes cultures, souffre terriblement aujourd’hu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ifférentes mesures à court terme ont pour objectif de permettre à ces activités de passer le cap difficile mais il existe aussi cette nécessité de donner des perspectives au monde agricole, y compris en région Centre, en accompagnant l’agriculture à obtenir des gains de productivité</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Nous faisons le constat aujourd’hui d’un problème de compétitivité pour beaucoup d’entreprises mais aussi pour les entreprises agricol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ÜNSCH-MASSET</w:t>
      </w:r>
      <w:r>
        <w:rPr>
          <w:rFonts w:cs="Arial"/>
          <w:lang w:eastAsia="ar-SA"/>
        </w:rPr>
        <w:t> - Monsieur CINTRAT, je vais vous demander de conclu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INTRAT</w:t>
      </w:r>
      <w:r>
        <w:rPr>
          <w:rFonts w:cs="Arial"/>
          <w:lang w:eastAsia="ar-SA"/>
        </w:rPr>
        <w:t> - La Région doit pouvoir accompagner cette évolution de l’agriculture ; c’est importan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onsieur FOURNIER parlait de l’agriculture. Quand on a un pays qui génère 50 milliards d’euros de déficit de la balance commerciale et un secteur agricole, tous domaines confondus et il ne faut pas les opposer les uns aux autres, qui dégage près de 10 milliards d’euros d’excédent commercial, il faut regarder tout cela d’un œil atten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INTR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MÜNSCH-MASSE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ÜNSCH-MASSET</w:t>
      </w:r>
      <w:r>
        <w:rPr>
          <w:rFonts w:cs="Arial"/>
          <w:lang w:eastAsia="ar-SA"/>
        </w:rPr>
        <w:t> - Chers collègues, s’agissant des orientations de la délégation « Éducation, Apprentissage », je veux dire combien est importante notre approche de la formation initiale dans son ensemble : dans ses différentes modalités (l’enseignement général, technologique, professionnel, agricole, l’apprentissage) et dans ses complémentarités, non dans des oppositions, des hiérarchies ou des concurren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palette de l’offre de formation est l’un des leviers au service du développement économique de notre territoire et de l’emploi. Dans la lignée des orientations annoncées par le président de la République, la Région Centre-Val de Loire s’engagera plus loin encore, notamment dans le développement de l’apprentissage, dont je veux souligner ici que le nombre de contrats et les chiffres sont à la hausse en ce début d’année 2016.</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a Région – on l’a dit à de multiples reprises et je n’y reviens pas -, c’est une année de programmation stratégique importante, aussi bien par le Contrat de plan régional de développement des formations et de l’orientation professionnelles que par le Schéma régional de développement économique, social, d’innovation et d’internationalisation. Ces réflexions sont étroitement articulées, notamment dans le cadre de la préparation des états généraux de l’économie et dans la rencontre de tous les acteurs du territoire. Ces élaborations sont articulées pour projeter en cohérence les axes du développement économique pour notre territoire, les outils de l’orientation et l’offre de 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ambition est bien de créer les meilleures conditions de la formation initiale avec une offre riche et diversifiée, avec des conditions matérielles favorables dans les lycées et dans les CFA, avec une implication qui devra être croissante des jeunes à la définition de la qualité de leur cadre de vie, à travers des budgets participatifs qui seront mis en œuvre. Cette ambition est de créer les meilleures conditions de formation initiale, dans un monde qui bouge vite – on l’a dit ! –, afin que chaque jeune de notre région trouve son talent, son parcours et sa pla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MÜNSCH-MASS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OSYNS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OSYNS</w:t>
      </w:r>
      <w:r>
        <w:rPr>
          <w:rFonts w:cs="Arial"/>
          <w:lang w:eastAsia="ar-SA"/>
        </w:rPr>
        <w:t> - Monsieur le Président, chers collègues, le texte qui nous est présenté peut apparaître audacieux sur la forme mais il apparaît très essoufflé sur le fon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spérais, en ce début de mandat, que la Région mettrait tout en œuvre pour endiguer les inquiétudes du monde rural et celui des petites villes, en s’appuyant notamment sur la loi NOTRe pour gommer les disparités. Or, force est de constater que votre apport sur les Orientations budgétaires me laisse sur ma faim et m’amène à formuler quelques commentaires sur deux points qui me tiennent à cœ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ment, concernant le commerce et l’artisanat de proximité, je ne vois aucune intention qui pourrait venir en partenariat avec les contrats, notamment OCMACS (Opération collective de modernisation et de l’artisanat, du commerce et des services), mis en place par l’État et dont la gestion est confiée aux Pay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le passé, la Région a accompagné les mesures ORAC (Opérations de restructuration de l’artisanat et du commerce). Ces petites entreprises locales structurent depuis toujours no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demande, Monsieur le Président, de les aider à libérer leurs énergies et à revaloriser l’économie de notre centres-bourg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l’actualité de ces derniers jours interpelle à nouveau nombre d’entre nous sur la crise agricole française. Chacun de nous en connaît le périmètre et la situation. Je vais donc être assez bref sur le sujet, sans pour autant le néglig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rs de la séance plénière du 15 octobre dernier, vous avez acté une aide exceptionnelle en faveur des éleveurs à hauteur de 20 millions d’euros. L’intention est bonne mais les modalités d’intervention auraient pu être définies en fonction de la gravité de la santé financière individuelle des éleveurs. La situation conjoncturelle difficile, accentuée par un contexte international compliqué, continue à fragiliser, avec une grande variabilité de situations individuelles, la trésorerie de nombreux élev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difficultés à répétition, régulières, dirigent cette profession vers une conjoncture structurelle sans précé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de notre rôle de partenaires institutionnels, probablement avec d’autres, de soutenir cette profession qui représente une grande part de notre économie régionale ; cela a été dit voici quelques instants. Une aide à la modernisation et un allégement des conditions normatives leur donneraient un peu d’oxygè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votre rapport, cela a été souligné par notre collègue Isabelle MAINCION, pas une phrase, pas un mot en direction de l’agricultur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ermettez-moi de paraphraser un président de la République : « </w:t>
      </w:r>
      <w:r>
        <w:rPr>
          <w:rFonts w:cs="Arial"/>
          <w:i/>
          <w:lang w:eastAsia="ar-SA"/>
        </w:rPr>
        <w:t>Notre maison brûle et nous regardons ailleurs</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ui, Monsieur le Président, réactivité, mobilisation, nous sommes tous d’accord, y compris pour l’agricul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voici une phrase de Georges FEYDEAU, qui pourrait être la synthèse de votre rapport sur les Orientations budgétaires 2016 : « </w:t>
      </w:r>
      <w:r>
        <w:rPr>
          <w:rFonts w:cs="Arial"/>
          <w:i/>
          <w:lang w:eastAsia="ar-SA"/>
        </w:rPr>
        <w:t>Elle respire la vertu, mais elle est tout de suite essoufflée.</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OSY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ROTTÉ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ROTTÉ</w:t>
      </w:r>
      <w:r>
        <w:rPr>
          <w:rFonts w:cs="Arial"/>
          <w:lang w:eastAsia="ar-SA"/>
        </w:rPr>
        <w:t> - Monsieur le Président, chers collègues, le Service public de l’énergie est la continuité de la COP21 : réussite politique du gouvernement de 2015.</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transposition régionale permet d’inscrire le temps et les besoins en énergie pour nos concitoyens, cette énergie renouvelable de la région. La bonne réponse, c’est ce service public qui nous permet, en matière d’innovation, de développer la recherche dans un premier temps, auquel on va ajouter les plans de formation en direction de nos artisans afin qu’ils puissent installer cette production d’énergie au mieux dans notr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déclinaison, effectivement, nous allons retrouver des emplois qui seront stables, l’objectif étant de permettre une mixité des énergies en s’appuyant aussi sur des réseaux d’économies, notamment solidaires, tels que les SCI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prend toutes ses responsabilités par rapport aux enjeux climatiques cruciaux et j’en suis sûr, ce service public de l’énergie est un marqueur fort de la Région pour cette mandatu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ROT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TERY-VERBE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TERY-VERBE</w:t>
      </w:r>
      <w:r>
        <w:rPr>
          <w:rFonts w:cs="Arial"/>
          <w:lang w:eastAsia="ar-SA"/>
        </w:rPr>
        <w:t> - Monsieur le Président, chers collègues, voici quelques jours, une étude entérinait une crainte de santé publique, qui m’intéresse particulièrement en tant que déléguée prévention santé-environnement : l’espérance de vie entamerait une baisse. Les facteurs environnementaux sont en cause dans ce processus, bien sûr. On ne peut s’étonner de la recrudescence de maladies liées à l’utilisation de pesticides, par exemple, dont le lien est avéré depuis longtemp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ous engageons vers la recherche d’un nouveau modèle de développement. Dans le défi de la transition écologique, toutes les améliorations seront autant de bénéfices pour notre santé :</w:t>
      </w:r>
    </w:p>
    <w:p>
      <w:pPr>
        <w:pStyle w:val="Normal"/>
        <w:rPr>
          <w:rFonts w:cs="Arial"/>
          <w:lang w:eastAsia="ar-SA"/>
        </w:rPr>
      </w:pPr>
      <w:r>
        <w:rPr>
          <w:rFonts w:cs="Arial"/>
          <w:lang w:eastAsia="ar-SA"/>
        </w:rPr>
      </w:r>
    </w:p>
    <w:p>
      <w:pPr>
        <w:pStyle w:val="Normal"/>
        <w:numPr>
          <w:ilvl w:val="0"/>
          <w:numId w:val="5"/>
        </w:numPr>
        <w:ind w:left="1437" w:hanging="360"/>
        <w:rPr/>
      </w:pPr>
      <w:r>
        <w:rPr>
          <w:rFonts w:cs="Arial"/>
          <w:lang w:eastAsia="ar-SA"/>
        </w:rPr>
        <w:t>l’amélioration de la qualité de l’air, intérieur comme extérieur, et de la qualité de l’eau ;</w:t>
      </w:r>
    </w:p>
    <w:p>
      <w:pPr>
        <w:pStyle w:val="Normal"/>
        <w:numPr>
          <w:ilvl w:val="0"/>
          <w:numId w:val="5"/>
        </w:numPr>
        <w:ind w:left="1437" w:hanging="360"/>
        <w:rPr/>
      </w:pPr>
      <w:r>
        <w:rPr>
          <w:rFonts w:cs="Arial"/>
          <w:lang w:eastAsia="ar-SA"/>
        </w:rPr>
        <w:t>vers une alimentation biologique plus importante : la loi récente du bio dans les cantines nous contraint d’ailleurs à accélérer le rythme ;</w:t>
      </w:r>
    </w:p>
    <w:p>
      <w:pPr>
        <w:pStyle w:val="Normal"/>
        <w:numPr>
          <w:ilvl w:val="0"/>
          <w:numId w:val="5"/>
        </w:numPr>
        <w:ind w:left="1437" w:hanging="360"/>
        <w:rPr/>
      </w:pPr>
      <w:r>
        <w:rPr>
          <w:rFonts w:cs="Arial"/>
          <w:lang w:eastAsia="ar-SA"/>
        </w:rPr>
        <w:t>la préservation de la biodiversité, ressource indispensable, entre autres, pour la pharmacologie naturell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La Région Centre-Val de Loire a déjà mis en œuvre une politique de prévention de la santé en faveur des jeunes du second degré, liée aux thématiques de l’alimentation et de l’environnement. Le dispositif a permis une dynamique et une synergie des différents acteurs (lycéens, enseignants, personnels de santé, partenaires institutionnels) et il est indispensable de poursuivre dans cette vo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ériode de ce nouveau mandat et la généralisation des Agendas 21 dans les lycées sont autant de perspectives qui nous orientent vers une santé préventive pour les jeunes et l’ensemble de la popul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choix du mieux-vivre permet d’économiser sur des dépenses de santé publique de plus en plus importantes. Le choix, par exemple, d’ouvrir les maisons de santé aux médecines alternatives est également une autre façon d’appréhender la san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rientation de l’action régionale, le développement économique social et environnemental, impactera la santé des populations. C’est un investissement à long ter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TERY-VERB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PÉAN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PÉAN</w:t>
      </w:r>
      <w:r>
        <w:rPr>
          <w:rFonts w:cs="Arial"/>
          <w:lang w:eastAsia="ar-SA"/>
        </w:rPr>
        <w:t> - Monsieur le Président, chers collègues, vous nous annoncez la tenue d’états généraux du développement économique, puis la tenue d’états généraux du numérique et diverses propositions concrètes à venir, destinées à faire de la démocratie participative une priorité majeure de cette manda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Démocratie participative », c’est un pléonasme parce que la démocratie est par définition la participation de tous au gouvernement de la chose publique. Apparu récemment dans l’histoire des idées politiques, ce concept flou serait censé démocratiser la démocrat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oyons sérieux, certains mots se suffisent à eux-mêmes et tout ajout de qualitatif vient dénaturer leur sens. Ainsi, la République, quand elle devient soviétique ou islamique, n’a plus rien de républicain. Quant à la démocratie, quand elle est populaire, ni le peuple ni les démocrates n’y retrouvent leur comp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ous pensons qu’il est surtout temps de rétablir la démocratie, peut-être ici même dans cet hémicycle où les Écologistes, avec 6 % des suffrages, détiennent trois vice-présidences.</w:t>
      </w:r>
    </w:p>
    <w:p>
      <w:pPr>
        <w:pStyle w:val="Normal"/>
        <w:rPr>
          <w:rFonts w:cs="Arial"/>
          <w:lang w:eastAsia="ar-SA"/>
        </w:rPr>
      </w:pPr>
      <w:r>
        <w:rPr>
          <w:rFonts w:cs="Arial"/>
          <w:lang w:eastAsia="ar-SA"/>
        </w:rPr>
      </w:r>
    </w:p>
    <w:p>
      <w:pPr>
        <w:pStyle w:val="Normal"/>
        <w:rPr/>
      </w:pPr>
      <w:r>
        <w:rPr>
          <w:rFonts w:cs="Arial"/>
          <w:lang w:eastAsia="ar-SA"/>
        </w:rPr>
        <w:tab/>
        <w:t>Est-ce pour cela que vous cherchez à vous réassurer ? À restaurer une légitimité qui vous échapp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démocratie, les élus sont les seuls porteurs et défenseurs de l’intérêt général. L’ensemble disparate de procédures, démarches et fonctionnements innovants que vous annoncez consiste, en fait, à contester, voire à nier la légitimité des él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citoyens ne profiteront pas plus de cette évolution, en particulier parce qu’ils auront en face d’eux non plus une autorité légitime et responsable mais une multitude de prestataires et d’intervenants, des sous-traitants divers, sur lesquels ils n’auront aucune prise. Lui-même, le citoyen, seul détenteur de la souveraineté, devra s’effacer derrière des participants à la représentativité douteuse dont il ignore les intentions et les qualific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nos concitoyens se désintéressent de la politique, de la chose publique et des élections, c’est que, depuis des années, ils constatent l’incapacité des dirigeants à assumer leurs responsabilités : les vrais décideurs sont inconnus, les politiques mises en place sont illisibles, les discours même sont incompréhensibles et les résultats invérifiables ou abs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vrai, le taux de participation aux élections est relativement bas, 50 % d’abstention au premier tour, mais il est infiniment plus crédible, comme source de légitimité et de pouvoir, que des associations subventionnées, des militants professionnels, des obligés et des clients qui représentent en général à peine 1 % de la popula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ÜNSCH-MASSET</w:t>
      </w:r>
      <w:r>
        <w:rPr>
          <w:rFonts w:cs="Arial"/>
          <w:lang w:eastAsia="ar-SA"/>
        </w:rPr>
        <w:t> - Madame PÉAN, je vais vous demander de conclure, s’il vous plaî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PÉAN</w:t>
      </w:r>
      <w:r>
        <w:rPr>
          <w:rFonts w:cs="Arial"/>
          <w:lang w:eastAsia="ar-SA"/>
        </w:rPr>
        <w:t> - La priorité, pour cette assemblée, sera donc d’assumer son rôle dans la clarté, avec la collaboration des services, sous le contrôle des 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mendement que nous avions déposé tendait précisément à resserrer ces liens, mais il n’a pas été adop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émocratie n’a pas à devenir participative, elle est ou elle n’est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PÉA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RAND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AND</w:t>
      </w:r>
      <w:r>
        <w:rPr>
          <w:rFonts w:cs="Arial"/>
          <w:lang w:eastAsia="ar-SA"/>
        </w:rPr>
        <w:t> - J’avais prévu d’intervenir pour vous expliquer toutes les belles réalisations que nous allions effectuer pendant ce mandat : le passage de 15 à 20 millions d’euros pour l’efficacité énergétique dans nos lycées. En fait, les différentes interventions que j’ai entendues m’amènent à poser un simple déb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nous expliquez qu’il faudrait déréglementer, avoir moins de normes et, dans le même temps, vous demandez de privilégier les entreprises régionales.</w:t>
      </w:r>
    </w:p>
    <w:p>
      <w:pPr>
        <w:pStyle w:val="Normal"/>
        <w:rPr>
          <w:rFonts w:cs="Arial"/>
          <w:lang w:eastAsia="ar-SA"/>
        </w:rPr>
      </w:pPr>
      <w:r>
        <w:rPr>
          <w:rFonts w:cs="Arial"/>
          <w:lang w:eastAsia="ar-SA"/>
        </w:rPr>
      </w:r>
    </w:p>
    <w:p>
      <w:pPr>
        <w:pStyle w:val="Normal"/>
        <w:rPr/>
      </w:pPr>
      <w:r>
        <w:rPr>
          <w:rFonts w:cs="Arial"/>
          <w:lang w:eastAsia="ar-SA"/>
        </w:rPr>
        <w:tab/>
        <w:t>Je voudrais simplement vous expliquer que Cathy MÜNSCH-MASSET, l’ensemble des services et moi-même, nous sommes focalisés au jour le jour sur l’équité vis-à-vis des entreprises qui interviennent dans nos lycées. Ce sont des faits : plus de 95 % des travaux menés dans les lycées le sont par des entreprises région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rsque nous faisons intervenir des entreprises hors région, c’est parce qu’elles ont un niveau de technicité ou une compétence que nous n’avons pas, et tout cela dans le respect de la loi et des contraintes que nous avons.</w:t>
      </w:r>
    </w:p>
    <w:p>
      <w:pPr>
        <w:pStyle w:val="Normal"/>
        <w:rPr>
          <w:rFonts w:cs="Arial"/>
          <w:lang w:eastAsia="ar-SA"/>
        </w:rPr>
      </w:pPr>
      <w:r>
        <w:rPr>
          <w:rFonts w:cs="Arial"/>
          <w:lang w:eastAsia="ar-SA"/>
        </w:rPr>
      </w:r>
    </w:p>
    <w:p>
      <w:pPr>
        <w:pStyle w:val="Normal"/>
        <w:rPr/>
      </w:pPr>
      <w:r>
        <w:rPr>
          <w:rFonts w:cs="Arial"/>
          <w:lang w:eastAsia="ar-SA"/>
        </w:rPr>
        <w:tab/>
        <w:t xml:space="preserve">C’est bien grâce aux normes, qu’elles soient sociales ou environnementales, et grâce aux règlements que nous pouvons assurer que les entreprises de notre région pourront continuer à travailler non seulement pour nous mais également pour le secteur privé et les autres collectivités de notre région. C’est un combat que nous menons au quotidien contre ceux qui voudraient faire baisser la qualité des travaux et l’aspect social, afin d’avoir toujours plus de </w:t>
      </w:r>
      <w:r>
        <w:rPr>
          <w:rFonts w:cs="Arial"/>
          <w:i/>
          <w:lang w:eastAsia="ar-SA"/>
        </w:rPr>
        <w:t>dumping</w:t>
      </w:r>
      <w:r>
        <w:rPr>
          <w:rFonts w:cs="Arial"/>
          <w:lang w:eastAsia="ar-SA"/>
        </w:rPr>
        <w:t xml:space="preserve"> social et du travail détaché, comme certains l’ont mentionn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chez que nous y travaillons au quotidien. Certes, nous, les Écologistes, nous sommes minoritaires dans cet hémicycle mais nous sommes actifs et déterminés. C’est ce que nous mènerons pendant ce mandat, comme nous l’avons fait auparav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GRAN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PHILIPPE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PHILIPPE</w:t>
      </w:r>
      <w:r>
        <w:rPr>
          <w:rFonts w:cs="Arial"/>
          <w:lang w:eastAsia="ar-SA"/>
        </w:rPr>
        <w:t> - Monsieur le Président, je vais intervenir extrêmement rapidement et de manière synthétique.</w:t>
      </w:r>
    </w:p>
    <w:p>
      <w:pPr>
        <w:pStyle w:val="Normal"/>
        <w:rPr>
          <w:rFonts w:cs="Arial"/>
          <w:lang w:eastAsia="ar-SA"/>
        </w:rPr>
      </w:pPr>
      <w:r>
        <w:rPr>
          <w:rFonts w:cs="Arial"/>
          <w:lang w:eastAsia="ar-SA"/>
        </w:rPr>
      </w:r>
    </w:p>
    <w:p>
      <w:pPr>
        <w:pStyle w:val="Normal"/>
        <w:rPr/>
      </w:pPr>
      <w:r>
        <w:rPr>
          <w:rFonts w:cs="Arial"/>
          <w:lang w:eastAsia="ar-SA"/>
        </w:rPr>
        <w:tab/>
        <w:t>À propos du tourisme, je regrette profondément que l’on ne considère pas suffisamment les gisements d’emploi que l’histoire et la géographie de notre région génèrent et peut générer davantage encore, pourvu qu’une politique volontariste crée des formations spécifiques et aide tous les acteurs qui travaillent sur des structures soit rurales soit urbaines mais, en tout état de cause, parfaitement non délocalisab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dû faire moins d’une minut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PHILIP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rnière oratrice inscrite : Madame Anne BESN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BESNIER</w:t>
      </w:r>
      <w:r>
        <w:rPr>
          <w:rFonts w:cs="Arial"/>
          <w:lang w:eastAsia="ar-SA"/>
        </w:rPr>
        <w:t> - Monsieur le Président, permettez-moi d’intervenir sur deux sujets abordés lors des interventions précéden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emier est la COMUE Léonard de Vinci. Je souhaite rappeler à l’assemblée qu’elle a été créée par la volonté des Universités d’ORLÉANS, de TOURS, de POITIERS, de LIMOGES, de LA ROCHELLE, de l’INSA Centre-Val de Loire et de l’ENSMA de POITI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cette création, les présidents et les directeurs des établissements souhaitaient consolider leurs liens déjà existants et travailler ensemble au profit de l’enseignement, de la recherche, donc de l’innovation utile à nos entreprises, par conséquent utile à l’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s le souhaitent toujo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avons qu’une grande COMUE entre les deux Régions ne favoriserait pas, loin de là, ces développements. Qu’un partenariat sur certaines thématiques de recherche soit mis en place entre les deux COMUE, cela est envisageable, mais un partenariat n’est pas une fu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COMUE Léonard de Vinci va continuer son travail et nous la soutiendrons.</w:t>
      </w:r>
    </w:p>
    <w:p>
      <w:pPr>
        <w:pStyle w:val="Normal"/>
        <w:rPr>
          <w:rFonts w:cs="Arial"/>
          <w:lang w:eastAsia="ar-SA"/>
        </w:rPr>
      </w:pPr>
      <w:r>
        <w:rPr>
          <w:rFonts w:cs="Arial"/>
          <w:lang w:eastAsia="ar-SA"/>
        </w:rPr>
      </w:r>
    </w:p>
    <w:p>
      <w:pPr>
        <w:pStyle w:val="Normal"/>
        <w:rPr/>
      </w:pPr>
      <w:r>
        <w:rPr>
          <w:rFonts w:cs="Arial"/>
          <w:lang w:eastAsia="ar-SA"/>
        </w:rPr>
        <w:tab/>
        <w:t>Le deuxième sujet porte sur le CPER. Je souhaite simplement rétablir les chiffres annoncés par Monsieur MONTILLOT. Il est, en effet, prévu pour la part Région 34 millions d’euros 2015-2020 pour l’enseignement supérieur et plus de 21 millions d’euros pour la recherche et l’innovation. C’est un projet ambitieux et nécess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spère que les autres collectivités s’engageront rapidement aux côtés de la Région dans ces opér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vous remercie, Mesdames et Messieurs, de vos interven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lques éléments de réponse ou des précisions vont être apportés par le Premier Vice-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w:t>
      </w:r>
      <w:r>
        <w:rPr>
          <w:rFonts w:cs="Arial"/>
          <w:lang w:eastAsia="ar-SA"/>
        </w:rPr>
        <w:t> - Beaucoup d’éléments ont été exprimés.</w:t>
      </w:r>
    </w:p>
    <w:p>
      <w:pPr>
        <w:pStyle w:val="Normal"/>
        <w:rPr>
          <w:rFonts w:cs="Arial"/>
          <w:lang w:eastAsia="ar-SA"/>
        </w:rPr>
      </w:pPr>
      <w:r>
        <w:rPr>
          <w:rFonts w:cs="Arial"/>
          <w:lang w:eastAsia="ar-SA"/>
        </w:rPr>
      </w:r>
    </w:p>
    <w:p>
      <w:pPr>
        <w:pStyle w:val="Normal"/>
        <w:rPr/>
      </w:pPr>
      <w:r>
        <w:rPr>
          <w:rFonts w:cs="Arial"/>
          <w:lang w:eastAsia="ar-SA"/>
        </w:rPr>
        <w:tab/>
        <w:t>Je donnerai quelques précisions sur la question des investissements, souvent revenue dans les évocations des uns et des autres, notamment des Opposi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ttention, Monsieur MONTILLOT, à bien regarder ce qui a été réalisé en investissement ! Deux chiffres : 322 millions d’euros réalisés en 2014 et 329 millions d’euros en 2015.</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nous inscrivons 293 millions d’euros, nous sommes dans cette épure qui était l’inscription des budgets primitifs précédents mais on voit que nous faisons souvent plus que ce qui est inscr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regard d’une gestion qui s’avérera encore cette année exemplaire, nous aurons, je l’espère, capacité à démontrer que les engagements en matière d’investissement seront à la hauteur de ce qu’ils étaient les années précéden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s marges de manœuvre, au plan budgétaire et dans la recherche d’économies, l’examen du BP 2016 me permettra de venir plus dans le détail, mais quand on examine les comptes administratifs des dernières années, nous sommes déjà sur des économies réalisées d’année en année, dans tous les domaines de la vie de la collectivité. Cela va des fournitures de bureau, avec une baisse de 80 % des dépenses en huit ans, aux achats de papier et aux volumes d’impression, qui ont aussi diminué de près de 50 % – nous pouvons faire mieux sur ces questions –, en passant par les dépenses de carburants qui ont diminué de plus de 30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des chiffres précis dans ces domai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e qui concerne les dépenses de personnel, il est important de le rappeler : quand on se fixe un objectif d’augmentation globale des dépenses de fonctionnement entre 1,5 % et 1,6 %, c’est bien la confirmation d’efforts importants et d’économies de gestion. Les dépenses de personnels, à effectifs constants, si nous ne faisons rien, représenteraient à elles seules un peu plus de 3 % d’augmentation.</w:t>
      </w:r>
    </w:p>
    <w:p>
      <w:pPr>
        <w:pStyle w:val="Normal"/>
        <w:rPr>
          <w:rFonts w:cs="Arial"/>
          <w:lang w:eastAsia="ar-SA"/>
        </w:rPr>
      </w:pPr>
      <w:r>
        <w:rPr>
          <w:rFonts w:cs="Arial"/>
          <w:lang w:eastAsia="ar-SA"/>
        </w:rPr>
      </w:r>
    </w:p>
    <w:p>
      <w:pPr>
        <w:pStyle w:val="Normal"/>
        <w:rPr/>
      </w:pPr>
      <w:r>
        <w:rPr>
          <w:rFonts w:cs="Arial"/>
          <w:lang w:eastAsia="ar-SA"/>
        </w:rPr>
        <w:tab/>
        <w:t>Nous sommes sur une stabilité des postes permanents dans la collectivité, avec un petit rappel : 2 878 emplois permanents en 2010, pour 2 903 en 2015, avec 23 emplois transférés notamment pour la gestion des programmes européens mais aussi au titre de la réinternationalisation des transports routiers de voyageurs. Malgré cela, on voit bien la stabilisation.</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Bien sûr, nous avons peut-être des marges de manœuvre aussi sur les emplois non permanents. C’est déjà un travail important engagé par la Direction des ressources humaines s’agissant des remplacements. Malheureusement, cela engendre une sollicitation plus forte des agents permanents et parfois, ici ou là, cela pourrait entraîner une souffrance au travail. Il faut y être attentif parce que les compétences de la collectivité sont confortées dans beaucoup de domaines. De nouvelles compétences arrivent et il faut être en capacité de remplir ces engagements qui nous sont demand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Concernant les investissements, je vais faire à nouveau un petit point, comme j’ai eu l’occasion de le faire devant le CESER qui nous préconisait des engagements un peu plus importants. Attention à ne pas faire du </w:t>
      </w:r>
      <w:r>
        <w:rPr>
          <w:rFonts w:cs="Arial"/>
          <w:i/>
          <w:lang w:eastAsia="ar-SA"/>
        </w:rPr>
        <w:t>one shot</w:t>
      </w:r>
      <w:r>
        <w:rPr>
          <w:rFonts w:cs="Arial"/>
          <w:lang w:eastAsia="ar-SA"/>
        </w:rPr>
        <w:t xml:space="preserve"> et d’avoir un pic une année et une retombée ensuite qui serait très préjudiciable aux entreprises !</w:t>
      </w:r>
    </w:p>
    <w:p>
      <w:pPr>
        <w:pStyle w:val="Normal"/>
        <w:rPr>
          <w:rFonts w:cs="Arial"/>
          <w:lang w:eastAsia="ar-SA"/>
        </w:rPr>
      </w:pPr>
      <w:r>
        <w:rPr>
          <w:rFonts w:cs="Arial"/>
          <w:lang w:eastAsia="ar-SA"/>
        </w:rPr>
      </w:r>
    </w:p>
    <w:p>
      <w:pPr>
        <w:pStyle w:val="Normal"/>
        <w:rPr/>
      </w:pPr>
      <w:r>
        <w:rPr>
          <w:rFonts w:cs="Arial"/>
          <w:lang w:eastAsia="ar-SA"/>
        </w:rPr>
        <w:tab/>
        <w:t>Dans ces domaines, nous devons regarder de près, comme je l’ai dit, ce qui était engag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 qui est des contractualisations, Monsieur CINTRAT a parlé des Départements. Des partenariats importants existent déjà entre notre collectivité régionale et les Départements, à travers tout simplement les contractualisations et les conventions Départements-Région qui engagent la Région Centre dans de nombreux domaines souhaités d’intervention des Départ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illeurs, il faudrait regarder aussi l’engagement des Départements eux-mêmes, selon leurs compéten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OSYNS a parlé, à juste titre, de l’attention que nous devions porter aux commerces de proximité en milieu rural, mais j’ai l’information récente du Département 18 qui a refusé une aide à l’un d’eux à GRAÇAY. Cela reste à vérifier mais je crois que mon information est fond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oyons aussi attentifs à ce que nos Départements s’engagent dans ce que sont leurs compétences et pas seulement dans le domaine de l’action soci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sons une bonne fois pour toutes de nous opposer au sujet des questions de ruralité. Monsieur PELTIER en a beaucoup parlé et il l’avait d’ailleurs évoqué dans la campagne régionale. Nous sommes tous d’accord pour dire qu’il y a une obligation à s’attacher à l’aménagement équilibré de nos territoires.</w:t>
      </w:r>
    </w:p>
    <w:p>
      <w:pPr>
        <w:pStyle w:val="Normal"/>
        <w:rPr>
          <w:rFonts w:cs="Arial"/>
          <w:lang w:eastAsia="ar-SA"/>
        </w:rPr>
      </w:pPr>
      <w:r>
        <w:rPr>
          <w:rFonts w:cs="Arial"/>
          <w:lang w:eastAsia="ar-SA"/>
        </w:rPr>
      </w:r>
    </w:p>
    <w:p>
      <w:pPr>
        <w:pStyle w:val="Normal"/>
        <w:rPr/>
      </w:pPr>
      <w:r>
        <w:rPr>
          <w:rFonts w:cs="Arial"/>
          <w:lang w:eastAsia="ar-SA"/>
        </w:rPr>
        <w:tab/>
        <w:t>Qu’ils soient urbains ou ruraux, il en va tout simplement de la dynamique de notre région. Nos villes ont besoin des territoires ruraux, du fait de leur richesse dans les domaines agricoles – on en a beaucoup parlé –, de l’artisanat et de l’attractivité touristique. Par ailleurs, notre monde rural a besoin de ces villes qui doivent rester des locomotives dans beaucoup de domaines, celui de l’action économique notamment, puisqu’elles concentrent l’essentiel des grandes entreprises ou des PME. Elles sont aussi le cœur de la formation initiale, dans nos lycées, dans les filières d’enseignement supérieur, dans nos centres de formation pour l’apprentissage. Par conséquent, nous avons besoin de tous nos territoires ruraux et urbains.</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 xml:space="preserve">S’agissant de la dynamique économique, on a beaucoup parlé de petits commerces et d’artisanat. N’oublions pas, voici une dizaine de jours, qu’un supplément du </w:t>
      </w:r>
      <w:r>
        <w:rPr>
          <w:rFonts w:cs="Arial"/>
          <w:i/>
          <w:lang w:eastAsia="ar-SA"/>
        </w:rPr>
        <w:t>Monde</w:t>
      </w:r>
      <w:r>
        <w:rPr>
          <w:rFonts w:cs="Arial"/>
          <w:lang w:eastAsia="ar-SA"/>
        </w:rPr>
        <w:t xml:space="preserve"> mettait en lumière la question du commerce dans le cœur des villes moyennes. C’est une préoccupation que nous devons avoir dans notre région, avec les quatre villes-préfectures moyennes qui doivent garder une attractivité et une dynamique économique, notamment commerciale, afin de maintenir l’attractivité globale du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sujet du guichet unique, mes collègues ont répondu. La volonté du Président, partagée notamment par notre collègue en charge de l’économie et par moi-même, est d’avancer très vite pour faire en sorte que nous ayons, comme c’était l’engagement du Président, un guichet unique dans chacun des départements, qui soit le lieu où les chefs d’entreprise de tous les secteurs, les acteurs économiques, les représentants du monde de l’entreprise et du monde salarié puissent savoir où et à qui s’adresser, afin de gagner en efficacité. C’est un travail déjà engagé dans la réflexion et partagé, comme l’a dit le Président, avec tous les acteurs du monde économique de no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états généraux de l’économie, de ce point de vue, permettront d’affiner nos intentions, nos ambitions, nos choix d’intervention dans les domaines de l’économie. Quand on parle d’économie, évidemment, on parle de tous les secteurs, donc l’agriculture n’est pas oubli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suite, il faudra définir là où nous voulons intervenir, sur quels types d’agriculture, sur quels types d’entreprise, sur l’artisanat bien sûr et sur les PME. S’agissant de l’agriculture, en nous appuyant sur les retours de cette rencontre à travers les états généraux de l’économie, il nous faudra affiner nos choix, nos ambitions et nos priorités sur telle ou telle activité du monde agricole.</w:t>
      </w:r>
    </w:p>
    <w:p>
      <w:pPr>
        <w:pStyle w:val="Normal"/>
        <w:rPr>
          <w:rFonts w:cs="Arial"/>
          <w:lang w:eastAsia="ar-SA"/>
        </w:rPr>
      </w:pPr>
      <w:r>
        <w:rPr>
          <w:rFonts w:cs="Arial"/>
          <w:lang w:eastAsia="ar-SA"/>
        </w:rPr>
      </w:r>
    </w:p>
    <w:p>
      <w:pPr>
        <w:pStyle w:val="Normal"/>
        <w:rPr/>
      </w:pPr>
      <w:r>
        <w:rPr>
          <w:rFonts w:cs="Arial"/>
          <w:lang w:eastAsia="ar-SA"/>
        </w:rPr>
        <w:tab/>
        <w:t>Le vivre-ensemble a été évoqué, notamment par Madame PARIS : oui, nous avons une différence d’approche et je suis heureux de l’assumer. Nous avons une définition différente de notre conception du vivre-ensemble. Oui, nous avons la chance d’être dans une région, ici en Centre-Val de Loire, riche de son patrimoine historique, berceau de la Renaissance. Beaucoup de nos territoires ont cette chance, notamment avec nos châteaux qui contribuent à leur attractivité. Le premier d’entre eux est Chambord, avec pratiquement un million de visiteur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Nous revendiquons, et ce, pas seulement dans la Majorité de notre assemblée, d’être un territoire de culture vivante, à travers la richesse et la liberté de l’expression culturelle dans les scènes nationales de notre région, les scènes de musiques actuelles et tous les lieux de l’art contemporain et de la cré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Heureusement, nous avons également, dans nos territoires régionaux, beaucoup de collectivités qui s’engagent fortement sur l’enseignement cultur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hamed MOULAY a eu raison de rappeler que nous étions attachés à maintenir nos efforts sur le sport qui est un élément d’émancipation et de vivre-ensemble et qui permet l’apprentissage des règles. On parle d’éducation et l’on doit parler aussi d’éducation à la citoyenneté. Tout ce qui peut y contribuer doit être une attention de notre part, dans tous les territoires, qu’ils soient ruraux ou urbains, évidem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t aux questions de démocratie, Madame PÉAN, vous n’avez pas de leçons à nous donner auprès des autres groupes de cette assemblée. Nous n’avons pas non plus la même conception et je le revendique. Il suffit de regarder celle de vos collègues dans les villes qu’ils dirigent, ce n’est vraiment pas la conception que j’ai de la démocratie.</w:t>
      </w:r>
    </w:p>
    <w:p>
      <w:pPr>
        <w:pStyle w:val="Normal"/>
        <w:rPr>
          <w:rFonts w:cs="Arial"/>
          <w:lang w:eastAsia="ar-SA"/>
        </w:rPr>
      </w:pPr>
      <w:r>
        <w:rPr>
          <w:rFonts w:cs="Arial"/>
          <w:lang w:eastAsia="ar-SA"/>
        </w:rPr>
      </w:r>
    </w:p>
    <w:p>
      <w:pPr>
        <w:pStyle w:val="Normal"/>
        <w:rPr>
          <w:rFonts w:cs="Arial"/>
          <w:b/>
          <w:b/>
          <w:lang w:eastAsia="ar-SA"/>
        </w:rPr>
      </w:pPr>
      <w:r>
        <w:rPr>
          <w:rFonts w:cs="Arial"/>
          <w:b/>
          <w:lang w:eastAsia="ar-SA"/>
        </w:rPr>
      </w:r>
    </w:p>
    <w:p>
      <w:pPr>
        <w:pStyle w:val="Normal"/>
        <w:rPr>
          <w:rFonts w:cs="Arial"/>
          <w:lang w:eastAsia="ar-SA"/>
        </w:rPr>
      </w:pPr>
      <w:r>
        <w:rPr>
          <w:rFonts w:cs="Arial"/>
          <w:b/>
          <w:lang w:eastAsia="ar-SA"/>
        </w:rPr>
        <w:t>Dans la salle</w:t>
      </w:r>
      <w:r>
        <w:rPr>
          <w:rFonts w:cs="Arial"/>
          <w:lang w:eastAsia="ar-SA"/>
        </w:rPr>
        <w:t> - Vous êtes mal informé, mais ce n’est pas grave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RICOURT</w:t>
      </w:r>
      <w:r>
        <w:rPr>
          <w:rFonts w:cs="Arial"/>
          <w:lang w:eastAsia="ar-SA"/>
        </w:rPr>
        <w:t> - Non, je suis très bien inform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onclure, avant de laisser la parole au Président, je voudrais m’adresser aux Opposi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travers ces débats riches, et dont je suis personnellement vraiment heureux, j’ai eu le sentiment que vous attendiez beaucoup de la Majorité en ce début de manda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irais que vous avez raison d’attendre beaucoup, comme nos concitoyens d’ailleurs, et nous l’avons évoqué les uns et les autres. Nous sommes aujourd’hui dans des Orientations budgétaires. Cela veut dire que ce sont les grandes lignes, les objectifs que nous nous donnons dans tel ou tel domaine de l’action publique.</w:t>
      </w:r>
    </w:p>
    <w:p>
      <w:pPr>
        <w:pStyle w:val="Normal"/>
        <w:rPr>
          <w:rFonts w:cs="Arial"/>
          <w:lang w:eastAsia="ar-SA"/>
        </w:rPr>
      </w:pPr>
      <w:r>
        <w:rPr>
          <w:rFonts w:cs="Arial"/>
          <w:lang w:eastAsia="ar-SA"/>
        </w:rPr>
      </w:r>
    </w:p>
    <w:p>
      <w:pPr>
        <w:pStyle w:val="Normal"/>
        <w:rPr/>
      </w:pPr>
      <w:r>
        <w:rPr>
          <w:rFonts w:cs="Arial"/>
          <w:lang w:eastAsia="ar-SA"/>
        </w:rPr>
        <w:tab/>
        <w:t>Viendra le temps du Budget primitif le 25 février. À ce moment-là, vous aurez toutes les précisions que vous attendez, dans le détail, concernant les investissements, nos dépenses de fonctionnement, notre engagement plus fort, comme l’a dit le Président, sur certaines politiques publiques d’accompagnement de l’innovation pour nos entreprises dans tous les secteurs, d’accompagnement de la formation professionnelle, comme l’a rappelé la Vice-présidente. Vous aurez toutes ces précisions au moment du Budget primi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terminer, je dirai à Monsieur CHASSIER qu’il peut ne pas s’inquiéter ou plutôt qu’il devrait être rassuré. Nous partageons les bancs d’une autre assemblée ensemble. Même s’il ne valide pas tous les choix du responsable de l’Exécutif de cette autre assemblée, je pourrais vous demander d’être rassurés sur mon volontarisme dans la recherche d’une efficacité et d’une bonne gestion afin de faire en sorte que notre collectivité s’engage dans une dynamique d’a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appliquerai aux mêmes exigences et au même volontarisme ici à la Région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vous remercie, Monsieur le Premier Vice-président, d’avoir précisément répondu à un nombre important des interrogations qui ont été port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à vous, chers collègues, d’avoir fait de ce débat d’Orientations budgétaires globalement ce qu’il doit être, c’est-à-dire engagé et volontaire pour le développement de la région, en évitant ce que l’on voit parfois à l’extérieur et que le Président du CESER résumait l’autre jour en cette formule : « </w:t>
      </w:r>
      <w:r>
        <w:rPr>
          <w:rFonts w:cs="Arial"/>
          <w:i/>
          <w:lang w:eastAsia="ar-SA"/>
        </w:rPr>
        <w:t>Région bashing</w:t>
      </w:r>
      <w:r>
        <w:rPr>
          <w:rFonts w:cs="Arial"/>
          <w:lang w:eastAsia="ar-SA"/>
        </w:rPr>
        <w:t> »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ui, les mots que nous portons, les politiques que nous engageons constituent véritablement l’essentiel du visage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erminais mon propos introductif en vous disant à quel point, au niveau national – je crois que des parlementaires ici partagent cette évidence –, le fait régional s’impose comme un élément déterminant de l’organisation de l’action publique dans les territoires. Nous devons donc être à la hauteur de ces nouvelles orient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reconnu dans vos propos, pour l’essentiel, des éléments qui y contribuent et je veux vous en remerc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a été question d’économie. Oui, nous accordons beaucoup d’importance et votre énergie, votre imagination, votre apport seront convoqués dans ces états généraux de l’économie que nous mettons en œuvre. Ce ne sera ni le travail des seuls élus, ni celui des seuls spécialistes professionnels de l’économie, c’est ensemble que nous devrons nous impliquer dans ces états généraux afin de définir des modalités d’action et des perspectives de développement véritablement importan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vez parlé de l’agriculture et vous avez raison de le faire. Je rappelle que notre Région a été très à l’initiative pour aider de manière réactive et rapide des éleveurs voici quelques mois. Nous ne méconnaissons pas la situation difficile, le Vice-président chargé de l’économie le rappelait très justement, de l’élevage et de l’agriculture dans son ensemble, dans cette pério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nous devons, dans ce domaine, positionner notre Région sur tous les segments du développement : à la fois les produits de qualité, l’agriculture biologique, les circuits courts et la capacité –</w:t>
      </w:r>
      <w:r>
        <w:rPr/>
        <w:t xml:space="preserve"> qui </w:t>
      </w:r>
      <w:r>
        <w:rPr>
          <w:rFonts w:cs="Arial"/>
          <w:lang w:eastAsia="ar-SA"/>
        </w:rPr>
        <w:t>n’a pas été citée fortement aujourd’hui – de développer des industries agroalimentaires qui sont manifestement des éléments importants dans notre région. Nous restons extrêmement mobilisés en ce s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un groupe de travail avance avec les agriculteurs pour la consommation dans la proximité dans la restauration collect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a été fait allusion à la formation : plus 5 % de nouveaux contrats d’apprentissage par rapport à l’an passé. Certes, nous ne sommes pas encore revenus à l’équilibre, mais c’est un signe de notre volontarisme qui est aussi celui des entreprises de notre région parce qu’il n’y a de l’apprentissage que lorsque des contrats sont signés.</w:t>
      </w:r>
    </w:p>
    <w:p>
      <w:pPr>
        <w:pStyle w:val="Normal"/>
        <w:rPr>
          <w:rFonts w:cs="Arial"/>
          <w:lang w:eastAsia="ar-SA"/>
        </w:rPr>
      </w:pPr>
      <w:r>
        <w:rPr>
          <w:rFonts w:cs="Arial"/>
          <w:lang w:eastAsia="ar-SA"/>
        </w:rPr>
      </w:r>
    </w:p>
    <w:p>
      <w:pPr>
        <w:pStyle w:val="Normal"/>
        <w:rPr/>
      </w:pPr>
      <w:r>
        <w:rPr>
          <w:rFonts w:cs="Arial"/>
          <w:lang w:eastAsia="ar-SA"/>
        </w:rPr>
        <w:tab/>
        <w:t>Il a été question assez régulièrement des autres collectivités territoriales. Je dois vous dire que ce que nous apportons comme attente, voire comme volonté de coconstruction en région des Départements, est porté par l’ensemble des présidents de Région. Dans l’échange que nous avions cette semaine avec eux, qu’ils soient de ma sensibilité ou à Droite, la volonté est la même : c’est celle de clarif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un de vous a dit que nous pouvions y contribuer. Je souhaite véritablement qu’il n’y ait pas de résistance. Nous avons une opportunité considérable aujourd’hui dans ce pays de faire en sorte que l’entreprise voie clair dans les interventions publiques, puisse aller directement et fortement vers elles. Cela suppose que nous prenions en compte et que nous mettions en place, de manière très opérationnelle et très rapide, ce que la loi a prév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responsable, la Région par elle-même ou avec des opérateurs, et je pense que ce sera très souvent avec eux, la Région mettant en place l’aide à l’innovation, l’aide à la formation, les aides directes aux entreprises internationales et aux Interco, directement pour elles-mêmes ou avec les Départements – la loi le prévoit, les Interco gérant le foncier et l’immobilier –, il faut là-dessus que nous avancions vite. Je n’ai pas de position arrêtée et doctrinaire en la matière. Je pense même que nous aurons intérêt à nous montrer souples et qu’en fonction des réalités territoriales, là où telles et telles Interco veulent déléguer leurs responsabilités au Département en matière de foncier et d’immobilier, il faudra le faire.</w:t>
      </w:r>
    </w:p>
    <w:p>
      <w:pPr>
        <w:pStyle w:val="Normal"/>
        <w:rPr>
          <w:rFonts w:cs="Arial"/>
          <w:lang w:eastAsia="ar-SA"/>
        </w:rPr>
      </w:pPr>
      <w:r>
        <w:rPr>
          <w:rFonts w:cs="Arial"/>
          <w:lang w:eastAsia="ar-SA"/>
        </w:rPr>
      </w:r>
    </w:p>
    <w:p>
      <w:pPr>
        <w:pStyle w:val="Normal"/>
        <w:rPr/>
      </w:pPr>
      <w:r>
        <w:rPr>
          <w:rFonts w:cs="Arial"/>
          <w:lang w:eastAsia="ar-SA"/>
        </w:rPr>
        <w:tab/>
        <w:t>Pour autant, il est très important là-dessus que nous ayons des concertations constructives et positives, et que nous puissions envoyer à nos collectivités des messages de simplification et de réactivité. Il est important que nous allions en ce sen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S’agissant de l’enseignement supérieur, on le voit bien, notre Région doit travailler avec les autres Régions. J’étais cette semaine dans un premier échange avec le président de la Région Pays de la Loire. Il ne s’agissait pas de toute l’économie ou de tout l’enseignement supérieur, c’était une évocation de divers sujets. En revanche, nous avons creusé fortement un dossier qui nous tient tous à cœur qui est celui du tourisme, que nous partageons avec cett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ui, nous sommes une région moins peuplée que les autres et nous aurons besoin de travailler avec les autres. Nous le ferons pour l’enseignement, Anne BESNIER l’a rappelé fortement, ainsi que pour le tourisme, l’économie, la cosmétique et autres. Nous devons absolument avoir cette volonté d’ouver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terminer, je voudrais vous dire que, oui, cette année 2016 est très importante. Il ne faut pas céder à des propositions faciles. Le monde est complexe, il nous faut simplifier mais l’équation dans laquelle nous nous trouvons, avec moins de moyens pour agir et la notion d’initier des politiques nouvelles, tout en faisant en sorte que celles-ci soient partagées, ressort d’une grande exigence à la fois intellectuelle et politique. Je souhaite véritablement que cela nous rassemble. J’ai eu le sentiment que le débat de ce matin y contribuait pour une large part et je veux vous en remercier.</w:t>
      </w:r>
    </w:p>
    <w:p>
      <w:pPr>
        <w:pStyle w:val="Normal"/>
        <w:rPr>
          <w:rFonts w:cs="Arial"/>
          <w:lang w:eastAsia="ar-SA"/>
        </w:rPr>
      </w:pPr>
      <w:r>
        <w:rPr>
          <w:rFonts w:cs="Arial"/>
          <w:lang w:eastAsia="ar-SA"/>
        </w:rPr>
      </w:r>
    </w:p>
    <w:p>
      <w:pPr>
        <w:pStyle w:val="Normal"/>
        <w:rPr/>
      </w:pPr>
      <w:r>
        <w:rPr>
          <w:rFonts w:cs="Arial"/>
          <w:i/>
          <w:lang w:eastAsia="ar-SA"/>
        </w:rPr>
        <w:tab/>
        <w:t>(Applaudissements)</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t>Pour la dernière fois, il n’y aura pas de vote sur ce débat d’Orientations budgétaires. La loi NOTRe prévoit, lorsque les décrets seront parus, que ce débat puisse se concrétiser par un vote, ce qui n’est pas le cas aujourd’hu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invite à rejoindre le restaurant de notre assemblée et à reprendre nos travaux à 15 heures 45.</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p>
    <w:p>
      <w:pPr>
        <w:pStyle w:val="Normal"/>
        <w:rPr>
          <w:rFonts w:cs="Arial"/>
          <w:i/>
          <w:i/>
          <w:lang w:eastAsia="ar-SA"/>
        </w:rPr>
      </w:pPr>
      <w:r>
        <w:rPr>
          <w:rFonts w:cs="Arial"/>
          <w:i/>
          <w:lang w:eastAsia="ar-SA"/>
        </w:rPr>
        <w:tab/>
        <w:t xml:space="preserve">(La séance, suspendue à 14 heures 28, est reprise à 16 heures, sous la présidence de Monsieur Marc GRICOURT, </w:t>
      </w:r>
      <w:r>
        <w:rPr>
          <w:i/>
          <w:lang w:eastAsia="ar-SA"/>
        </w:rPr>
        <w:t>Premier Vice-président,</w:t>
      </w:r>
      <w:r>
        <w:rPr>
          <w:rFonts w:cs="Arial"/>
          <w:i/>
          <w:lang w:eastAsia="ar-SA"/>
        </w:rPr>
        <w:t xml:space="preserve"> en l’absence de Monsieur François BONNEAU)</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r>
    </w:p>
    <w:p>
      <w:pPr>
        <w:pStyle w:val="Normal"/>
        <w:rPr>
          <w:rFonts w:cs="Arial"/>
          <w:lang w:eastAsia="ar-SA"/>
        </w:rPr>
      </w:pPr>
      <w:r>
        <w:rPr>
          <w:rFonts w:cs="Arial"/>
          <w:b/>
          <w:lang w:eastAsia="ar-SA"/>
        </w:rPr>
        <w:t>M. GRICOURT, président de séance</w:t>
      </w:r>
      <w:r>
        <w:rPr>
          <w:rFonts w:cs="Arial"/>
          <w:lang w:eastAsia="ar-SA"/>
        </w:rPr>
        <w:t> - Je vous propose de reprendre le cours de cette séance plénière. En attendant le retour du Président, nous allons examiner le règlement financi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5" w:name="__RefHeading___Toc444095453"/>
      <w:bookmarkEnd w:id="5"/>
      <w:r>
        <w:rPr/>
        <w:t>Adoption du</w:t>
      </w:r>
      <w:r>
        <w:rPr>
          <w:spacing w:val="26"/>
        </w:rPr>
        <w:t xml:space="preserve"> </w:t>
      </w:r>
      <w:r>
        <w:rPr>
          <w:w w:val="107"/>
        </w:rPr>
        <w:t>règlement</w:t>
      </w:r>
      <w:r>
        <w:rPr>
          <w:spacing w:val="28"/>
          <w:w w:val="107"/>
        </w:rPr>
        <w:t xml:space="preserve"> </w:t>
      </w:r>
      <w:r>
        <w:rPr>
          <w:w w:val="107"/>
        </w:rPr>
        <w:t>financier</w:t>
      </w:r>
    </w:p>
    <w:p>
      <w:pPr>
        <w:pStyle w:val="Normal"/>
        <w:rPr>
          <w:rFonts w:cs="Arial"/>
          <w:lang w:eastAsia="ar-SA"/>
        </w:rPr>
      </w:pPr>
      <w:r>
        <w:rPr>
          <w:rFonts w:cs="Arial"/>
          <w:lang w:eastAsia="ar-SA"/>
        </w:rPr>
      </w:r>
    </w:p>
    <w:p>
      <w:pPr>
        <w:pStyle w:val="Normal"/>
        <w:jc w:val="center"/>
        <w:rPr>
          <w:b/>
          <w:b/>
          <w:caps/>
          <w:sz w:val="22"/>
          <w:u w:val="single"/>
        </w:rPr>
      </w:pPr>
      <w:r>
        <w:rPr>
          <w:b/>
          <w:caps/>
          <w:sz w:val="22"/>
          <w:u w:val="single"/>
        </w:rPr>
        <w:t>(Rapport n°2)</w:t>
      </w:r>
    </w:p>
    <w:p>
      <w:pPr>
        <w:pStyle w:val="Normal"/>
        <w:jc w:val="center"/>
        <w:rPr>
          <w:b/>
          <w:b/>
          <w:caps/>
          <w:sz w:val="22"/>
          <w:u w:val="single"/>
        </w:rPr>
      </w:pPr>
      <w:r>
        <w:rPr>
          <w:b/>
          <w:caps/>
          <w:sz w:val="22"/>
          <w:u w:val="single"/>
        </w:rPr>
      </w:r>
    </w:p>
    <w:p>
      <w:pPr>
        <w:pStyle w:val="Normal"/>
        <w:rPr>
          <w:rFonts w:cs="Arial"/>
          <w:b/>
          <w:b/>
          <w:caps/>
          <w:sz w:val="22"/>
          <w:u w:val="single"/>
          <w:lang w:eastAsia="ar-SA"/>
        </w:rPr>
      </w:pPr>
      <w:r>
        <w:rPr>
          <w:rFonts w:cs="Arial"/>
          <w:b/>
          <w:caps/>
          <w:sz w:val="22"/>
          <w:u w:val="single"/>
          <w:lang w:eastAsia="ar-SA"/>
        </w:rPr>
      </w:r>
    </w:p>
    <w:p>
      <w:pPr>
        <w:pStyle w:val="Normal"/>
        <w:rPr>
          <w:rFonts w:cs="Arial"/>
          <w:lang w:eastAsia="ar-SA"/>
        </w:rPr>
      </w:pPr>
      <w:r>
        <w:rPr>
          <w:rFonts w:cs="Arial"/>
          <w:lang w:eastAsia="ar-SA"/>
        </w:rPr>
      </w:r>
    </w:p>
    <w:p>
      <w:pPr>
        <w:pStyle w:val="Normal"/>
        <w:rPr/>
      </w:pPr>
      <w:r>
        <w:rPr>
          <w:rFonts w:cs="Arial"/>
          <w:b/>
          <w:lang w:eastAsia="ar-SA"/>
        </w:rPr>
        <w:t>M. GRICOURT, président de séance</w:t>
      </w:r>
      <w:r>
        <w:rPr>
          <w:rFonts w:cs="Arial"/>
          <w:lang w:eastAsia="ar-SA"/>
        </w:rPr>
        <w:t> - Nous sommes dans un cadre législatif qui vous est rappelé :</w:t>
      </w:r>
    </w:p>
    <w:p>
      <w:pPr>
        <w:pStyle w:val="Normal"/>
        <w:ind w:firstLine="1077"/>
        <w:rPr>
          <w:rFonts w:cs="Arial"/>
          <w:lang w:eastAsia="ar-SA"/>
        </w:rPr>
      </w:pPr>
      <w:r>
        <w:rPr>
          <w:rFonts w:cs="Arial"/>
          <w:lang w:eastAsia="ar-SA"/>
        </w:rPr>
      </w:r>
    </w:p>
    <w:p>
      <w:pPr>
        <w:pStyle w:val="Normal"/>
        <w:numPr>
          <w:ilvl w:val="0"/>
          <w:numId w:val="4"/>
        </w:numPr>
        <w:ind w:left="1775" w:hanging="357"/>
        <w:rPr/>
      </w:pPr>
      <w:r>
        <w:rPr>
          <w:rFonts w:cs="Arial"/>
          <w:lang w:eastAsia="ar-SA"/>
        </w:rPr>
        <w:t>le mode de fonctionnement du budget régional, avec le cadre budgétaire, les modalités de vote et l’architecture du budget, que nous souhaitons à la révision afin de clarifier nos politiques et de faciliter la gestion financière ;</w:t>
      </w:r>
    </w:p>
    <w:p>
      <w:pPr>
        <w:pStyle w:val="Normal"/>
        <w:numPr>
          <w:ilvl w:val="0"/>
          <w:numId w:val="4"/>
        </w:numPr>
        <w:ind w:left="1775" w:hanging="357"/>
        <w:rPr/>
      </w:pPr>
      <w:r>
        <w:rPr>
          <w:rFonts w:cs="Arial"/>
          <w:lang w:eastAsia="ar-SA"/>
        </w:rPr>
        <w:t>les modalités de gestion pluriannuelle, à la fois les autorisations de programme et les autorisations d’engagement ;</w:t>
      </w:r>
    </w:p>
    <w:p>
      <w:pPr>
        <w:pStyle w:val="Normal"/>
        <w:numPr>
          <w:ilvl w:val="0"/>
          <w:numId w:val="4"/>
        </w:numPr>
        <w:ind w:left="1775" w:hanging="357"/>
        <w:rPr/>
      </w:pPr>
      <w:r>
        <w:rPr>
          <w:rFonts w:cs="Arial"/>
          <w:lang w:eastAsia="ar-SA"/>
        </w:rPr>
        <w:t>l’exécution budgétaire et comptable ;</w:t>
      </w:r>
    </w:p>
    <w:p>
      <w:pPr>
        <w:pStyle w:val="Normal"/>
        <w:numPr>
          <w:ilvl w:val="0"/>
          <w:numId w:val="4"/>
        </w:numPr>
        <w:ind w:left="1775" w:hanging="357"/>
        <w:rPr>
          <w:rFonts w:cs="Arial"/>
          <w:lang w:eastAsia="ar-SA"/>
        </w:rPr>
      </w:pPr>
      <w:r>
        <w:rPr>
          <w:rFonts w:cs="Arial"/>
          <w:lang w:eastAsia="ar-SA"/>
        </w:rPr>
        <w:t>l’inventaire : patrimoine, amortissements, provisions ;</w:t>
      </w:r>
    </w:p>
    <w:p>
      <w:pPr>
        <w:pStyle w:val="Normal"/>
        <w:numPr>
          <w:ilvl w:val="0"/>
          <w:numId w:val="4"/>
        </w:numPr>
        <w:ind w:left="1775" w:hanging="357"/>
        <w:rPr>
          <w:rFonts w:cs="Arial"/>
          <w:lang w:eastAsia="ar-SA"/>
        </w:rPr>
      </w:pPr>
      <w:r>
        <w:rPr>
          <w:rFonts w:cs="Arial"/>
          <w:lang w:eastAsia="ar-SA"/>
        </w:rPr>
        <w:t>les règles relatives aux aides régionales, leur champ d’application, le montant des aides, les modalités de versement et de vérification, les délais ;</w:t>
      </w:r>
    </w:p>
    <w:p>
      <w:pPr>
        <w:pStyle w:val="Normal"/>
        <w:numPr>
          <w:ilvl w:val="0"/>
          <w:numId w:val="4"/>
        </w:numPr>
        <w:ind w:left="1775" w:hanging="357"/>
        <w:rPr/>
      </w:pPr>
      <w:r>
        <w:rPr>
          <w:rFonts w:cs="Arial"/>
          <w:lang w:eastAsia="ar-SA"/>
        </w:rPr>
        <w:t>les fonds européens, avec le rappel de l’autorité de gestion qu’est la Région à présent, les modalités de comptabilisation des préfinancements et le cas particulier du FEADER ;</w:t>
      </w:r>
    </w:p>
    <w:p>
      <w:pPr>
        <w:pStyle w:val="Normal"/>
        <w:numPr>
          <w:ilvl w:val="0"/>
          <w:numId w:val="4"/>
        </w:numPr>
        <w:ind w:left="1775" w:hanging="357"/>
        <w:rPr>
          <w:rFonts w:cs="Arial"/>
          <w:lang w:eastAsia="ar-SA"/>
        </w:rPr>
      </w:pPr>
      <w:r>
        <w:rPr>
          <w:rFonts w:cs="Arial"/>
          <w:lang w:eastAsia="ar-SA"/>
        </w:rPr>
        <w:t>les dispositions diverses, notamment les modalités d’application, de modification et d’actualisation du règlement financier.</w:t>
      </w:r>
    </w:p>
    <w:p>
      <w:pPr>
        <w:pStyle w:val="Normal"/>
        <w:rPr>
          <w:rFonts w:cs="Arial"/>
          <w:lang w:eastAsia="ar-SA"/>
        </w:rPr>
      </w:pPr>
      <w:r>
        <w:rPr>
          <w:rFonts w:cs="Arial"/>
          <w:lang w:eastAsia="ar-SA"/>
        </w:rPr>
      </w:r>
    </w:p>
    <w:p>
      <w:pPr>
        <w:pStyle w:val="Normal"/>
        <w:rPr/>
      </w:pPr>
      <w:r>
        <w:rPr>
          <w:rFonts w:cs="Arial"/>
          <w:lang w:eastAsia="ar-SA"/>
        </w:rPr>
        <w:tab/>
        <w:t>Je n’entre pas dans le détail de chacun des chapit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noter les demandes de prise de parole :</w:t>
      </w:r>
    </w:p>
    <w:p>
      <w:pPr>
        <w:pStyle w:val="Normal"/>
        <w:rPr>
          <w:rFonts w:cs="Arial"/>
          <w:lang w:eastAsia="ar-SA"/>
        </w:rPr>
      </w:pPr>
      <w:r>
        <w:rPr>
          <w:rFonts w:cs="Arial"/>
          <w:lang w:eastAsia="ar-SA"/>
        </w:rPr>
      </w:r>
    </w:p>
    <w:p>
      <w:pPr>
        <w:pStyle w:val="Normal"/>
        <w:numPr>
          <w:ilvl w:val="0"/>
          <w:numId w:val="3"/>
        </w:numPr>
        <w:rPr>
          <w:rFonts w:cs="Arial"/>
          <w:lang w:eastAsia="ar-SA"/>
        </w:rPr>
      </w:pPr>
      <w:r>
        <w:rPr>
          <w:rFonts w:cs="Arial"/>
          <w:lang w:eastAsia="ar-SA"/>
        </w:rPr>
        <w:t>Guillaume PELTIER pour le groupe Union de la Droite et du Centre ;</w:t>
      </w:r>
    </w:p>
    <w:p>
      <w:pPr>
        <w:pStyle w:val="Normal"/>
        <w:numPr>
          <w:ilvl w:val="0"/>
          <w:numId w:val="3"/>
        </w:numPr>
        <w:rPr/>
      </w:pPr>
      <w:r>
        <w:rPr>
          <w:rFonts w:cs="Arial"/>
          <w:lang w:eastAsia="ar-SA"/>
        </w:rPr>
        <w:t>Ludovic MARCHETTI pour le groupe Front National ;</w:t>
      </w:r>
    </w:p>
    <w:p>
      <w:pPr>
        <w:pStyle w:val="Normal"/>
        <w:numPr>
          <w:ilvl w:val="0"/>
          <w:numId w:val="3"/>
        </w:numPr>
        <w:rPr/>
      </w:pPr>
      <w:r>
        <w:rPr>
          <w:rFonts w:cs="Arial"/>
          <w:lang w:eastAsia="ar-SA"/>
        </w:rPr>
        <w:t>Charles FOURNIER pour le groupe Europe Écologie - Les Verts ;</w:t>
      </w:r>
    </w:p>
    <w:p>
      <w:pPr>
        <w:pStyle w:val="Normal"/>
        <w:numPr>
          <w:ilvl w:val="0"/>
          <w:numId w:val="3"/>
        </w:numPr>
        <w:rPr>
          <w:rFonts w:cs="Arial"/>
          <w:lang w:eastAsia="ar-SA"/>
        </w:rPr>
      </w:pPr>
      <w:r>
        <w:rPr>
          <w:rFonts w:cs="Arial"/>
          <w:lang w:eastAsia="ar-SA"/>
        </w:rPr>
        <w:t>Jean-Patrick GILLE pour le groupe Socialistes, Radicaux et Démocrates.</w:t>
      </w:r>
    </w:p>
    <w:p>
      <w:pPr>
        <w:pStyle w:val="Normal"/>
        <w:rPr>
          <w:rFonts w:cs="Arial"/>
          <w:lang w:eastAsia="ar-SA"/>
        </w:rPr>
      </w:pPr>
      <w:r>
        <w:rPr>
          <w:rFonts w:cs="Arial"/>
          <w:lang w:eastAsia="ar-SA"/>
        </w:rPr>
        <w:tab/>
      </w:r>
    </w:p>
    <w:p>
      <w:pPr>
        <w:pStyle w:val="Normal"/>
        <w:ind w:firstLine="1077"/>
        <w:rPr>
          <w:rFonts w:cs="Arial"/>
          <w:lang w:eastAsia="ar-SA"/>
        </w:rPr>
      </w:pPr>
      <w:r>
        <w:rPr>
          <w:rFonts w:cs="Arial"/>
          <w:lang w:eastAsia="ar-SA"/>
        </w:rPr>
        <w:t>Monsieur PELT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Monsieur le Premier Vice-président, chers collègues, très rapidement afin de fluidifier un peu les débats, je souhaite vous dire, dans le prolongement de ce que nous avons évoqué sur d’autres sujets, que j’aimerais que nous puissions, sur le temps long, imaginer et engager des débats pour simplifier au maximum tous les labyrinthes financiers, administratifs ou juridiques qui compliquent tout. On le voit quand on lit en détail ce règ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erait bien, par exemple, d’imaginer dans cette assemblée une vision de mutualisation et de simplification, objet pour lequel tous les groupes pourraient être associés afin que nous avancions, que nous gagnions du temps et que nous libérions de l’énerg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ais que ce n’est pas l’objet du débat du jour mais je lance quand même ce sujet, en attendant votre réponse.</w:t>
      </w:r>
    </w:p>
    <w:p>
      <w:pPr>
        <w:pStyle w:val="Normal"/>
        <w:rPr>
          <w:rFonts w:cs="Arial"/>
          <w:lang w:eastAsia="ar-SA"/>
        </w:rPr>
      </w:pPr>
      <w:r>
        <w:rPr>
          <w:rFonts w:cs="Arial"/>
          <w:lang w:eastAsia="ar-SA"/>
        </w:rPr>
      </w:r>
    </w:p>
    <w:p>
      <w:pPr>
        <w:pStyle w:val="Normal"/>
        <w:ind w:firstLine="1077"/>
        <w:rPr>
          <w:rFonts w:cs="Arial"/>
          <w:lang w:eastAsia="ar-SA"/>
        </w:rPr>
      </w:pPr>
      <w:r>
        <w:rPr>
          <w:i/>
          <w:lang w:eastAsia="ar-SA"/>
        </w:rPr>
        <w:t>(Monsieur Marc GRICOURT, Premier Vice-président, rend le fauteuil de la présidence à Monsieur François BONNEAU, Président du Conseil régional)</w:t>
      </w:r>
    </w:p>
    <w:p>
      <w:pPr>
        <w:pStyle w:val="Normal"/>
        <w:rPr>
          <w:rFonts w:cs="Arial"/>
          <w:lang w:eastAsia="ar-SA"/>
        </w:rPr>
      </w:pPr>
      <w:r>
        <w:rPr>
          <w:rFonts w:cs="Arial"/>
          <w:lang w:eastAsia="ar-SA"/>
        </w:rPr>
        <w:tab/>
      </w:r>
    </w:p>
    <w:p>
      <w:pPr>
        <w:pStyle w:val="Normal"/>
        <w:ind w:firstLine="1077"/>
        <w:rPr>
          <w:rFonts w:cs="Arial"/>
          <w:lang w:eastAsia="ar-SA"/>
        </w:rPr>
      </w:pPr>
      <w:r>
        <w:rPr>
          <w:rFonts w:cs="Arial"/>
          <w:lang w:eastAsia="ar-SA"/>
        </w:rPr>
        <w:t>Quoi qu’il en soit, afin de faciliter et favoriser le fonctionnement de notre Région, notre groupe adoptera ce règlement financi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PEL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rles FOURN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rles FOURNIER</w:t>
      </w:r>
      <w:r>
        <w:rPr>
          <w:rFonts w:cs="Arial"/>
          <w:lang w:eastAsia="ar-SA"/>
        </w:rPr>
        <w:t> - Je vais commencer en apportant une précision, Monsieur le Président : je rappelle que nous nous appelons « le groupe Écologistes » et non Europe Écologie - Les Verts, notamment parce qu’il est composé d’élus qui ne sont pas tous ici de la même formation poli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ferai une intervention courte sur ce règlement financier qui a un caractère… assez réglementair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éanmoins, un règlement financier sert aussi à garantir la transparence et à fixer des règles sur l’élaboration budgétaire et sur notre relation à ceux que nous soutenons par nos aides économiques ; je pense particulièrement aux associations et aux entrepri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on nombre des règles qui nous sont proposées participent de cette transparence et notre collectivité a recours, par exemple, très régulièrement aux autorisations de programme et aux autorisations d’engagement qui permettent de fixer les règles du jeu. L’assemblée peut les voter et elles rendent compte de la pluriannualité de nos engag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cela nous semble important, tout comme la révision de l’architecture budgétaire. Pour nous, l’exercice n’est pas tout à fait abouti parce que cette architecture doit être la traduction de nos orientations et de ce que seront nos axes d’engagement pour cette mandature. Nos concitoyens trouvent dans la traduction budgétaire l’expression de ce que sont nos engag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cela participe d’une forme de progrès démocra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lqu’un disait : « La comptabilité, c’est trop important pour qu’on la laisse aux comptables » ; on pourrait méditer sur ce sujet ! Derrière la technique, il s’agit de ne pas oublier d’évoquer les questions politiques et de démocratie qu’elle peut parfois comporter.</w:t>
      </w:r>
    </w:p>
    <w:p>
      <w:pPr>
        <w:pStyle w:val="Normal"/>
        <w:rPr>
          <w:rFonts w:cs="Arial"/>
          <w:lang w:eastAsia="ar-SA"/>
        </w:rPr>
      </w:pPr>
      <w:r>
        <w:rPr>
          <w:rFonts w:cs="Arial"/>
          <w:lang w:eastAsia="ar-SA"/>
        </w:rPr>
      </w:r>
    </w:p>
    <w:p>
      <w:pPr>
        <w:pStyle w:val="Normal"/>
        <w:rPr/>
      </w:pPr>
      <w:r>
        <w:rPr>
          <w:rFonts w:cs="Arial"/>
          <w:lang w:eastAsia="ar-SA"/>
        </w:rPr>
        <w:tab/>
        <w:t>Ce règlement financier fixe des règles du jeu dans nos relations avec les associations. C’est l’occasion pour moi d’évoquer leur situation générale.</w:t>
      </w:r>
    </w:p>
    <w:p>
      <w:pPr>
        <w:pStyle w:val="Normal"/>
        <w:rPr>
          <w:rFonts w:cs="Arial"/>
          <w:lang w:eastAsia="ar-SA"/>
        </w:rPr>
      </w:pPr>
      <w:r>
        <w:rPr>
          <w:rFonts w:cs="Arial"/>
          <w:lang w:eastAsia="ar-SA"/>
        </w:rPr>
      </w:r>
    </w:p>
    <w:p>
      <w:pPr>
        <w:pStyle w:val="Normal"/>
        <w:rPr/>
      </w:pPr>
      <w:r>
        <w:rPr>
          <w:rFonts w:cs="Arial"/>
          <w:lang w:eastAsia="ar-SA"/>
        </w:rPr>
        <w:tab/>
        <w:t>Madame PÉAN, vous évoquiez ce matin les militants professionnels.</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Je ne trouve pas choquant d’être un militant, ni un professionnel, ni même un militant professionnel. Vous, cela vous choque lorsque ce ne sont pas des personnes qui défendent les mêmes idées que vous. Je trouve tout à fait normal que nous puissions soutenir des associations, surtout quand elles portent des projets en relation avec la raison pour laquelle les électeurs nous ont élus, même si l’on ne fait que 6 %.</w:t>
      </w:r>
    </w:p>
    <w:p>
      <w:pPr>
        <w:pStyle w:val="Normal"/>
        <w:rPr>
          <w:rFonts w:cs="Arial"/>
          <w:lang w:eastAsia="ar-SA"/>
        </w:rPr>
      </w:pPr>
      <w:r>
        <w:rPr>
          <w:rFonts w:cs="Arial"/>
          <w:lang w:eastAsia="ar-SA"/>
        </w:rPr>
      </w:r>
    </w:p>
    <w:p>
      <w:pPr>
        <w:pStyle w:val="Normal"/>
        <w:rPr/>
      </w:pPr>
      <w:r>
        <w:rPr>
          <w:rFonts w:cs="Arial"/>
          <w:lang w:eastAsia="ar-SA"/>
        </w:rPr>
        <w:tab/>
        <w:t>Il n’aura échappé à personne que bon nombre d’associations font face à des difficultés importantes. En 2014, 40 000 postes ont été supprimés dans la vie associative à l’échelle nationale. C’est une forme de plan social invisi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ace à cela, nous avons dans notre région un dispositif tout à fait exceptionnel, qui s’appelle CAP’Asso, reconnu comme l’un des meilleurs existant à l’échelle nationale. Il permet de soutenir des actions utiles pour nos territoires, pour la solidarité et pour l’économie ; j’en ai parlé ce matin.</w:t>
      </w:r>
    </w:p>
    <w:p>
      <w:pPr>
        <w:pStyle w:val="Normal"/>
        <w:rPr>
          <w:rFonts w:cs="Arial"/>
          <w:lang w:eastAsia="ar-SA"/>
        </w:rPr>
      </w:pPr>
      <w:r>
        <w:rPr>
          <w:rFonts w:cs="Arial"/>
          <w:lang w:eastAsia="ar-SA"/>
        </w:rPr>
      </w:r>
    </w:p>
    <w:p>
      <w:pPr>
        <w:pStyle w:val="Normal"/>
        <w:rPr/>
      </w:pPr>
      <w:r>
        <w:rPr>
          <w:rFonts w:cs="Arial"/>
          <w:lang w:eastAsia="ar-SA"/>
        </w:rPr>
        <w:tab/>
        <w:t>La loi NOTRe bouscule aussi un peu cette question. Un amendement, qui avait été proposé et qui n’a pas été adopté, envisageait de faire de la vie associative une compétence partagée. Le fait qu’elle ne le soit plus a conduit certaines collectivités, particulièrement des Départements, à commencer à se désengager très fortement dans le soutien qu’ils apportaient aux associations. La Région ne pourra pas compenser systématiquement tous ces désengag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inquiet que ce plan social se poursuive dans le champ de la vie associative. Je le redis, c’est dans les territoires ruraux que beaucoup défendent parfois jusqu’à 20 % de l’emploi, donc on porte atteinte à l’emploi à travers cel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règles que nous fixons dans ce règlement, qui n’ont pas évolué, permettent d’éviter d’être trop strict dans la relation avec les associations. Par exemple, en deçà d’un montant de 3 000 euros, aucune règle de prorata ne sera appliquée, c’est-à-dire un prorata de l’aide en fonction des dépenses réalisées. Pour les associations, cela participe de la simplification dont vous avez parlé longuement ici.</w:t>
      </w:r>
    </w:p>
    <w:p>
      <w:pPr>
        <w:pStyle w:val="Normal"/>
        <w:rPr>
          <w:rFonts w:cs="Arial"/>
          <w:lang w:eastAsia="ar-SA"/>
        </w:rPr>
      </w:pPr>
      <w:r>
        <w:rPr>
          <w:rFonts w:cs="Arial"/>
          <w:lang w:eastAsia="ar-SA"/>
        </w:rPr>
      </w:r>
    </w:p>
    <w:p>
      <w:pPr>
        <w:pStyle w:val="Normal"/>
        <w:rPr/>
      </w:pPr>
      <w:r>
        <w:rPr>
          <w:rFonts w:cs="Arial"/>
          <w:lang w:eastAsia="ar-SA"/>
        </w:rPr>
        <w:tab/>
        <w:t>Globalement, ce règlement nous semble aller dans le bon sens : il respecte la transparence et le cadre des relations que nous avons avec les acteurs de c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Évidemment, nous le soutiendrons.</w:t>
      </w:r>
    </w:p>
    <w:p>
      <w:pPr>
        <w:pStyle w:val="Normal"/>
        <w:rPr>
          <w:rFonts w:cs="Arial"/>
          <w:lang w:eastAsia="ar-SA"/>
        </w:rPr>
      </w:pPr>
      <w:r>
        <w:rPr>
          <w:rFonts w:cs="Arial"/>
          <w:lang w:eastAsia="ar-SA"/>
        </w:rPr>
      </w:r>
    </w:p>
    <w:p>
      <w:pPr>
        <w:pStyle w:val="Normal"/>
        <w:rPr/>
      </w:pPr>
      <w:r>
        <w:rPr>
          <w:rFonts w:cs="Arial"/>
          <w:lang w:eastAsia="ar-SA"/>
        </w:rPr>
        <w:tab/>
        <w:t>Une évolution aurait peut-être été intéressante concernant les associations : celle de reconnaître la capacité à prendre en compte le bénévolat. La comptabilité associative permet de prendre en considération le bénévolat. Or, selon nos règles, nous ne pouvons pas le faire ; c’est dommage car cela permettrait de prendre la mesure des économies que génèrent le bénévolat et l’engagement bénévole. Ce sont des postes en moins et un bénéfice pour notre société en génér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Reconnaître cela, y compris dans nos règles financières, serait de bon ton mais peut-être est-ce une évolution pour le fut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MARCHETTI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MARCHETTI</w:t>
      </w:r>
      <w:r>
        <w:rPr>
          <w:rFonts w:cs="Arial"/>
          <w:lang w:eastAsia="ar-SA"/>
        </w:rPr>
        <w:t> - Monsieur le Président, chers collègues, concernant le règlement budgétaire et financier présenté ici, nous émettrons quelques remar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indiqué que le rapport sur les orientations budgétaires sera présenté dans un délai de dix semaines précédant l’examen du budget. Selon le Code général des collectivités territoriales, il s’agit d’un délai maximal et aucun minimum n’est fixé. Il serait utile de le faire préciser dans ce règlement, afin d’éviter les contentieux si ce délai était trop rapproché, en le définissant à trois semaines, par exemple, afin que les commissions aient le temps de se prononcer sur les arbitrag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a présentation du budget en architecture par politique régionale, sa forme actuelle est à peu près aussi lisible que la politique gouvernementale actuelle, c’est-à-dire confuse. C’est le cas concernant le rattachement du CAP’Asso au développement économique, par exemple. Certaines associations relèvent du folklore et sont bien loin de l’intérêt économ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recommandons aussi une certaine prudence pour l’utilisation des autorisations d’engagement, en insistant pour qu’il y ait une justification ; sans quoi, nous ouvrons la porte à une réduction automatique de certaines dépenses. À ce sujet, nous aimerions connaître la position de la Chambre régionale des Comp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fin d’année 2015, des subventions d’un volume non négligeable ont été accordées dans le cadre de CAP’Asso sur une autorisation d’engagement, alors que les crédits de paiement correspondants n’avaient pas été votés. Cela ne nous semble pas conforme au principe d’annualité budgét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s règles relatives aux aides régionales, lorsqu’une subvention est attribuée sur la base d’un taux prédéfini, il est prévu qu’elle puisse être réévaluée en fonction du montant réel de la dépense effectuée. Cette règle est rarement appliquée et la Commission permanente est souvent appelée à voter des avenants pour maintenir le niveau de la subvention, en contradiction avec le principe général énoncé dans ce règ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aides directes aux entreprises ne comportent pas toujours des contreparties suffisantes. Le règlement devrait insister davantage sur le strict respect des engagements pris par les bénéfici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Si nous comprenons les mesures visant à la simplification des demandes, cela devrait se traduire par un renforcement des contrôles </w:t>
      </w:r>
      <w:r>
        <w:rPr>
          <w:rFonts w:cs="Arial"/>
          <w:i/>
          <w:lang w:eastAsia="ar-SA"/>
        </w:rPr>
        <w:t>a posteriori</w:t>
      </w:r>
      <w:r>
        <w:rPr>
          <w:rFonts w:cs="Arial"/>
          <w:lang w:eastAsia="ar-SA"/>
        </w:rPr>
        <w:t>. Le document manque de précisions à cet égard, indiquant simplement que la Région peut exercer des vérifications, sans en faire expressément une obligation.</w:t>
      </w:r>
    </w:p>
    <w:p>
      <w:pPr>
        <w:pStyle w:val="Normal"/>
        <w:rPr>
          <w:rFonts w:cs="Arial"/>
          <w:lang w:eastAsia="ar-SA"/>
        </w:rPr>
      </w:pPr>
      <w:r>
        <w:rPr>
          <w:rFonts w:cs="Arial"/>
          <w:lang w:eastAsia="ar-SA"/>
        </w:rPr>
      </w:r>
    </w:p>
    <w:p>
      <w:pPr>
        <w:pStyle w:val="Normal"/>
        <w:rPr/>
      </w:pPr>
      <w:r>
        <w:rPr>
          <w:rFonts w:cs="Arial"/>
          <w:lang w:eastAsia="ar-SA"/>
        </w:rPr>
        <w:tab/>
        <w:t>En conclusion, nous rappelons que le budget qui nous est confié est généré par les contribuables à qui l’on demande chaque jour de se serrer un peu plus la ceinture. À cet égard, nous nous devons d’être rigoureux. Cela passe, bien sûr, par un règlement clair permettant une gestion efficiente des deniers public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MARCHETT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ILLE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ILLE</w:t>
      </w:r>
      <w:r>
        <w:rPr>
          <w:rFonts w:cs="Arial"/>
          <w:lang w:eastAsia="ar-SA"/>
        </w:rPr>
        <w:t> - Merci, Monsieur le Président.</w:t>
      </w:r>
    </w:p>
    <w:p>
      <w:pPr>
        <w:pStyle w:val="Normal"/>
        <w:rPr>
          <w:rFonts w:cs="Arial"/>
          <w:lang w:eastAsia="ar-SA"/>
        </w:rPr>
      </w:pPr>
      <w:r>
        <w:rPr>
          <w:rFonts w:cs="Arial"/>
          <w:lang w:eastAsia="ar-SA"/>
        </w:rPr>
      </w:r>
    </w:p>
    <w:p>
      <w:pPr>
        <w:pStyle w:val="Normal"/>
        <w:rPr/>
      </w:pPr>
      <w:r>
        <w:rPr>
          <w:rFonts w:cs="Arial"/>
          <w:lang w:eastAsia="ar-SA"/>
        </w:rPr>
        <w:tab/>
        <w:t>Guillaume PELTIER proposait de libérer de l’énergie, je vais commencer par proposer de libérer du temps, car je n’ai rien à ajouter à l’excellente présentation par le Premier Vice-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 groupe SRD, nous voterons unanimement ce règlement financi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Toutes celles et tous ceux qui ont souhaité s’exprimer dans ce débat l’ayant fait et la présentation ayant été assurée, nous avons peut-être quelques éléments de réponse de la part du Premier Vice-présiden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w:t>
      </w:r>
      <w:r>
        <w:rPr>
          <w:rFonts w:cs="Arial"/>
          <w:lang w:eastAsia="ar-SA"/>
        </w:rPr>
        <w:t> - Pour répondre à Guillaume PELTIER sur les simplifications, vous aurez l’opportunité de découvrir, à l’occasion du BP et des documents qui vous seront transmis, une nouvelle architecture budgétaire sur laquelle nous avons travaillé avec l’administration dès notre arrivée en responsabilité. L’objectif essentiel portait sur une plus grande clarté car tout était assez confus dans les documents précéd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uhaitons donc une clarification et une meilleure lisibilité et nous voudrions un peu plus de cohérence. Nous aurons cinq chapitres, plus le bloc Europe plus technique, mais cela correspond mieux à l’organisation administrative et aux priorités du projet poli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simplification de la lecture budgétaire obtiendra certainement votre aval tout en vous apportant satisfac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s autres domaines, le Président est peut-être à même de valider l’idée d’un groupe de travail sur d’autres réflexions de simplifica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En la matière, celles et ceux qui font de la gestion le savent, nous devons toujours rechercher la plus grande conformité à la réglementation. Nous le devons au respect de la transparence et autres, c’est très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outre, pour la clarté de notre échange et de notre débat, ainsi que pour la compréhension par celles et ceux qui sont moins dans la machinerie que ne l’est une vice-présidente ou un vice-président, nous avons la nécessité d’organiser tout cela le mieux possi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ésumé : conformité à la règle et, en même temps, lisibilité et appropriation du sens politique des choix opérés à travers le budget.</w:t>
      </w:r>
    </w:p>
    <w:p>
      <w:pPr>
        <w:pStyle w:val="Normal"/>
        <w:rPr>
          <w:rFonts w:cs="Arial"/>
          <w:lang w:eastAsia="ar-SA"/>
        </w:rPr>
      </w:pPr>
      <w:r>
        <w:rPr>
          <w:rFonts w:cs="Arial"/>
          <w:lang w:eastAsia="ar-SA"/>
        </w:rPr>
      </w:r>
    </w:p>
    <w:p>
      <w:pPr>
        <w:pStyle w:val="Normal"/>
        <w:rPr/>
      </w:pPr>
      <w:r>
        <w:rPr>
          <w:rFonts w:cs="Arial"/>
          <w:lang w:eastAsia="ar-SA"/>
        </w:rPr>
        <w:tab/>
        <w:t>Si cela peut avancer, je suis tout à fait favorable à ce qu’un groupe, constitué à la proportionnelle et qui sera désigné par les présidents de groupe, travaille sur ce thème, et ce, dans le respect de la réglementation, bien évidemment. Si cela peut donner encore un meilleur visage politique et une meilleure compréhension interne et externe de nos choix, ce sera tout à fait intéressant. J’y souscris donc volonti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groupe serait placé, Monsieur le Premier Vice-président, sous l’autorité du Vice-président chargé des finances, que vous connaissez bien !</w:t>
      </w:r>
      <w:r>
        <w:br w:type="page"/>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ts aux voix ce règlement financier.</w:t>
      </w:r>
    </w:p>
    <w:p>
      <w:pPr>
        <w:pStyle w:val="Normal"/>
        <w:rPr>
          <w:rFonts w:cs="Arial"/>
          <w:lang w:eastAsia="ar-SA"/>
        </w:rPr>
      </w:pPr>
      <w:r>
        <w:rPr>
          <w:rFonts w:cs="Arial"/>
          <w:lang w:eastAsia="ar-SA"/>
        </w:rPr>
      </w:r>
    </w:p>
    <w:p>
      <w:pPr>
        <w:pStyle w:val="Normal"/>
        <w:rPr/>
      </w:pPr>
      <w:r>
        <w:rPr>
          <w:rFonts w:cs="Arial"/>
          <w:b/>
          <w:i/>
          <w:lang w:eastAsia="ar-SA"/>
        </w:rPr>
        <w:tab/>
        <w:t>(Mis aux voix, le rapport est adop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Socialistes, Radicaux et Démocrates / Union de la Droite et du Centre / Écologiste</w:t>
      </w:r>
    </w:p>
    <w:p>
      <w:pPr>
        <w:pStyle w:val="Normal"/>
        <w:rPr/>
      </w:pPr>
      <w:r>
        <w:rPr>
          <w:rFonts w:cs="Arial"/>
          <w:b/>
          <w:i/>
          <w:lang w:eastAsia="ar-SA"/>
        </w:rPr>
        <w:tab/>
        <w:t>Abstention : Front National</w:t>
      </w:r>
    </w:p>
    <w:p>
      <w:pPr>
        <w:pStyle w:val="Normal"/>
        <w:rPr>
          <w:rFonts w:cs="Arial"/>
          <w:lang w:eastAsia="ar-SA"/>
        </w:rPr>
      </w:pPr>
      <w:r>
        <w:rPr>
          <w:rFonts w:cs="Arial"/>
          <w:lang w:eastAsia="ar-SA"/>
        </w:rPr>
        <w:tab/>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6" w:name="__RefHeading___Toc444095454"/>
      <w:bookmarkEnd w:id="6"/>
      <w:r>
        <w:rPr>
          <w:lang w:eastAsia="ar-SA"/>
        </w:rPr>
        <w:t>Attribution des moyens affectés aux groupes</w:t>
        <w:br/>
        <w:t>constitués au Conseil régional</w:t>
      </w:r>
    </w:p>
    <w:p>
      <w:pPr>
        <w:pStyle w:val="Normal"/>
        <w:rPr>
          <w:rFonts w:cs="Arial"/>
          <w:lang w:eastAsia="ar-SA"/>
        </w:rPr>
      </w:pPr>
      <w:r>
        <w:rPr>
          <w:rFonts w:cs="Arial"/>
          <w:lang w:eastAsia="ar-SA"/>
        </w:rPr>
      </w:r>
    </w:p>
    <w:p>
      <w:pPr>
        <w:pStyle w:val="Normal"/>
        <w:jc w:val="center"/>
        <w:rPr>
          <w:b/>
          <w:b/>
          <w:caps/>
          <w:sz w:val="22"/>
          <w:u w:val="single"/>
          <w:lang w:eastAsia="ar-SA"/>
        </w:rPr>
      </w:pPr>
      <w:r>
        <w:rPr>
          <w:b/>
          <w:caps/>
          <w:sz w:val="22"/>
          <w:u w:val="single"/>
          <w:lang w:eastAsia="ar-SA"/>
        </w:rPr>
        <w:t>(Rapport n°7)</w:t>
      </w:r>
    </w:p>
    <w:p>
      <w:pPr>
        <w:pStyle w:val="Normal"/>
        <w:rPr>
          <w:rFonts w:cs="Arial"/>
          <w:b/>
          <w:b/>
          <w:caps/>
          <w:sz w:val="22"/>
          <w:u w:val="single"/>
          <w:lang w:eastAsia="ar-SA"/>
        </w:rPr>
      </w:pPr>
      <w:r>
        <w:rPr>
          <w:rFonts w:cs="Arial"/>
          <w:b/>
          <w:caps/>
          <w:sz w:val="22"/>
          <w:u w:val="single"/>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w:t>
      </w:r>
      <w:r>
        <w:rPr>
          <w:rFonts w:cs="Arial"/>
          <w:lang w:eastAsia="ar-SA"/>
        </w:rPr>
        <w:t> - C’est la définition des modalités relatives à la constitution des groupes d’élus et aux moyens qui leur sont affectés. Cela s’appuie sur le Code général des collectivités territoriales. Il s’agit à la fois de la mise à disposition d’un local administratif, de matériels de bureau, de la prise en charge des frais de documentation, de courrier et de télécommunic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ésident de notre assemblée peut affecter aux groupes d’élus une ou plusieurs personnes. Les crédits nécessaires à ces dépenses sont fixés ne pouvant excéder 30 % du montant total des indemnités versées chaque année aux élus. C’est au Conseil régional qu’il appartient de définir toutes les modalités de répartition de ces moyens matériels de fonctionnement.</w:t>
      </w:r>
    </w:p>
    <w:p>
      <w:pPr>
        <w:pStyle w:val="Normal"/>
        <w:rPr>
          <w:rFonts w:cs="Arial"/>
          <w:lang w:eastAsia="ar-SA"/>
        </w:rPr>
      </w:pPr>
      <w:r>
        <w:rPr>
          <w:rFonts w:cs="Arial"/>
          <w:lang w:eastAsia="ar-SA"/>
        </w:rPr>
      </w:r>
    </w:p>
    <w:p>
      <w:pPr>
        <w:pStyle w:val="Normal"/>
        <w:rPr/>
      </w:pPr>
      <w:r>
        <w:rPr>
          <w:rFonts w:cs="Arial"/>
          <w:lang w:eastAsia="ar-SA"/>
        </w:rPr>
        <w:tab/>
        <w:t>Après échange avec les différents présidents de groupes constitués, il vous est proposé d’adopter la délibération suivante. Le Conseil régional réuni le 4 février 2016 décide :</w:t>
      </w:r>
    </w:p>
    <w:p>
      <w:pPr>
        <w:pStyle w:val="Normal"/>
        <w:ind w:firstLine="1077"/>
        <w:rPr>
          <w:rFonts w:cs="Arial"/>
          <w:lang w:eastAsia="ar-SA"/>
        </w:rPr>
      </w:pPr>
      <w:r>
        <w:rPr>
          <w:rFonts w:cs="Arial"/>
          <w:lang w:eastAsia="ar-SA"/>
        </w:rPr>
      </w:r>
    </w:p>
    <w:p>
      <w:pPr>
        <w:pStyle w:val="Normal"/>
        <w:numPr>
          <w:ilvl w:val="0"/>
          <w:numId w:val="3"/>
        </w:numPr>
        <w:rPr/>
      </w:pPr>
      <w:r>
        <w:rPr>
          <w:rFonts w:cs="Arial"/>
          <w:lang w:eastAsia="ar-SA"/>
        </w:rPr>
        <w:t>d’attribuer une dotation annuelle forfaitaire de 50 000 euros à chaque groupe d’élus constitué ;</w:t>
      </w:r>
    </w:p>
    <w:p>
      <w:pPr>
        <w:pStyle w:val="Normal"/>
        <w:numPr>
          <w:ilvl w:val="0"/>
          <w:numId w:val="3"/>
        </w:numPr>
        <w:rPr>
          <w:rFonts w:cs="Arial"/>
          <w:lang w:eastAsia="ar-SA"/>
        </w:rPr>
      </w:pPr>
      <w:r>
        <w:rPr>
          <w:rFonts w:cs="Arial"/>
          <w:lang w:eastAsia="ar-SA"/>
        </w:rPr>
        <w:t>d’attribuer une dotation annuelle fixe de 7 792,21 euros par élu et par groupe constitué ;</w:t>
      </w:r>
    </w:p>
    <w:p>
      <w:pPr>
        <w:pStyle w:val="Normal"/>
        <w:numPr>
          <w:ilvl w:val="0"/>
          <w:numId w:val="3"/>
        </w:numPr>
        <w:rPr>
          <w:rFonts w:cs="Arial"/>
          <w:lang w:eastAsia="ar-SA"/>
        </w:rPr>
      </w:pPr>
      <w:r>
        <w:rPr>
          <w:rFonts w:cs="Arial"/>
          <w:lang w:eastAsia="ar-SA"/>
        </w:rPr>
        <w:t>d’arrêter le périmètre des prestations en nature et des dépenses de fonctionnement des groupes constitués susceptibles d’être imputées sur le budget de fonctionnement des groupes, hors dépenses de personnel, selon la liste jointe en annexe ;</w:t>
      </w:r>
    </w:p>
    <w:p>
      <w:pPr>
        <w:pStyle w:val="Normal"/>
        <w:numPr>
          <w:ilvl w:val="0"/>
          <w:numId w:val="3"/>
        </w:numPr>
        <w:rPr/>
      </w:pPr>
      <w:r>
        <w:rPr>
          <w:rFonts w:cs="Arial"/>
          <w:lang w:eastAsia="ar-SA"/>
        </w:rPr>
        <w:t>d’affecter aux groupes d’élus constitués les locaux nécessaires à leur fonction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dispense de la lecture du détail de l’annexe 1 jointe à cette délibération où sont rappelées toutes les prestations mises à disposi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Sur ce rapport, quelles sont les demandes de parol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ELT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Monsieur le Président, mes chers collègues, Laurence RENIER va défendre notre amendement. Auparavant, je souhaite vous dire notre état d’esprit vis-à-vis du rapport que vous venez de présen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alue l’effort collectif des groupes qui ont accepté à l’unanimité, en lien avec vous, de baisser l’enveloppe globale qui leur est attribuée par rapport à la précédente mandature. C’est un symbole supplémentaire de notre volonté de partager les efforts que portent l’ensemble de nos concitoyens sur divers suj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En introduction de ce qui suivra, je vous rappelle notre souhait d’adjoindre quelques formats papier, au sein de cette enveloppe diminuée par rapport à la précédente mandature et d’un plafond de 20 % de l’enveloppe générale, qui nous permet déjà, par exemple, de créer un site Internet ou d’éditer une </w:t>
      </w:r>
      <w:r>
        <w:rPr>
          <w:rFonts w:cs="Arial"/>
          <w:i/>
          <w:lang w:eastAsia="ar-SA"/>
        </w:rPr>
        <w:t>newsletter</w:t>
      </w:r>
      <w:r>
        <w:rPr>
          <w:rFonts w:cs="Arial"/>
          <w:lang w:eastAsia="ar-SA"/>
        </w:rPr>
        <w:t>. Cela porterait une attention particulière à celles et ceux qui n’ont pas encore, hélas, accès à Internet dans notre région, ce que nous regrettons tous, je le sais. Internet est nécessaire et j’espère que nous aurons, un jour, 100 % de couverture, donc 100 % de nos concitoyens destinataires sur le web de nos débats, rapports et communiqués. En attendant, il serait bien d’y adjoindre une version pap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laisserai à Laurence RENIER le soin de présenter l’amendement en détai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PEL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RIVE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RIVET</w:t>
      </w:r>
      <w:r>
        <w:rPr>
          <w:rFonts w:cs="Arial"/>
          <w:lang w:eastAsia="ar-SA"/>
        </w:rPr>
        <w:t> - Merci, Monsieur le Président, c’est pour le « groupe Écologiste »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irai seulement quelques mots pour exprimer la nécessité de ces moyens fournis aux groupes pour l’exercice serein de la démocratie dans notre assemblée. Ils contribuent à la pluralité d’expression et permettent un travail auprès des élus, donc un lien avec nos concitoyens et élect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nous, l’attribution proposée est équitable. Elle est située dans une limite raisonnable et nous voterons ce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RIVE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onsieur GILL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ILLE</w:t>
      </w:r>
      <w:r>
        <w:rPr>
          <w:rFonts w:cs="Arial"/>
          <w:lang w:eastAsia="ar-SA"/>
        </w:rPr>
        <w:t xml:space="preserve"> - Monsieur le Président, je resterai dans la même tonalité puisque nous avons fait le choix, sur votre proposition acceptée par tout le monde, d’avoir une baisse globalement du coût des élus et du fonctionnement des groupes. Nous le verrons dans la délibération suivante s’agissant des élus. Si nous maintenons les indemnités, le fait qu’il y ait deux vice-présidents en moins et moins de personnes à la Commission permanente entraîne </w:t>
      </w:r>
      <w:r>
        <w:rPr>
          <w:rFonts w:cs="Arial"/>
          <w:i/>
          <w:lang w:eastAsia="ar-SA"/>
        </w:rPr>
        <w:t>ipso facto</w:t>
      </w:r>
      <w:r>
        <w:rPr>
          <w:rFonts w:cs="Arial"/>
          <w:lang w:eastAsia="ar-SA"/>
        </w:rPr>
        <w:t xml:space="preserve"> une économie mais nous avons souhaité en ajouter une aussi sur les frais de fonctionnement des group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 félicite qu’elle soit acceptée et presque voulue par tout le monde ; en fonction de la tonalité des débats, on peut le dire ainsi. C’est un signe important envoyé et qui était sûrement attend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la nouveauté de rendre possible, dans ces crédits de fonctionnement, la prise en charge, la création et la maintenance d’un site Internet, ce qui est excell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question s’est posée : cela doit-il aller jusqu’à la prise en charge de documents papier, tracts, brochures, etc. ? Je ne suis pas sûr que nous devions avoir un grand débat à ce sujet. L’interrogation porterait un peu sur le contenu de ces documents et pour savoir à quel moment on glisse du bilan d’activité au tract plus proprement partisan. Il faut bien avoir en tête que les moyens fournis aux groupes servent à rendre compte de leur activité et non pas à émettre une production partisa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frontière peut être étroite, nous le savons tous ici et nous n’allons pas tourner autour du pot. C’est la raison pour laquelle, pour le moment, en l’état de notre réflexion, même si nous avions connaissance de l’amendement sur l’élargissement de la possibilité de financer des impressions papier et des routages, notre position n’y est pas favorab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pPr>
      <w:r>
        <w:rPr>
          <w:rFonts w:cs="Arial"/>
          <w:lang w:eastAsia="ar-SA"/>
        </w:rPr>
        <w:tab/>
        <w:t>Madame RENIER va présenter l’amendement annoncé par Monsieur PELTIER.</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Dans le débat sur l’amendement, je redonnerai éventuellement la parole, si elle est demandée, pour le positionnement à son égard.</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7" w:name="__RefHeading___Toc444095455"/>
      <w:bookmarkEnd w:id="7"/>
      <w:r>
        <w:rPr>
          <w:lang w:eastAsia="ar-SA"/>
        </w:rPr>
        <w:t>Amendement présenté par l’Union de la Droite et du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RENIER</w:t>
      </w:r>
      <w:r>
        <w:rPr>
          <w:rFonts w:cs="Arial"/>
          <w:lang w:eastAsia="ar-SA"/>
        </w:rPr>
        <w:t xml:space="preserve"> - Je vais répéter ce qu’a dit notre président de groupe, car je tiens à préciser que nous apprécions tout à fait l’évolution de la position de la Région concernant la création d’un site Internet et la possibilité d’envoyer des </w:t>
      </w:r>
      <w:r>
        <w:rPr>
          <w:rFonts w:cs="Arial"/>
          <w:i/>
          <w:lang w:eastAsia="ar-SA"/>
        </w:rPr>
        <w:t>newsletters</w:t>
      </w:r>
      <w:r>
        <w:rPr>
          <w:rFonts w:cs="Arial"/>
          <w:lang w:eastAsia="ar-SA"/>
        </w:rPr>
        <w: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Le format papier n’est qu’un support. Je ne vois pas pour quelle raison, sur un papier, ce serait un tract et, en </w:t>
      </w:r>
      <w:r>
        <w:rPr>
          <w:rFonts w:cs="Arial"/>
          <w:i/>
          <w:lang w:eastAsia="ar-SA"/>
        </w:rPr>
        <w:t>newsletter</w:t>
      </w:r>
      <w:r>
        <w:rPr>
          <w:rFonts w:cs="Arial"/>
          <w:lang w:eastAsia="ar-SA"/>
        </w:rPr>
        <w:t>, un bulletin d’élu ! C’est uniquement un problème de support et je ne vois vraiment pas le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le savez, et cela a été dit, tous les habitants de cette région n’ont pas la possibilité d’utiliser Internet. Ce n’est pas toujours un problème de couverture mais également de génération. Pour autant, ils doivent tous avoir la possibilité d’accéder à cette in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cet amendement, nous vous demandons à pouvoir utiliser d’autres moyens : support papier et rout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Décréter </w:t>
      </w:r>
      <w:r>
        <w:rPr>
          <w:rFonts w:cs="Arial"/>
          <w:i/>
          <w:lang w:eastAsia="ar-SA"/>
        </w:rPr>
        <w:t>a priori</w:t>
      </w:r>
      <w:r>
        <w:rPr>
          <w:rFonts w:cs="Arial"/>
          <w:lang w:eastAsia="ar-SA"/>
        </w:rPr>
        <w:t xml:space="preserve"> que ce serait de la propagande est un peu dommage. Ce serait utile à l’ensemble des groupes et je ne comprends pas tellement l’attaque de mon collèg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a liste des dépenses, au grand B « </w:t>
      </w:r>
      <w:r>
        <w:rPr>
          <w:rFonts w:cs="Arial"/>
          <w:i/>
          <w:lang w:eastAsia="ar-SA"/>
        </w:rPr>
        <w:t>matériel, fournitures et prestations informatiques</w:t>
      </w:r>
      <w:r>
        <w:rPr>
          <w:rFonts w:cs="Arial"/>
          <w:lang w:eastAsia="ar-SA"/>
        </w:rPr>
        <w:t> », je vous propose d’ajouter « </w:t>
      </w:r>
      <w:r>
        <w:rPr>
          <w:rFonts w:cs="Arial"/>
          <w:i/>
          <w:lang w:eastAsia="ar-SA"/>
        </w:rPr>
        <w:t>communication</w:t>
      </w:r>
      <w:r>
        <w:rPr>
          <w:rFonts w:cs="Arial"/>
          <w:lang w:eastAsia="ar-SA"/>
        </w:rPr>
        <w:t> » et la possibilité de faire de la création, de la réalisation, de l’impression et du routage d’un bulletin des élus du groupe, et ce, dans la limite des sommes allouées, c’est-à-dire des 20 % du total attribués aux group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RE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OUEILL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OUEILLE</w:t>
      </w:r>
      <w:r>
        <w:rPr>
          <w:rFonts w:cs="Arial"/>
          <w:lang w:eastAsia="ar-SA"/>
        </w:rPr>
        <w:t> - Monsieur le Président, chers collègues, le groupe Front National est satisfait du budget et des moyens mis à disposition des groupes constitu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it cependant remarquer que, dans le prolongement des économies déjà réalisées, il n’est sans doute pas indispensable de distribuer aux élus des agendas par dizaines et que le Conseil régional, comme l’ont fait les armées depuis des années, pourrait passer à la carte de vœu électronique. Si des élus souhaitent conserver les cartes traditionnelles, nous proposons que cela soit financé par le budget de leur grou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agit, certes, de petites dépenses, au regard du budget régional, mais les petits ruisseaux font les grandes rivières et chaque euro dépensé par notre collectivité doit d’abord servir à soutenir l’activité économique et l’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OUEI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 l’amendement présenté par Madame RENIER, quelqu’un souhaite-t-il s’exprimer, avant que je mette aux voix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ELT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Permettez-moi d’insister, dans le prolongement du débat lancé par Jean-Patrick GILLE : il s’agit d’un amendement pour élargir au format papier à moyens constants et pour répondre au principe d’égalité : égalité des territoires, égalité des chances et égalité d’accès à l’information. Ce n’est pas une demande supplément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à la liberté de chaque groupe de choisir le format le plus opportun. Compte tenu du retard, même au niveau national, pas seulement dans notre région, je pense aux communes rurales et à nos anciens qui ont besoin et méritent autant que chacun d’avoir accès à l’in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d’ailleurs totalement prêt, avec mon groupe, à compléter l’amendement pour qu’il soit adopté sur l’idée d’un compte rendu de nos activités d’élus. Cela me semble tellement évident qu’il n’était pas forcément opportun de le préciser, d’autant plus que c’est la 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lais apporter cette précis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Pas d’autres demandes d’intervention ? Je mets donc tout d’abord aux voix l’amendement présenté, puis ce sera le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 l’amendement, quels sont les votes ?</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Mis aux voix, l’amendement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 / Écologistes</w:t>
      </w:r>
    </w:p>
    <w:p>
      <w:pPr>
        <w:pStyle w:val="Normal"/>
        <w:rPr>
          <w:rFonts w:cs="Arial"/>
          <w:b/>
          <w:b/>
          <w:i/>
          <w:i/>
          <w:lang w:eastAsia="ar-SA"/>
        </w:rPr>
      </w:pPr>
      <w:r>
        <w:rPr>
          <w:rFonts w:cs="Arial"/>
          <w:b/>
          <w:i/>
          <w:lang w:eastAsia="ar-SA"/>
        </w:rPr>
        <w:tab/>
        <w:t>Pour : Union de la Droite et du Centre / Front National</w:t>
      </w:r>
    </w:p>
    <w:p>
      <w:pPr>
        <w:pStyle w:val="Normal"/>
        <w:rPr>
          <w:rFonts w:cs="Arial"/>
          <w:lang w:eastAsia="ar-SA"/>
        </w:rPr>
      </w:pPr>
      <w:r>
        <w:rPr>
          <w:rFonts w:cs="Arial"/>
          <w:b/>
          <w:i/>
          <w:lang w:eastAsia="ar-SA"/>
        </w:rPr>
        <w:tab/>
      </w:r>
    </w:p>
    <w:p>
      <w:pPr>
        <w:pStyle w:val="Normal"/>
        <w:rPr>
          <w:rFonts w:cs="Arial"/>
          <w:lang w:eastAsia="ar-SA"/>
        </w:rPr>
      </w:pPr>
      <w:r>
        <w:rPr>
          <w:rFonts w:cs="Arial"/>
          <w:lang w:eastAsia="ar-SA"/>
        </w:rPr>
        <w:tab/>
      </w:r>
    </w:p>
    <w:p>
      <w:pPr>
        <w:pStyle w:val="Normal"/>
        <w:rPr>
          <w:rFonts w:cs="Arial"/>
          <w:lang w:eastAsia="ar-SA"/>
        </w:rPr>
      </w:pPr>
      <w:r>
        <w:rPr>
          <w:rFonts w:cs="Arial"/>
          <w:b/>
          <w:lang w:eastAsia="ar-SA"/>
        </w:rPr>
        <w:t>M. le Président</w:t>
      </w:r>
      <w:r>
        <w:rPr>
          <w:rFonts w:cs="Arial"/>
          <w:lang w:eastAsia="ar-SA"/>
        </w:rPr>
        <w:t> - Je mets aux voix le rapport qui n’est pas amendé.</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Mis aux voix, le rapport est adop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Socialistes, Radicaux et Démocrates / Écologiste</w:t>
      </w:r>
    </w:p>
    <w:p>
      <w:pPr>
        <w:pStyle w:val="Normal"/>
        <w:rPr/>
      </w:pPr>
      <w:r>
        <w:rPr>
          <w:rFonts w:cs="Arial"/>
          <w:b/>
          <w:i/>
          <w:lang w:eastAsia="ar-SA"/>
        </w:rPr>
        <w:tab/>
        <w:t>Abstention : Union de la Droite et du Ce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r>
        <w:br w:type="page"/>
      </w:r>
    </w:p>
    <w:p>
      <w:pPr>
        <w:pStyle w:val="Normal"/>
        <w:rPr>
          <w:rFonts w:cs="Arial"/>
          <w:lang w:eastAsia="ar-SA"/>
        </w:rPr>
      </w:pPr>
      <w:r>
        <w:rPr>
          <w:rFonts w:cs="Arial"/>
          <w:lang w:eastAsia="ar-SA"/>
        </w:rPr>
      </w:r>
    </w:p>
    <w:p>
      <w:pPr>
        <w:pStyle w:val="CENTRE"/>
        <w:rPr/>
      </w:pPr>
      <w:bookmarkStart w:id="8" w:name="__RefHeading___Toc444095456"/>
      <w:bookmarkEnd w:id="8"/>
      <w:r>
        <w:rPr>
          <w:lang w:eastAsia="ar-SA"/>
        </w:rPr>
        <w:t>Adoption du régime indemnitaire des élus régionaux - Remboursement des frais de déplacement et de séjour</w:t>
        <w:br/>
        <w:t>et d’autres frais spécifiques</w:t>
        <w:br/>
        <w:t>à certains conseillers régionaux</w:t>
      </w:r>
    </w:p>
    <w:p>
      <w:pPr>
        <w:pStyle w:val="Normal"/>
        <w:rPr>
          <w:rFonts w:cs="Arial"/>
          <w:lang w:eastAsia="ar-SA"/>
        </w:rPr>
      </w:pPr>
      <w:r>
        <w:rPr>
          <w:rFonts w:cs="Arial"/>
          <w:lang w:eastAsia="ar-SA"/>
        </w:rPr>
      </w:r>
    </w:p>
    <w:p>
      <w:pPr>
        <w:pStyle w:val="Normal"/>
        <w:jc w:val="center"/>
        <w:rPr>
          <w:b/>
          <w:b/>
          <w:caps/>
          <w:sz w:val="22"/>
          <w:u w:val="single"/>
          <w:lang w:eastAsia="ar-SA"/>
        </w:rPr>
      </w:pPr>
      <w:r>
        <w:rPr>
          <w:b/>
          <w:caps/>
          <w:sz w:val="22"/>
          <w:u w:val="single"/>
          <w:lang w:eastAsia="ar-SA"/>
        </w:rPr>
        <w:t>(Rapport n°5)</w:t>
      </w:r>
    </w:p>
    <w:p>
      <w:pPr>
        <w:pStyle w:val="Normal"/>
        <w:rPr>
          <w:rFonts w:cs="Arial"/>
          <w:b/>
          <w:b/>
          <w:caps/>
          <w:sz w:val="22"/>
          <w:u w:val="single"/>
          <w:lang w:eastAsia="ar-SA"/>
        </w:rPr>
      </w:pPr>
      <w:r>
        <w:rPr>
          <w:rFonts w:cs="Arial"/>
          <w:b/>
          <w:caps/>
          <w:sz w:val="22"/>
          <w:u w:val="single"/>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Ce rapport va vous être présenté par Marc GRICOU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ce que c’est une situation nouvelle, je veux insister sur le fait qu’au regard de la population de notre région et du fait que le législateur a fixé à trois millions le seuil au-delà duquel les indemnités sont plus élevées et en deçà duquel elles sont moins élevées, que les élus que vous êtes, que nous sommes, seront très certainement les moins indemnisés du territoire national, que j’avais insisté, au moment de la prise de responsabilité, sur le devoir de chacun d’entre nous de consacrer un maximum de temps, d’énergie et de production à son mandat d’élu régional, le niveau des indemnités sera inférieur à ce qui est observé généralement par ailleurs, bien que vous soyez dans une grande région géographique qui suppose de la disponibilité, du déplacement, du temps de déplacement, etc. Pour autant, je suis persuadé que vous serez attachés, comme nous l’avons dit ce matin, à avoir la meilleure représentation possi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les quelques mots que je voulais prononc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nous l’avons dit ce matin, au moment où nous avons amendé l’article 56 du règlement intérieur, ces indemnités sont liées à un travail effectué, à une présence assurée, à un investissement porté par chacun d’entre vous. Elles ne peuvent pas être liquidées, nous en avons décidé ce matin, dès lors que la présence ne serait pas assurée. Vous vous en souvenez et il est important que ce message passe à l’extérieur : nous avons même durci le système de réfaction qui s’impose lorsqu’il y a manquement aux engagements pris en tant qu’él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lais rappeler ces données. Elles me paraissent assez fondamentales : en aucun cas, elles ne peuvent retirer son importance à l’engagement que vous avez pris ni exonérer chacun de la présence la plus grande possi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emier Vice-président va nous présenter ce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w:t>
      </w:r>
      <w:r>
        <w:rPr>
          <w:rFonts w:cs="Arial"/>
          <w:lang w:eastAsia="ar-SA"/>
        </w:rPr>
        <w:t> - Concernant le régime indemnitaire des élus régionaux, conformément au Code général des collectivités territoriales, vous avez le rappel du cadre réglementaire. Je vous dispense de sa lecture.</w:t>
      </w:r>
    </w:p>
    <w:p>
      <w:pPr>
        <w:pStyle w:val="Normal"/>
        <w:rPr>
          <w:rFonts w:cs="Arial"/>
          <w:lang w:eastAsia="ar-SA"/>
        </w:rPr>
      </w:pPr>
      <w:r>
        <w:rPr>
          <w:rFonts w:cs="Arial"/>
          <w:lang w:eastAsia="ar-SA"/>
        </w:rPr>
      </w:r>
    </w:p>
    <w:p>
      <w:pPr>
        <w:pStyle w:val="Normal"/>
        <w:rPr/>
      </w:pPr>
      <w:r>
        <w:rPr>
          <w:rFonts w:cs="Arial"/>
          <w:lang w:eastAsia="ar-SA"/>
        </w:rPr>
        <w:tab/>
        <w:t>À partir de ce cadre réglementaire, il vous est proposé d’adopter la délibération qui décide, au titre du régime indemnitaire des élus régionaux :</w:t>
      </w:r>
    </w:p>
    <w:p>
      <w:pPr>
        <w:pStyle w:val="Normal"/>
        <w:rPr>
          <w:rFonts w:cs="Arial"/>
          <w:lang w:eastAsia="ar-SA"/>
        </w:rPr>
      </w:pPr>
      <w:r>
        <w:rPr>
          <w:rFonts w:cs="Arial"/>
          <w:lang w:eastAsia="ar-SA"/>
        </w:rPr>
      </w:r>
    </w:p>
    <w:p>
      <w:pPr>
        <w:pStyle w:val="Normal"/>
        <w:numPr>
          <w:ilvl w:val="0"/>
          <w:numId w:val="3"/>
        </w:numPr>
        <w:rPr>
          <w:rFonts w:cs="Arial"/>
          <w:lang w:eastAsia="ar-SA"/>
        </w:rPr>
      </w:pPr>
      <w:r>
        <w:rPr>
          <w:rFonts w:cs="Arial"/>
          <w:lang w:eastAsia="ar-SA"/>
        </w:rPr>
        <w:t>de fixer le régime indemnitaire applicable aux conseillers régionaux dans l’exercice de leur mandat. Vous avez la précision des modalités de calcul, notamment avec l’indice terminal de l’échelle indiciaire de la Fonction publique :</w:t>
      </w:r>
    </w:p>
    <w:p>
      <w:pPr>
        <w:pStyle w:val="Normal"/>
        <w:rPr>
          <w:rFonts w:cs="Arial"/>
          <w:lang w:eastAsia="ar-SA"/>
        </w:rPr>
      </w:pPr>
      <w:r>
        <w:rPr>
          <w:rFonts w:cs="Arial"/>
          <w:lang w:eastAsia="ar-SA"/>
        </w:rPr>
      </w:r>
    </w:p>
    <w:p>
      <w:pPr>
        <w:pStyle w:val="Normal"/>
        <w:numPr>
          <w:ilvl w:val="0"/>
          <w:numId w:val="6"/>
        </w:numPr>
        <w:rPr>
          <w:rFonts w:cs="Arial"/>
          <w:lang w:eastAsia="ar-SA"/>
        </w:rPr>
      </w:pPr>
      <w:r>
        <w:rPr>
          <w:rFonts w:cs="Arial"/>
          <w:lang w:eastAsia="ar-SA"/>
        </w:rPr>
        <w:t>pour la fonction de président du Conseil régional ;</w:t>
      </w:r>
    </w:p>
    <w:p>
      <w:pPr>
        <w:pStyle w:val="Normal"/>
        <w:numPr>
          <w:ilvl w:val="0"/>
          <w:numId w:val="6"/>
        </w:numPr>
        <w:rPr/>
      </w:pPr>
      <w:r>
        <w:rPr>
          <w:rFonts w:cs="Arial"/>
          <w:lang w:eastAsia="ar-SA"/>
        </w:rPr>
        <w:t>pour le conseiller régional non membre de la Commission permanente ;</w:t>
      </w:r>
    </w:p>
    <w:p>
      <w:pPr>
        <w:pStyle w:val="Normal"/>
        <w:numPr>
          <w:ilvl w:val="0"/>
          <w:numId w:val="6"/>
        </w:numPr>
        <w:rPr/>
      </w:pPr>
      <w:r>
        <w:rPr>
          <w:rFonts w:cs="Arial"/>
          <w:lang w:eastAsia="ar-SA"/>
        </w:rPr>
        <w:t>pour le vice-président titulaire d’une délégation à l’Exécutif régional ;</w:t>
      </w:r>
    </w:p>
    <w:p>
      <w:pPr>
        <w:pStyle w:val="Normal"/>
        <w:numPr>
          <w:ilvl w:val="0"/>
          <w:numId w:val="6"/>
        </w:numPr>
        <w:rPr>
          <w:rFonts w:cs="Arial"/>
          <w:lang w:eastAsia="ar-SA"/>
        </w:rPr>
      </w:pPr>
      <w:r>
        <w:rPr>
          <w:rFonts w:cs="Arial"/>
          <w:lang w:eastAsia="ar-SA"/>
        </w:rPr>
        <w:t>pour le conseiller régional membre de la Commission permanente autre que le président et les vice-présidents ayant reçu délégation.</w:t>
      </w:r>
    </w:p>
    <w:p>
      <w:pPr>
        <w:pStyle w:val="Normal"/>
        <w:rPr>
          <w:rFonts w:cs="Arial"/>
          <w:lang w:eastAsia="ar-SA"/>
        </w:rPr>
      </w:pPr>
      <w:r>
        <w:rPr>
          <w:rFonts w:cs="Arial"/>
          <w:lang w:eastAsia="ar-SA"/>
        </w:rPr>
      </w:r>
    </w:p>
    <w:p>
      <w:pPr>
        <w:pStyle w:val="Normal"/>
        <w:numPr>
          <w:ilvl w:val="0"/>
          <w:numId w:val="3"/>
        </w:numPr>
        <w:rPr/>
      </w:pPr>
      <w:r>
        <w:rPr>
          <w:rFonts w:cs="Arial"/>
          <w:lang w:eastAsia="ar-SA"/>
        </w:rPr>
        <w:t>d’indexer la variation du montant de ces indemnités sur la variation de la valeur du point d’indice retenu dans la Fonction publique.</w:t>
      </w:r>
    </w:p>
    <w:p>
      <w:pPr>
        <w:pStyle w:val="Normal"/>
        <w:rPr>
          <w:rFonts w:cs="Arial"/>
          <w:lang w:eastAsia="ar-SA"/>
        </w:rPr>
      </w:pPr>
      <w:r>
        <w:rPr>
          <w:rFonts w:cs="Arial"/>
          <w:lang w:eastAsia="ar-SA"/>
        </w:rPr>
      </w:r>
    </w:p>
    <w:p>
      <w:pPr>
        <w:pStyle w:val="Normal"/>
        <w:numPr>
          <w:ilvl w:val="0"/>
          <w:numId w:val="3"/>
        </w:numPr>
        <w:rPr>
          <w:rFonts w:cs="Arial"/>
          <w:lang w:eastAsia="ar-SA"/>
        </w:rPr>
      </w:pPr>
      <w:r>
        <w:rPr>
          <w:rFonts w:cs="Arial"/>
          <w:lang w:eastAsia="ar-SA"/>
        </w:rPr>
        <w:t>de décider que ce régime indemnitaire sera applicable à partir du 18 décembre 2015, date de notre install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précisé qu’en cas de remplacement d’un élu, le conseiller régional appelé à le remplacer percevra son indemnité qui lui revient à compter de sa date d’installation à la plus proche séance du Conseil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vez ensuite des précisions sur les modalités de remboursement des frais de déplacement et de séjour. Un paragraphe concerne les frais de garde d’enfants ou d’assistance aux personnes âgées, ou en situation de handicap, ou nécessitant une assistance personnelle à domicile. Un autre paragraphe porte sur le remboursement des frais spécifiques de déplacement, d’accompagnement et d’aide technique engagés par des élus régionaux qui seraient en situation de handicap.</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était le dernier point,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pporte une précision sur les indemnités, comme le Président en a fait écho : au lendemain de cette redéfinition des périmètres de nos Régions françaises, nous restons cinq au même périmètre. Comme l’a précisé notre collègue Guillaume PELTIER ce matin, parmi ces Régions, nous avons le niveau d’indemnité le plus faible, malgré la décision de certains de nos collègues dans d’autres régions d’abaisser la l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a Région Centre-Val de Loire, si nous affectons ce taux maximal de 60 %, nous sommes sur un montant brut d’indemnité de base à 2 280,88 euros ; pour un vice-président, il s’agit de 3 193,23 euros ; pour un membre de la Commission permanente autre qu’un vice-président, de 2 508,96 euros ; pour le président, de 5 512,12 euros. En moyenne, pour l’indemnité brute de base, en maintenant aujourd’hui le niveau des indemnités, nous sommes à peu près à 400 euros en dessous de ce qu’elles sont dans les autres Région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À propos de ce rapport lié au régime indemnitaire des élus régionaux, qui souhaite prendre la parol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ELT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Nous considérons tous que nous avons déjà eu ce débat ce matin, compte tenu de l’amendement et de ce que nous avons évoqu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ême si j’entendais Monsieur CHASSIER rêver que je puisse revêtir les habits d’Emmanuel MACRON, je me contenterai de ceux pour le moment, s’il m’y autorise, de Jean-Patrick GILLE, donc je renonce moi aussi à mon temps de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L’essentiel étant de ne pas se retrouver tout nu, mais c’est une autre affair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 xml:space="preserve"> (Rires)</w:t>
      </w:r>
    </w:p>
    <w:p>
      <w:pPr>
        <w:pStyle w:val="Normal"/>
        <w:rPr>
          <w:rFonts w:cs="Arial"/>
          <w:lang w:eastAsia="ar-SA"/>
        </w:rPr>
      </w:pPr>
      <w:r>
        <w:rPr>
          <w:rFonts w:cs="Arial"/>
          <w:lang w:eastAsia="ar-SA"/>
        </w:rPr>
      </w:r>
    </w:p>
    <w:p>
      <w:pPr>
        <w:pStyle w:val="Normal"/>
        <w:rPr/>
      </w:pPr>
      <w:r>
        <w:rPr>
          <w:rFonts w:cs="Arial"/>
          <w:lang w:eastAsia="ar-SA"/>
        </w:rPr>
        <w:tab/>
        <w:t>Merci, Monsieur PEL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onne la parole à Madame de CRÉMIER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de CRÉMIERS</w:t>
      </w:r>
      <w:r>
        <w:rPr>
          <w:rFonts w:cs="Arial"/>
          <w:lang w:eastAsia="ar-SA"/>
        </w:rPr>
        <w:t> - Beaucoup d’éléments ont été dits, mais je voudrais prendre quelques secondes pour bien préciser. Il y a eu beaucoup d’annonces dans la presse sur les Régions qui, les unes après les autres, baissent leurs indemn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moment de clarification pour bien préciser que les fusions des Régions les ont amenées à passer ce seuil de trois millions d’habitants, donc le niveau d’indemnité a augmenté. Or, les nouveaux conseillers régionaux qui ont baissé leur indemnité gardent tout de même un niveau supérieur à celui qu’ils avaient avant la fu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le dire, nous sommes bien en dessous des deux Régions qui ont la même taille que la nôtre et nous pouvons dire que nous avons le niveau d’indemnité le plus bas de France métropolita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comme cela a été rappelé, il y a le tiers de membres en moins à la Commission permanente, passant de 36 à 24. Nous sommes passés aussi de 15 vice-présidences à 13.</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nous sommes d’accord que cette baisse des indemnités n’est pas franche et fait partie des mesures qui apparaissent comme cosmétiques et éloigneraient encore plus les électeurs des urnes. Pour autant, ici, avec tout ce que nous venons de décrire en termes de mécanique, une baisse franche ne se justifiait pas pour la Région dont le niveau d’indemnité est le plus bas de Fr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delà de ces aspects purement quantitatifs, ce rapport est le reflet d’un engagement très fort de l’Exécutif, en direction de l’égalité des droits à exercer un mandat d’élu dans des conditions équitables. La garde d’enfants s’adresse notamment à l’égalité des droits entre les hommes et les femmes, parce que cette tâche est souvent dévolue aux femmes, mais cela leur permet d’avoir la même disponibilité que les homm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iens à saluer, à cette occasion, encore une fois la loi sur la parité dans la représentation politique, sans laquelle, nonobstant le grand talent – je le rappelle parce que ce n’est pas le cas dans d’autres assemblées – de beaucoup de mes congénères, je suis persuadée que nous aurions encore ici une très grande majorité d’homm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tte logique, les Écologistes, nous sommes très attentifs à cette égale représentation. Pour information, le règlement intérieur d’Europe Écologie - Les Verts stipule que l’ensemble des représentations à l’interne du parti doivent être aussi parit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rapport contient aussi un engagement très fort pour l’égalité des droits entre tous les élus face à une situation de handicap et pour l’égalité entre tous les territoires, puisque les frais de déplacement sont pris en compte par la Région, de manière à ne pas privilégier un territoire par rapport à un au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ce régime indemnitaire et les mesures qui l’accompagnent procèdent d’une volonté équilibrée et responsable en faveur de l’économie de l’argent public, donc les Écologistes appellent à voter pour ce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DE CRÉMI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ODEFROY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ODEFROY</w:t>
      </w:r>
      <w:r>
        <w:rPr>
          <w:rFonts w:cs="Arial"/>
          <w:lang w:eastAsia="ar-SA"/>
        </w:rPr>
        <w:t> - Monsieur le Président, Monsieur le Vice-président, chers collègues, dans le monde politique, comme économique, un mot est toujours présent et on le retrouve partout : le mot « baisse ». Dans tous les conseils municipaux, départementaux, régionaux, dans toutes les collectivités, une expression revient immanquablement : « </w:t>
      </w:r>
      <w:r>
        <w:rPr>
          <w:rFonts w:cs="Arial"/>
          <w:i/>
          <w:lang w:eastAsia="ar-SA"/>
        </w:rPr>
        <w:t>baisse des dotations de l’État</w:t>
      </w:r>
      <w:r>
        <w:rPr>
          <w:rFonts w:cs="Arial"/>
          <w:lang w:eastAsia="ar-SA"/>
        </w:rPr>
        <w:t> ».</w:t>
      </w:r>
    </w:p>
    <w:p>
      <w:pPr>
        <w:pStyle w:val="Normal"/>
        <w:rPr>
          <w:rFonts w:cs="Arial"/>
          <w:lang w:eastAsia="ar-SA"/>
        </w:rPr>
      </w:pPr>
      <w:r>
        <w:rPr>
          <w:rFonts w:cs="Arial"/>
          <w:lang w:eastAsia="ar-SA"/>
        </w:rPr>
      </w:r>
    </w:p>
    <w:p>
      <w:pPr>
        <w:pStyle w:val="Normal"/>
        <w:rPr/>
      </w:pPr>
      <w:r>
        <w:rPr>
          <w:rFonts w:cs="Arial"/>
          <w:lang w:eastAsia="ar-SA"/>
        </w:rPr>
        <w:tab/>
        <w:t>Vous l’avez vous-même employée plusieurs fois tout à l’heure.</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Partout, on rogne, on coupe et on élague. Les maires râlent, les associations se plaignent et les assemblées soupirent. Les entreprises dégraissent, licencient et procèdent à des plans sociaux. Les retraites baissent, les allocations baissent, les aides baissent et nous, stoïques, nous resterions stables, seuls dans la tempête ? Nous ne serions pas affectés ? Il y aurait quelque chose d’indécent à cela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Élus du peuple et le représentant, il serait juste que nous participions à l’effort national, tout comme récemment on a demandé aux Français de faire un effort pour sauver la Sécurité sociale, tout comme on parle aux chômeurs d’une baisse de leurs indemnités pour sauver l’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pour cette raison que je vous propose de réduire nos indemnités d’él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itoyens comme les autres citoyens, nous n’avons pas le droit à un régime d’excep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llez rétorquer que ces indemnités sont le prix de la démocratie, que, grâce à elles, nous ne sommes pas gouvernés par une caste de gens fortunés qui n’ont pas besoin de travailler pour vivre, ni gouvernés par des retraités qui ont à la fois le temps et l’argent. Vous n’avez pas tor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nous répondrez que beaucoup d’entre nous viennent de la société civile, qu’ils ont un travail qu’ils sont obligés de mettre en veilleuse ou qu’ils en avaient un, qu’ils l’ont abandonné pour s’engager en politique, et ceci, sans compter les parents obligés de mettre leurs enfants en garde. Tout ceci n’est pas faux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je vous propose une baisse mais symbolique : une baisse de 10 %. Ce n’est pas énorme, ce n’est pas insignifiant non plus mais, surtout et avant tout, c’est un symbole. Or, le monde actuel a besoin de symboles et de symboles puissants.</w:t>
      </w:r>
    </w:p>
    <w:p>
      <w:pPr>
        <w:pStyle w:val="Normal"/>
        <w:rPr>
          <w:rFonts w:cs="Arial"/>
          <w:lang w:eastAsia="ar-SA"/>
        </w:rPr>
      </w:pPr>
      <w:r>
        <w:rPr>
          <w:rFonts w:cs="Arial"/>
          <w:lang w:eastAsia="ar-SA"/>
        </w:rPr>
      </w:r>
    </w:p>
    <w:p>
      <w:pPr>
        <w:pStyle w:val="Normal"/>
        <w:rPr/>
      </w:pPr>
      <w:r>
        <w:rPr>
          <w:rFonts w:cs="Arial"/>
          <w:lang w:eastAsia="ar-SA"/>
        </w:rPr>
        <w:tab/>
        <w:t>Je vais vous raconter l’histoire d’un symbole qui a un rôle très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urant la bataille d’Angleterre, la famille royale a non seulement refusé d’être évacuée mais a, de plus, insisté pour rester à Londres durant le Blitz. En septembre 1940, le palais de Buckingham a été bombardé. Le couple royal est dans les lieux et évite les blessures de justesse. La reine Elisabeth fait alors cette déclaration qui est restée célèbre : « </w:t>
      </w:r>
      <w:r>
        <w:rPr>
          <w:rFonts w:cs="Arial"/>
          <w:i/>
          <w:lang w:eastAsia="ar-SA"/>
        </w:rPr>
        <w:t>Je suis contente que l’on nous ait bombardés ; je sens que je peux désormais regarder Londres dans les yeux.</w:t>
      </w:r>
      <w:r>
        <w:rPr>
          <w:rFonts w:cs="Arial"/>
          <w:lang w:eastAsia="ar-SA"/>
        </w:rPr>
        <w:t> »</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Je répète : « </w:t>
      </w:r>
      <w:r>
        <w:rPr>
          <w:rFonts w:cs="Arial"/>
          <w:i/>
          <w:lang w:eastAsia="ar-SA"/>
        </w:rPr>
        <w:t>Je suis contente que l’on nous ait bombardés ; je sens que je peux désormais regarder Londres dans les yeux.</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agit donc pour nous, mes chers collègues, de pouvoir regarder nos électeurs dans les y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GODEFRO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ILLE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ILLE</w:t>
      </w:r>
      <w:r>
        <w:rPr>
          <w:rFonts w:cs="Arial"/>
          <w:lang w:eastAsia="ar-SA"/>
        </w:rPr>
        <w:t> - Monsieur GODEFROY le disait à l’instant que cela baisse partou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l’expérience commune, Monsieur GODEFROY, puisque nous avons siégé pendant plusieurs mois dans la même collectivité, à savoir la municipalité de TOURS, où cela n’a pas baissé. Lorsque nous sommes arrivés, la première décision de nos collègues qui avaient gagné la mairie était d’augmenter leurs indemnités ? Ce que nous avons déploré, d’aill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s ont même été obligés de revoir à la baisse, sans baisser complèteme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cela a été dit, à mon sens, il faut s’éviter ce genre de débat un peu ridicule. Les symboles sont importants. Nous avons eu ce débat dans la majorité, on peut le dire. Finalement, ce n’est pas la solution que nous avons reten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proposé une reconduction à l’identique par rapport au mandat précédent, donc un montant d’indemnité équivalent. Il est indexé sur le point d’indice de la Fonction publique, mais celui-ci est gelé depuis des années, d’où une grande stabilité et c’est peut-être bien ains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choix, que j’ai rappelé mais je vais en redire un mot, est d’arriver néanmoins à une baisse globale du coût de fonctionnement des élus. C’est le symbole que nous envoyons collectivement, comme cela a été dit dans le débat précédent. Peut-être est-ce cela, le vrai symbole de la journée.</w:t>
      </w:r>
    </w:p>
    <w:p>
      <w:pPr>
        <w:pStyle w:val="Normal"/>
        <w:rPr>
          <w:rFonts w:cs="Arial"/>
          <w:lang w:eastAsia="ar-SA"/>
        </w:rPr>
      </w:pPr>
      <w:r>
        <w:rPr>
          <w:rFonts w:cs="Arial"/>
          <w:lang w:eastAsia="ar-SA"/>
        </w:rPr>
      </w:r>
    </w:p>
    <w:p>
      <w:pPr>
        <w:pStyle w:val="Normal"/>
        <w:rPr/>
      </w:pPr>
      <w:r>
        <w:rPr>
          <w:rFonts w:cs="Arial"/>
          <w:lang w:eastAsia="ar-SA"/>
        </w:rPr>
        <w:tab/>
        <w:t>Nous sommes aidés, c’est vrai, par la baisse du nombre de vice-présidents et de membres de la Commission permanente. De plus, nous venons de voter la diminution du coût de fonctionnement des group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me semble être une solution équilibrée et je vous propose de vous en tenir là.</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On n’a pas dit le chiffre mais on peut éventuellement l’indiquer : cela signifie une baisse annuelle du coût de fonctionnement d’environ 100 000 euros. C’est estimable et cela peut faire l’objet d’un consensus entre nous.</w:t>
      </w:r>
    </w:p>
    <w:p>
      <w:pPr>
        <w:pStyle w:val="Normal"/>
        <w:rPr>
          <w:rFonts w:cs="Arial"/>
          <w:lang w:eastAsia="ar-SA"/>
        </w:rPr>
      </w:pPr>
      <w:r>
        <w:rPr>
          <w:rFonts w:cs="Arial"/>
          <w:lang w:eastAsia="ar-SA"/>
        </w:rPr>
      </w:r>
    </w:p>
    <w:p>
      <w:pPr>
        <w:pStyle w:val="Normal"/>
        <w:rPr/>
      </w:pPr>
      <w:r>
        <w:rPr>
          <w:rFonts w:cs="Arial"/>
          <w:lang w:eastAsia="ar-SA"/>
        </w:rPr>
        <w:tab/>
        <w:t>Nous nous attendions à ce qu’un groupe ou un autre, pour se faire un peu remarquer et peut-être se rendre plus populaire, dise : « Oui, mais non, baissons un peu plus ! » Je rapporte quand même, sans vouloir trahir des secrets mais puisque, depuis ce matin, on parle de transparence, que dans la Conférence des présidents qui a eu lieu voici quelque temps, nous étions tombés d’accord à ce sujet, après un débat rapi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conséquent, je propose à l’assemblée de s’en tenir là. Si nous pouvions le voter unanimement, je crois que ce serait le vrai symbole de cette journé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GI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GREFF,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GREFF</w:t>
      </w:r>
      <w:r>
        <w:rPr>
          <w:rFonts w:cs="Arial"/>
          <w:lang w:eastAsia="ar-SA"/>
        </w:rPr>
        <w:t> - On parle de symb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Je vous remercie de me donner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puis ce matin, nous avons voulu parler beaucoup de transparence. Nous avions d’ailleurs, au groupe UDC, par l’intermédiaire de notre président, apporté un amendement pour bien spécifier que cette stabilité de régime indemnitaire était à noter en Région Centre-Val de Loire mais ce sur quoi nous nous engagions, c’était surtout sur l’assiduité de l’élu en particul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le-ci doit être le fruit de notre engagement, de notre formation et, bien sûr, de notre efficacité. C’est la raison pour laquelle je prends la parole à l’ins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grette, parce que je ne m’y attendais pas, le vote négatif de votre Majorité, Monsieur le Président, sur l’amendement que nous avons proposé pour l’information de nos con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uisqu’on parle de transparence, et je parle de justice sociale, je ne comprends pas pourquoi des préférences sont faites vis-à-vis de nos concitoyens. Ils avaient tous, en leur qualité, le droit à une information. Nous proposions, à budget constant, de donner la possibilité à chaque groupe d’informer sa population, rurale en particulier, de la manière qu’il estimait la plus utile à ses besoins, afin que chacun puisse avoir une vraie information.</w:t>
      </w:r>
    </w:p>
    <w:p>
      <w:pPr>
        <w:pStyle w:val="Normal"/>
        <w:rPr>
          <w:rFonts w:cs="Arial"/>
          <w:lang w:eastAsia="ar-SA"/>
        </w:rPr>
      </w:pPr>
      <w:r>
        <w:rPr>
          <w:rFonts w:cs="Arial"/>
          <w:lang w:eastAsia="ar-SA"/>
        </w:rPr>
      </w:r>
    </w:p>
    <w:p>
      <w:pPr>
        <w:pStyle w:val="Normal"/>
        <w:rPr/>
      </w:pPr>
      <w:r>
        <w:rPr>
          <w:rFonts w:cs="Arial"/>
          <w:lang w:eastAsia="ar-SA"/>
        </w:rPr>
        <w:tab/>
        <w:t>Cette justice sociale a visiblement été refusée par votre Majorité. C’est la raison pour laquelle je prends simplement la parole afin de vous dire ma contrariété. Je ne m’attendais pas du tout à ce vote négatif de votre Majorité.</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GREF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REZO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FREZOT</w:t>
      </w:r>
      <w:r>
        <w:rPr>
          <w:rFonts w:cs="Arial"/>
          <w:lang w:eastAsia="ar-SA"/>
        </w:rPr>
        <w:t> - Monsieur le Président, chers collègues, sur les différents éléments qui ont été ventilés, il me semble que l’essentiel du travail de l’élu n’est pas uniquement d’être présent en session et dans les commissions. Cela passe d’abord par là, mais Madame GREFF parlait d’efficacité et il s’agit justement d’être présent dans le territoire. Cela signifie être présent dans tous les établissements dans lesquels l’assemblée ou le président nous a désignés, dans les différentes représentations que la Région a financ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cela permet de rendre compte aux électeurs quotidiennement de l’action de la Région et d’entendre le message de la base, de toutes ces personnes. D’ailleurs, cela a généré la mesure CAP’Asso à laquelle tout le monde – je vous en félicite d’ailleurs – sait gré aujourd’hui. Elle est venue de la base, d’une prise du pouls de la popul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es ces tâches intégrées, pas simplement la session ou les commissions, sont le travail de l’élu. Il relève pour chacun d’entre nous d’être le plus présent possible dans les territoires, afin de dire à quel point la politique avec un grand P et les élus sont uti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cela est un débat un peu pipé. On réduit le travail de l’élu à assister à une session par mois, ce n’est pas vraiment le sujet. En tout cas, cela ne suffit pas à répondre à toutes les attentes de nos concitoyens que de nous savoir une fois par mois pendant deux heures et demie dans une commission. Ce n’est pas le sujet, il faut bien le rappeler.</w:t>
      </w:r>
    </w:p>
    <w:p>
      <w:pPr>
        <w:pStyle w:val="Normal"/>
        <w:rPr>
          <w:rFonts w:cs="Arial"/>
          <w:lang w:eastAsia="ar-SA"/>
        </w:rPr>
      </w:pPr>
      <w:r>
        <w:rPr>
          <w:rFonts w:cs="Arial"/>
          <w:lang w:eastAsia="ar-SA"/>
        </w:rPr>
      </w:r>
    </w:p>
    <w:p>
      <w:pPr>
        <w:pStyle w:val="Normal"/>
        <w:rPr/>
      </w:pPr>
      <w:r>
        <w:rPr>
          <w:rFonts w:cs="Arial"/>
          <w:lang w:eastAsia="ar-SA"/>
        </w:rPr>
        <w:tab/>
        <w:t>S’agissant des indemnités, Madame DE CRÉMIERS a bien eu raison de rappeler le contexte. En France, les indemnités des élus sont proportionnelles à la taille de la région. Cela paraît un peu bizarre mais c’est ainsi. Les Régions ayant été regroupées, les indemnités des conseillers régionaux ont été très largement augmentées, ce qui n’est pas le cas dans la plus petite Région de France métropolita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mesure symbolique est très forte : il s’agit de geler les indemnités dans la Région dans laquelle elles sont les plus basses de France.</w:t>
      </w:r>
    </w:p>
    <w:p>
      <w:pPr>
        <w:pStyle w:val="Normal"/>
        <w:rPr>
          <w:rFonts w:cs="Arial"/>
          <w:lang w:eastAsia="ar-SA"/>
        </w:rPr>
      </w:pPr>
      <w:r>
        <w:rPr>
          <w:rFonts w:cs="Arial"/>
          <w:lang w:eastAsia="ar-SA"/>
        </w:rPr>
      </w:r>
    </w:p>
    <w:p>
      <w:pPr>
        <w:pStyle w:val="Normal"/>
        <w:rPr/>
      </w:pPr>
      <w:r>
        <w:rPr>
          <w:rFonts w:cs="Arial"/>
          <w:lang w:eastAsia="ar-SA"/>
        </w:rPr>
        <w:tab/>
        <w:t>Je voulais préciser de nouveau ces éléments et rappeler que, oui, cette région est attentive à chaque euro dépensé. On pourrait parler du mode sur lequel se font les missions à la Région : tout est suivi au plus près à la fois sur le fonctionnement et sur les indemnités des élus.</w:t>
      </w:r>
    </w:p>
    <w:p>
      <w:pPr>
        <w:pStyle w:val="Normal"/>
        <w:rPr>
          <w:rFonts w:cs="Arial"/>
          <w:lang w:eastAsia="ar-SA"/>
        </w:rPr>
      </w:pPr>
      <w:r>
        <w:rPr>
          <w:rFonts w:cs="Arial"/>
          <w:lang w:eastAsia="ar-SA"/>
        </w:rPr>
      </w:r>
    </w:p>
    <w:p>
      <w:pPr>
        <w:pStyle w:val="Normal"/>
        <w:rPr/>
      </w:pPr>
      <w:r>
        <w:rPr>
          <w:rFonts w:cs="Arial"/>
          <w:lang w:eastAsia="ar-SA"/>
        </w:rPr>
        <w:tab/>
        <w:t>Vous verrez d’ailleurs à l’usage, pour ceux qui nous ont rejoints depuis décembre, que chaque euro est très attentivement compté à la Région.</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Je vous remercie de ce temps de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REZO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ORNU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ORNU</w:t>
      </w:r>
      <w:r>
        <w:rPr>
          <w:rFonts w:cs="Arial"/>
          <w:lang w:eastAsia="ar-SA"/>
        </w:rPr>
        <w:t> - Au-delà de la déception que l’amendement n’ait pas été voté – Claude GREFF l’a évoqué –, nous sommes d’accord sur le principe et allons nous ranger à un vote favor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étant, je voudrais quand même apporter quelques précisions. J’ai entendu certains collègues de la Majorité régionale signifier qu’il y avait eu une action vertueuse du fait de la diminution du nombre de membres de la Commission permanente et de vice-présid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tout simplement vous dire que c’est la loi. Pour la répartition dans la Commission permanente, c’est la loi. La proportionnalité, c’est la loi en fonction des groupes politiques. S’il y a 13 vice-présidents, c’est tout simplement parce que, au-delà du président, vous n’avez plus que 13 membres dans la Commission permanente.</w:t>
      </w:r>
    </w:p>
    <w:p>
      <w:pPr>
        <w:pStyle w:val="Normal"/>
        <w:rPr>
          <w:rFonts w:cs="Arial"/>
          <w:lang w:eastAsia="ar-SA"/>
        </w:rPr>
      </w:pPr>
      <w:r>
        <w:rPr>
          <w:rFonts w:cs="Arial"/>
          <w:lang w:eastAsia="ar-SA"/>
        </w:rPr>
      </w:r>
    </w:p>
    <w:p>
      <w:pPr>
        <w:pStyle w:val="Normal"/>
        <w:rPr/>
      </w:pPr>
      <w:r>
        <w:rPr>
          <w:rFonts w:cs="Arial"/>
          <w:lang w:eastAsia="ar-SA"/>
        </w:rPr>
        <w:tab/>
        <w:t>Il ne faudrait pas faire croire aux citoyens que vous avez eu une action vertueuse de diminution des vice-présidents. C’est simplement la loi qui a obligé, par la proportionnalité, à mettre 13 membres dans la Commission permane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lais apporter cette précision pour éviter toute ambiguïté à c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Je vais mettre aux voix, mais je veux préciser à Monsieur CORNU, même s’il est parlementaire donc il le sait, que la loi peut être vertueuse.</w:t>
      </w:r>
    </w:p>
    <w:p>
      <w:pPr>
        <w:pStyle w:val="Normal"/>
        <w:rPr>
          <w:rFonts w:cs="Arial"/>
          <w:lang w:eastAsia="ar-SA"/>
        </w:rPr>
      </w:pPr>
      <w:r>
        <w:rPr>
          <w:rFonts w:cs="Arial"/>
          <w:lang w:eastAsia="ar-SA"/>
        </w:rPr>
      </w:r>
    </w:p>
    <w:p>
      <w:pPr>
        <w:pStyle w:val="Normal"/>
        <w:rPr/>
      </w:pPr>
      <w:r>
        <w:rPr>
          <w:rFonts w:cs="Arial"/>
          <w:lang w:eastAsia="ar-SA"/>
        </w:rPr>
        <w:tab/>
        <w:t>Vous avez souligné ce matin que la loi NOTRe sur les grandes Régions était « notre loi ». Oui, c’est elle qui a redéfini tout cela, mais la loi n’est à personne et à tout le monde.</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Félicitons-nous ensemble qu’elle permette d’avoir, même si ce sont des responsabilités supplémentaires pour ceux qui les portent, une économie d’échelle dans la gestion des deniers public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GREFF</w:t>
      </w:r>
      <w:r>
        <w:rPr>
          <w:rFonts w:cs="Arial"/>
          <w:lang w:eastAsia="ar-SA"/>
        </w:rPr>
        <w:t> - Nous, les parlementaires, nous le savion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précise que je n’ai pas été destinataire d’amendement. Certaines communications préalables montraient que le sujet était porté à votre connaissance dans des délais largement suffisants pour que vous puissiez en dépos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ai pas été dépositaire d’amendement, je mets donc le rapport aux voix.</w:t>
      </w:r>
    </w:p>
    <w:p>
      <w:pPr>
        <w:pStyle w:val="Normal"/>
        <w:rPr>
          <w:rFonts w:cs="Arial"/>
          <w:lang w:eastAsia="ar-SA"/>
        </w:rPr>
      </w:pPr>
      <w:r>
        <w:rPr>
          <w:rFonts w:cs="Arial"/>
          <w:lang w:eastAsia="ar-SA"/>
        </w:rPr>
      </w:r>
    </w:p>
    <w:p>
      <w:pPr>
        <w:pStyle w:val="Normal"/>
        <w:rPr/>
      </w:pPr>
      <w:r>
        <w:rPr>
          <w:rFonts w:cs="Arial"/>
          <w:b/>
          <w:i/>
          <w:lang w:eastAsia="ar-SA"/>
        </w:rPr>
        <w:tab/>
        <w:t>(Mis aux voix, le rapport est adop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Socialistes, Radicaux et Démocrates / Union de la Droite et du Centre / Écologiste</w:t>
      </w:r>
    </w:p>
    <w:p>
      <w:pPr>
        <w:pStyle w:val="Normal"/>
        <w:rPr/>
      </w:pPr>
      <w:r>
        <w:rPr>
          <w:rFonts w:cs="Arial"/>
          <w:b/>
          <w:i/>
          <w:lang w:eastAsia="ar-SA"/>
        </w:rPr>
        <w:tab/>
        <w:t>Co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Il convient désormais d’aborder le rapport portant sur l’adoption du régime indemnitaire des conseillers économiques, sociaux et environnementaux qui doit être voté dans la session suivant notre installation. C’est le cas aujourd’hu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 présentation va être assurée par Monsieur le Premier Vice-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9" w:name="__RefHeading___Toc444095457"/>
      <w:bookmarkEnd w:id="9"/>
      <w:r>
        <w:rPr>
          <w:lang w:eastAsia="ar-SA"/>
        </w:rPr>
        <w:t>Adoption du régime indemnitaire des élus</w:t>
        <w:br/>
        <w:t>du Conseil économique, social et environnemental régional</w:t>
      </w:r>
    </w:p>
    <w:p>
      <w:pPr>
        <w:pStyle w:val="Normal"/>
        <w:rPr>
          <w:rFonts w:cs="Arial"/>
          <w:lang w:eastAsia="ar-SA"/>
        </w:rPr>
      </w:pPr>
      <w:r>
        <w:rPr>
          <w:rFonts w:cs="Arial"/>
          <w:lang w:eastAsia="ar-SA"/>
        </w:rPr>
      </w:r>
    </w:p>
    <w:p>
      <w:pPr>
        <w:pStyle w:val="Normal"/>
        <w:jc w:val="center"/>
        <w:rPr>
          <w:b/>
          <w:b/>
          <w:caps/>
          <w:sz w:val="22"/>
          <w:u w:val="single"/>
          <w:lang w:eastAsia="ar-SA"/>
        </w:rPr>
      </w:pPr>
      <w:r>
        <w:rPr>
          <w:b/>
          <w:caps/>
          <w:sz w:val="22"/>
          <w:u w:val="single"/>
          <w:lang w:eastAsia="ar-SA"/>
        </w:rPr>
        <w:t>(Rapport n°6)</w:t>
      </w:r>
    </w:p>
    <w:p>
      <w:pPr>
        <w:pStyle w:val="Normal"/>
        <w:jc w:val="center"/>
        <w:rPr>
          <w:b/>
          <w:b/>
          <w:caps/>
          <w:sz w:val="22"/>
          <w:u w:val="single"/>
          <w:lang w:eastAsia="ar-SA"/>
        </w:rPr>
      </w:pPr>
      <w:r>
        <w:rPr>
          <w:b/>
          <w:caps/>
          <w:sz w:val="22"/>
          <w:u w:val="single"/>
          <w:lang w:eastAsia="ar-SA"/>
        </w:rPr>
      </w:r>
    </w:p>
    <w:p>
      <w:pPr>
        <w:pStyle w:val="Normal"/>
        <w:rPr>
          <w:rFonts w:cs="Arial"/>
          <w:b/>
          <w:b/>
          <w:caps/>
          <w:sz w:val="22"/>
          <w:u w:val="single"/>
          <w:lang w:eastAsia="ar-SA"/>
        </w:rPr>
      </w:pPr>
      <w:r>
        <w:rPr>
          <w:rFonts w:cs="Arial"/>
          <w:b/>
          <w:caps/>
          <w:sz w:val="22"/>
          <w:u w:val="single"/>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w:t>
      </w:r>
      <w:r>
        <w:rPr>
          <w:rFonts w:cs="Arial"/>
          <w:lang w:eastAsia="ar-SA"/>
        </w:rPr>
        <w:t> - Comme pour le régime indemnitaire des élus conseillers régionaux, il s’agit de fixer le régime indemnitaire applicable aux conseillers économiques et sociaux régionaux pour l’exercice de leur mandat, avec les précisions qui vous sont données concernant l’indemnité mensuelle du président du Conseil économique, social et environnemental régional égale à 40 % de l’indemnité maximale pouvant être allouée au président du Conseil régional ; pour le conseiller économique et social régional non membre du bureau, l’indemnité mensuelle est égale à 50 % de l’indemnité maximale allouée à un conseiller régional ; pour le vice-président ayant reçu délégation du président, l’indemnité est égale au montant de l’indemnité de conseiller économique et social majoré d’un coefficient de 1,9 ; pour le conseiller économique et social membre du bureau autre que le président et les vice-présidents ayant reçu délégation, l’indemnité mensuelle est égale au montant de l’indemnité de conseiller économique et social majoré d’un coefficient de 1,3.</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vez aussi les modalités d’indexation comme pour les conseillers régionaux : variation en fonction du point d’indice. Les règles de modulation d’indemnité vous sont précisées en dessous avec le tableau, ainsi que les pénalités en fonction des absences constat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Monsieur le Président, pour ce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également dans une stabilité des modalités d’indemnité.</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Y a-t-il des demandes de parole de la part des groupes sur ce rapport ? Il n’y en a pas du côté de l’UDC mais il y en a par aill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COQ,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COQ</w:t>
      </w:r>
      <w:r>
        <w:rPr>
          <w:rFonts w:cs="Arial"/>
          <w:lang w:eastAsia="ar-SA"/>
        </w:rPr>
        <w:t> - Monsieur le Président, chers collègues, ce rapport est précisément sur le régime indemnitaire des élus du CESER et je souhaiterais évoquer deux points sur c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premier lieu, je parlerai du rôle du CESER, de sa gouvernance régionale participative et de sa contribution à l’avenir de notre région. C’est ce qui expliquera notre vo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j’ai envie de vous dire que 1 euro bien dépensé est un euro utile, règle d’or d’ailleurs pour toutes les collectivités, mais cette antenne régionale n’a jamais réellement su s’intégrer dans les institutions. Cette assemblée consultante chargée de donner son avis sur l’élaboration du budget et des projets reste finalement assez peu écoutée dans la pratique.</w:t>
      </w:r>
    </w:p>
    <w:p>
      <w:pPr>
        <w:pStyle w:val="Normal"/>
        <w:rPr>
          <w:rFonts w:cs="Arial"/>
          <w:lang w:eastAsia="ar-SA"/>
        </w:rPr>
      </w:pPr>
      <w:r>
        <w:rPr>
          <w:rFonts w:cs="Arial"/>
          <w:lang w:eastAsia="ar-SA"/>
        </w:rPr>
      </w:r>
    </w:p>
    <w:p>
      <w:pPr>
        <w:pStyle w:val="Normal"/>
        <w:rPr/>
      </w:pPr>
      <w:r>
        <w:rPr>
          <w:rFonts w:cs="Arial"/>
          <w:lang w:eastAsia="ar-SA"/>
        </w:rPr>
        <w:tab/>
        <w:t>Des membres désignés l’ont élue, mais sur quels critères ? Elle est intégralement financée :</w:t>
      </w:r>
    </w:p>
    <w:p>
      <w:pPr>
        <w:pStyle w:val="Normal"/>
        <w:rPr>
          <w:rFonts w:cs="Arial"/>
          <w:lang w:eastAsia="ar-SA"/>
        </w:rPr>
      </w:pPr>
      <w:r>
        <w:rPr>
          <w:rFonts w:cs="Arial"/>
          <w:lang w:eastAsia="ar-SA"/>
        </w:rPr>
      </w:r>
    </w:p>
    <w:p>
      <w:pPr>
        <w:pStyle w:val="Normal"/>
        <w:numPr>
          <w:ilvl w:val="0"/>
          <w:numId w:val="3"/>
        </w:numPr>
        <w:rPr/>
      </w:pPr>
      <w:r>
        <w:rPr>
          <w:rFonts w:cs="Arial"/>
          <w:lang w:eastAsia="ar-SA"/>
        </w:rPr>
        <w:t>par des fonds publics ; à ce propos, je rejoins Monsieur le Premier ministre dans ses mesures d’économies de 50 milliards d’euros aux collectivités territoriales ;</w:t>
      </w:r>
    </w:p>
    <w:p>
      <w:pPr>
        <w:pStyle w:val="Normal"/>
        <w:numPr>
          <w:ilvl w:val="0"/>
          <w:numId w:val="3"/>
        </w:numPr>
        <w:rPr/>
      </w:pPr>
      <w:r>
        <w:rPr>
          <w:rFonts w:cs="Arial"/>
          <w:lang w:eastAsia="ar-SA"/>
        </w:rPr>
        <w:t>par l’iFRAP ;</w:t>
      </w:r>
    </w:p>
    <w:p>
      <w:pPr>
        <w:pStyle w:val="Normal"/>
        <w:numPr>
          <w:ilvl w:val="0"/>
          <w:numId w:val="3"/>
        </w:numPr>
        <w:rPr>
          <w:rFonts w:cs="Arial"/>
          <w:lang w:eastAsia="ar-SA"/>
        </w:rPr>
      </w:pPr>
      <w:r>
        <w:rPr>
          <w:rFonts w:cs="Arial"/>
          <w:lang w:eastAsia="ar-SA"/>
        </w:rPr>
        <w:t>sur le coût du CESER.</w:t>
      </w:r>
    </w:p>
    <w:p>
      <w:pPr>
        <w:pStyle w:val="Normal"/>
        <w:rPr>
          <w:rFonts w:cs="Arial"/>
          <w:lang w:eastAsia="ar-SA"/>
        </w:rPr>
      </w:pPr>
      <w:r>
        <w:rPr>
          <w:rFonts w:cs="Arial"/>
          <w:lang w:eastAsia="ar-SA"/>
        </w:rPr>
      </w:r>
    </w:p>
    <w:p>
      <w:pPr>
        <w:pStyle w:val="Normal"/>
        <w:rPr/>
      </w:pPr>
      <w:r>
        <w:rPr>
          <w:rFonts w:cs="Arial"/>
          <w:lang w:eastAsia="ar-SA"/>
        </w:rPr>
        <w:tab/>
        <w:t>Avec l’adoption de la loi NOTRe, on ne manque pas de dire qu’il faut préparer l’économie et les emplois de demain, et établir une stratégie ambitieuse. Parfai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éanmoins, je me pose la question sur son rôle et son coût. À ma connaissance, le CESER réunit une centaine de membres, ce qui n’est pas des moindres !</w:t>
      </w:r>
    </w:p>
    <w:p>
      <w:pPr>
        <w:pStyle w:val="Normal"/>
        <w:rPr>
          <w:rFonts w:cs="Arial"/>
          <w:lang w:eastAsia="ar-SA"/>
        </w:rPr>
      </w:pPr>
      <w:r>
        <w:rPr>
          <w:rFonts w:cs="Arial"/>
          <w:lang w:eastAsia="ar-SA"/>
        </w:rPr>
      </w:r>
    </w:p>
    <w:p>
      <w:pPr>
        <w:pStyle w:val="Normal"/>
        <w:rPr/>
      </w:pPr>
      <w:r>
        <w:rPr>
          <w:rFonts w:cs="Arial"/>
          <w:lang w:eastAsia="ar-SA"/>
        </w:rPr>
        <w:tab/>
        <w:t>Nous n’avons aucune précision, qu’il s’agisse des formations adaptées à leur fonction ou des frais de déplacement au titre des moyens de fonctionnement prév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second lieu, Monsieur le Président, je parlerai du régime indemnitaire en lui-même des élus du CESER. Il est demandé à un grand nombre de nos concitoyens, et cela a été cité durant la journée, de réaliser beaucoup d’efforts, que ce soit sur les retraites qui augmentent peu ou tout simplement sur les collectivités avec la baisse des dotations, pour ne citer que ceux-là. L’indemnité que nous devons fixer s’établit dans la limite d’un plafond, modulée selon l’assiduité et les travaux proposés, ce qui nous paraît être une très bonne démarche et va jusqu’à moins 70 % en fonction des absen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totalement d’accord,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pendant, il faudrait aussi que soient modifiés les articles R4134 alinéas 25, 26 et 27 qui définissent les modalités de calcul des indemnités pour les fonctions les plus importantes, à savoir celles du président du CESER, des vice-présidents et des membres du bureau. Je le sais, ce n’est pas de notre ressort ; c’est d’ailleurs bien là le problè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 nous disent ces articles du Code général des collectivités territoriales pour ce qui est du président du CESER ? Qu’il puisse percevoir une indemnité tout au plus égale à 50 % de l’indemnité maximale de fonction pouvant être allouée au président du Conseil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 rapport, vous nous proposez le versement d’une indemnité mensuelle égale à 40 % de l’indemnité maximale pour le président du CESER, mais nous aurions souhaité, Monsieur le Président, une baisse plus significative pour les raisons évoquées précédem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attribution d’un bonus en fonction de la participation du conseiller, nous ne sommes pas d’accord. Franchement, c’est un comble : nous considérons que le conseiller n’a pas à percevoir une carotte supplémentaire, si j’ose dire, puisque c’est son rôle : il participe de droit, c’est-à-dire qu’il siège, assiste, participe et apporte.</w:t>
      </w:r>
    </w:p>
    <w:p>
      <w:pPr>
        <w:pStyle w:val="Normal"/>
        <w:rPr>
          <w:rFonts w:cs="Arial"/>
          <w:lang w:eastAsia="ar-SA"/>
        </w:rPr>
      </w:pPr>
      <w:r>
        <w:rPr>
          <w:rFonts w:cs="Arial"/>
          <w:lang w:eastAsia="ar-SA"/>
        </w:rPr>
      </w:r>
    </w:p>
    <w:p>
      <w:pPr>
        <w:pStyle w:val="Normal"/>
        <w:rPr/>
      </w:pPr>
      <w:r>
        <w:rPr>
          <w:rFonts w:cs="Arial"/>
          <w:lang w:eastAsia="ar-SA"/>
        </w:rPr>
        <w:tab/>
        <w:t>J’ai bien noté que nous étions engagés jusqu’en décembre 2017 dans une période transitoire.</w:t>
      </w:r>
    </w:p>
    <w:p>
      <w:pPr>
        <w:pStyle w:val="Normal"/>
        <w:rPr>
          <w:rFonts w:cs="Arial"/>
          <w:lang w:eastAsia="ar-SA"/>
        </w:rPr>
      </w:pPr>
      <w:r>
        <w:rPr>
          <w:rFonts w:cs="Arial"/>
          <w:lang w:eastAsia="ar-SA"/>
        </w:rPr>
      </w:r>
    </w:p>
    <w:p>
      <w:pPr>
        <w:pStyle w:val="Normal"/>
        <w:rPr/>
      </w:pPr>
      <w:r>
        <w:rPr>
          <w:rFonts w:cs="Arial"/>
          <w:lang w:eastAsia="ar-SA"/>
        </w:rPr>
        <w:tab/>
        <w:t>Monsieur le Président, mes chers collègues, c’est ce dont nous voulions vous faire part.</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LECOQ.</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RIVE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RIVET</w:t>
      </w:r>
      <w:r>
        <w:rPr>
          <w:rFonts w:cs="Arial"/>
          <w:lang w:eastAsia="ar-SA"/>
        </w:rPr>
        <w:t> - Les collègues du CESER apprécieront votre interventi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notre côté, pour le groupe Écologiste, nous n’avons pas de remarque particulière sur l’aspect indemnitaire des conseillers du CESER. C’est tout de même l’occasion d’évoquer leur rôle et la place de cette assemblée aux côtés de l’assemblée él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lle travaille sur le temps long et il est intéressant d’avoir une assemblée consultative de représentants du monde économique, professionnel et associatif dans la crise démocratique que nous connaissons ; cela a valeur d’atou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notre part, nous apposerons quelques bémols, qui ne sont pas nouveaux, sur la représentation de la société dans le CESER. Même si nous avons connu dans la mandature précédente une évolution notable avec en particulier l’entrée des représentants des associations de défense de l’environnement, il n’en reste pas moins que c’est une assemblée très masculine. Bien que les renouvellements récents aient permis l’entrée de femmes, cela reste déséquilibré de ce point de vue. Ce n’est pas le propre de cette enceinte, car beaucoup d’assemblées élues souffrent également de ce défic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la chance d’avoir une loi sur la parité, mais ce n’est pas le cas de beaucoup d’assembl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lle souffre aussi d’un déficit de jeunes. La mise en place de la Conférence régionale de la Jeunesse a été une réponse partielle pour donner voix au chapitre aux jeunes, aux étudiants et aux apprentis qui ne sont pas représentés au CES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Hormis ces bémols sur la représentation, l’intérêt du CESER, sur le fond, est indéniable du fait de ses travaux sur les sujets régionaux. Néanmoins, je suis moins convaincue par la production des avis au fil de l’eau sur les rapports de nos sessions, par exemple, que sur d’autres travaux souvent menés en autosaisine. Ce n’est pas un jugement sur la qualité des avis. Je l’ai vécu en particulier : les échanges entre les vice-présidents qui présentent ces rapports et les conseillers du CESER sont souvent fructueux. Cependant, </w:t>
      </w:r>
      <w:r>
        <w:rPr>
          <w:rFonts w:cs="Arial"/>
          <w:i/>
          <w:lang w:eastAsia="ar-SA"/>
        </w:rPr>
        <w:t>in fine</w:t>
      </w:r>
      <w:r>
        <w:rPr>
          <w:rFonts w:cs="Arial"/>
          <w:lang w:eastAsia="ar-SA"/>
        </w:rPr>
        <w:t>, ces avis ont peu d’écho, peu d’impact, hormis les cas que nous avons eus par le passé de conseillers régionaux un peu paresseux qui s’en saisissaient dans l’Opposition pour conforter ou simplement produire leurs analyses, quand ils étaient en mal d’argument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Je reviens aux travaux de fond menés sur des sujets régionaux et à ceux de prospective en particulier. Par exemple, le travail effectué sur le SRADDT (le Schéma régional d’aménagement et de développement durable du territoire), avec les différents </w:t>
      </w:r>
      <w:r>
        <w:rPr>
          <w:rFonts w:cs="Arial"/>
          <w:i/>
          <w:lang w:eastAsia="ar-SA"/>
        </w:rPr>
        <w:t>scenarii</w:t>
      </w:r>
      <w:r>
        <w:rPr>
          <w:rFonts w:cs="Arial"/>
          <w:lang w:eastAsia="ar-SA"/>
        </w:rPr>
        <w:t>, avait ouvert en amont les travaux que la Région a accompl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d’autres politiques, l’étude sur l’Établissement public foncier régional est très riche également et je vous la consei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agit d’amener de la réflexion et de l’expertise citoyenne. Cela nourrit la démocratie et le CESER peut donner un élément de réponse à cet enjeu. C’est la raison pour laquelle nous pensons que cette institution est uti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RIV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ILLE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ILLE</w:t>
      </w:r>
      <w:r>
        <w:rPr>
          <w:rFonts w:cs="Arial"/>
          <w:lang w:eastAsia="ar-SA"/>
        </w:rPr>
        <w:t> - À mon tour, Monsieur le Président, je voudrais saluer la deuxième assemblée et le travail qu’elle accomplit, et reconnaître que la démocratie a un coût. Il est bien normal de mettre en place les moyens permettant de le faire, mais on va me faire remarquer que c’est dans la loi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 permettrai, néanmoins, de lire un petit extrait concernant la deuxième assemblée. Je reprendrai l’ébauche de débat que nous avons eu ce matin concernant la démocratie participative. Les deux assemblées et la démocratie participative doivent s’articul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cite : « </w:t>
      </w:r>
      <w:r>
        <w:rPr>
          <w:rFonts w:cs="Arial"/>
          <w:i/>
          <w:lang w:eastAsia="ar-SA"/>
        </w:rPr>
        <w:t>La démocratie participative apparaît également comme une priorité nouvelle. Le CESER ne peut qu’approuver cette volonté d’aller vers une démocratie renouvelée dans les territoires qu’il a appelée de ses vœux dans sa contribution pour l’avenir de la région Centre-Val de Loire de juin 2015. Il proposait de donner davantage la parole aux citoyens et de renforcer le rôle des instances consultatives de la Région : le CESER et les Conseils de développement, relais de la démocratie participative auprès des Pays, des agglos et des intercommunalités de plus de 20 000 habitants comme l’impose la loi NOTRe. Cela permettrait d’aller vers une gouvernance régionale participative et efficace</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ce que nous souhaitons du côté de la Major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le monde aura reconnu que ce que je viens de lire est un extrait de l’avis sur le rapport d’orientations budgétaires 2015. Je suis tenté de lire la phrase suivante : « </w:t>
      </w:r>
      <w:r>
        <w:rPr>
          <w:rFonts w:cs="Arial"/>
          <w:i/>
          <w:lang w:eastAsia="ar-SA"/>
        </w:rPr>
        <w:t>Le CESER est prêt à s’impliquer dans ce domaine.</w:t>
      </w:r>
      <w:r>
        <w:rPr>
          <w:rFonts w:cs="Arial"/>
          <w:lang w:eastAsia="ar-SA"/>
        </w:rPr>
        <w:t> »</w:t>
      </w:r>
    </w:p>
    <w:p>
      <w:pPr>
        <w:pStyle w:val="Normal"/>
        <w:rPr>
          <w:rFonts w:cs="Arial"/>
          <w:lang w:eastAsia="ar-SA"/>
        </w:rPr>
      </w:pPr>
      <w:r>
        <w:rPr>
          <w:rFonts w:cs="Arial"/>
          <w:lang w:eastAsia="ar-SA"/>
        </w:rPr>
      </w:r>
    </w:p>
    <w:p>
      <w:pPr>
        <w:pStyle w:val="Normal"/>
        <w:rPr/>
      </w:pPr>
      <w:r>
        <w:rPr>
          <w:rFonts w:cs="Arial"/>
          <w:lang w:eastAsia="ar-SA"/>
        </w:rPr>
        <w:tab/>
        <w:t>Sans reprendre les arguments outranciers évoqués précédemment, il peut éventuellement réfléchir à accomplir le même effort que la première assemblée que nous sommes vient de faire : dégager des moyens qui permettraient d’alimenter cette démocratie participat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près, il est indiqué : « </w:t>
      </w:r>
      <w:r>
        <w:rPr>
          <w:rFonts w:cs="Arial"/>
          <w:i/>
          <w:lang w:eastAsia="ar-SA"/>
        </w:rPr>
        <w:t>Par ailleurs, il attend les propositions concrètes s’agissant notamment de "l’intégration de la démocratie participative à l’élaboration des politiques publiques comme à l’évaluation…" indiquée dans le rapport</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invite les représentants du CESER à réfléchir au dégagement de 100 000 euros sur leur budget, comme nous venons de le faire : cela viendrait conforter la démocratie participative et articuler ces trois éléments ou ces trois lieux de démocratie.</w:t>
      </w:r>
    </w:p>
    <w:p>
      <w:pPr>
        <w:pStyle w:val="Normal"/>
        <w:rPr>
          <w:rFonts w:cs="Arial"/>
          <w:lang w:eastAsia="ar-SA"/>
        </w:rPr>
      </w:pPr>
      <w:r>
        <w:rPr>
          <w:rFonts w:cs="Arial"/>
          <w:lang w:eastAsia="ar-SA"/>
        </w:rPr>
      </w:r>
    </w:p>
    <w:p>
      <w:pPr>
        <w:pStyle w:val="Normal"/>
        <w:rPr/>
      </w:pPr>
      <w:r>
        <w:rPr>
          <w:rFonts w:cs="Arial"/>
          <w:lang w:eastAsia="ar-SA"/>
        </w:rPr>
        <w:tab/>
        <w:t>C’est un peu taquin de ma part, je le reconnais ! Cela me permet aussi – cela n’a pas été fait ce matin par l’Opposition, alors qu’elle aurait pu s’en saisir – de citer cet admirable avis sur le rapport d’orientations budgétaires 2015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 xml:space="preserve"> (Rir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GI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Y a-t-il d’autres demandes de parole sur ce rapport ? Je n’en vois pas. Je vais donc le mettre aux voix.</w:t>
      </w:r>
    </w:p>
    <w:p>
      <w:pPr>
        <w:pStyle w:val="Normal"/>
        <w:rPr>
          <w:rFonts w:cs="Arial"/>
          <w:lang w:eastAsia="ar-SA"/>
        </w:rPr>
      </w:pPr>
      <w:r>
        <w:rPr>
          <w:rFonts w:cs="Arial"/>
          <w:lang w:eastAsia="ar-SA"/>
        </w:rPr>
      </w:r>
    </w:p>
    <w:p>
      <w:pPr>
        <w:pStyle w:val="Normal"/>
        <w:rPr/>
      </w:pPr>
      <w:r>
        <w:rPr>
          <w:rFonts w:cs="Arial"/>
          <w:b/>
          <w:i/>
          <w:lang w:eastAsia="ar-SA"/>
        </w:rPr>
        <w:tab/>
        <w:t>(Mis aux voix, le rapport est adop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Union de la Droite et du Centre / Socialistes, Radicaux et Démocrates / Écologiste</w:t>
      </w:r>
    </w:p>
    <w:p>
      <w:pPr>
        <w:pStyle w:val="Normal"/>
        <w:rPr>
          <w:rFonts w:cs="Arial"/>
          <w:b/>
          <w:b/>
          <w:i/>
          <w:i/>
          <w:lang w:eastAsia="ar-SA"/>
        </w:rPr>
      </w:pPr>
      <w:r>
        <w:rPr>
          <w:rFonts w:cs="Arial"/>
          <w:b/>
          <w:i/>
          <w:lang w:eastAsia="ar-SA"/>
        </w:rPr>
        <w:tab/>
        <w:t>Co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r>
        <w:br w:type="page"/>
      </w:r>
    </w:p>
    <w:p>
      <w:pPr>
        <w:pStyle w:val="Normal"/>
        <w:rPr>
          <w:rFonts w:cs="Arial"/>
          <w:lang w:eastAsia="ar-SA"/>
        </w:rPr>
      </w:pPr>
      <w:r>
        <w:rPr>
          <w:rFonts w:cs="Arial"/>
          <w:lang w:eastAsia="ar-SA"/>
        </w:rPr>
      </w:r>
    </w:p>
    <w:p>
      <w:pPr>
        <w:pStyle w:val="CENTRE"/>
        <w:rPr>
          <w:lang w:eastAsia="ar-SA"/>
        </w:rPr>
      </w:pPr>
      <w:bookmarkStart w:id="10" w:name="__RefHeading___Toc444095458"/>
      <w:bookmarkEnd w:id="10"/>
      <w:r>
        <w:rPr>
          <w:lang w:eastAsia="ar-SA"/>
        </w:rPr>
        <w:t>Désignation des représentants de la Région</w:t>
        <w:br/>
        <w:t>au sein des organismes extérieurs</w:t>
      </w:r>
    </w:p>
    <w:p>
      <w:pPr>
        <w:pStyle w:val="Normal"/>
        <w:rPr>
          <w:rFonts w:cs="Arial"/>
          <w:lang w:eastAsia="ar-SA"/>
        </w:rPr>
      </w:pPr>
      <w:r>
        <w:rPr>
          <w:rFonts w:cs="Arial"/>
          <w:lang w:eastAsia="ar-SA"/>
        </w:rPr>
      </w:r>
    </w:p>
    <w:p>
      <w:pPr>
        <w:pStyle w:val="Normal"/>
        <w:jc w:val="center"/>
        <w:rPr>
          <w:b/>
          <w:b/>
          <w:caps/>
          <w:sz w:val="22"/>
          <w:u w:val="single"/>
          <w:lang w:eastAsia="ar-SA"/>
        </w:rPr>
      </w:pPr>
      <w:r>
        <w:rPr>
          <w:b/>
          <w:caps/>
          <w:sz w:val="22"/>
          <w:u w:val="single"/>
          <w:lang w:eastAsia="ar-SA"/>
        </w:rPr>
        <w:t>(Rapport n°8)</w:t>
      </w:r>
    </w:p>
    <w:p>
      <w:pPr>
        <w:pStyle w:val="Normal"/>
        <w:rPr>
          <w:rFonts w:cs="Arial"/>
          <w:b/>
          <w:b/>
          <w:caps/>
          <w:sz w:val="22"/>
          <w:u w:val="single"/>
          <w:lang w:eastAsia="ar-SA"/>
        </w:rPr>
      </w:pPr>
      <w:r>
        <w:rPr>
          <w:rFonts w:cs="Arial"/>
          <w:b/>
          <w:caps/>
          <w:sz w:val="22"/>
          <w:u w:val="single"/>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devons examiner les désignations, qui ont été aussi l’objet d’échanges intenses avec les groupes. Il a prévalu en la matière un principe d’application proportionnelle, dès lors qu’il y avait un nombre de représentations pour une instance qui le permettait et qui le justifiait. Il s’agit d’associer au maximum la Majorité et l’Opposition au portage de la politique régionale en direction des structures dans lesquelles nous siégeons et dans lesquelles nous avons une responsabilité, directe ou indirecte, de faire vivre complètement la démocrat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ssentiel, il me semble que nous avons donné satisfaction, de manière équitable, équilibrée et proportionnelle à l’ensemble des groupes de cette assemblée, même s’il a fallu faire des régulations lorsque plusieurs personnes voulaient occuper un même siège.</w:t>
      </w:r>
    </w:p>
    <w:p>
      <w:pPr>
        <w:pStyle w:val="Normal"/>
        <w:rPr>
          <w:rFonts w:cs="Arial"/>
          <w:lang w:eastAsia="ar-SA"/>
        </w:rPr>
      </w:pPr>
      <w:r>
        <w:rPr>
          <w:rFonts w:cs="Arial"/>
          <w:lang w:eastAsia="ar-SA"/>
        </w:rPr>
      </w:r>
    </w:p>
    <w:p>
      <w:pPr>
        <w:pStyle w:val="Normal"/>
        <w:rPr/>
      </w:pPr>
      <w:r>
        <w:rPr>
          <w:rFonts w:cs="Arial"/>
          <w:lang w:eastAsia="ar-SA"/>
        </w:rPr>
        <w:tab/>
        <w:t>Dans une ou deux situations, cela n’a pas été possi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GREFF, vous m’avez interpellé sur un sujet et j’y ai été attentif. Il s’agissait d’une structure (l’ARITT) où il était nécessaire d’avoir le président de la commission ; le vice-président concerné est celui que nous avions délégué. Dans l’immense majorité des cas, quand il n’y avait pas de situation fonctionnelle de cette nature, nous avons fait place au désir d’implication et de participation de toutes et de to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l’avons fait dans toutes les situations, notamment dans cette situation nouvelle où, au sein des conseils d’administration des lycées, là où il y avait historiquement un titulaire et un suppléant, il faut désormais, par la loi de refondation dite Peillon, deux titulaires pour représenter la collectivité territoriale et deux supplé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on sait que 131 structures de cette nature sont concernées, vous voyez bien l’importance de la représentation, dès lors que l’on double, voire on quadruple la représentation entre titulaires et supplé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regard des résultats de la dernière consultation électorale, j’ai proposé que l’ensemble des formations politiques composant l’assemblée soient représentées de manière proportionn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e m’échappe pas, ni à personne d’ailleurs, qu’il s’agit d’instances tout à fait particulières. Ce sont des lieux d’éducation où les élus sont appelés à représenter la Région, son action, son engagement dans les politiques immobilières, dans les politiques de fonctionnement de l’établissement et dans ses politiques éducatives. Cette représentation suppose une présence régulière et le fait que l’on porte la politique de l’institution que l’on représente. Elle se fait dans un lieu d’éducation où les valeurs de la République sont absolument centr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J’ai donc souhaité adjoindre en </w:t>
      </w:r>
      <w:r>
        <w:rPr>
          <w:rFonts w:cs="Arial"/>
          <w:i/>
          <w:lang w:eastAsia="ar-SA"/>
        </w:rPr>
        <w:t>addendum</w:t>
      </w:r>
      <w:r>
        <w:rPr>
          <w:rFonts w:cs="Arial"/>
          <w:lang w:eastAsia="ar-SA"/>
        </w:rPr>
        <w:t xml:space="preserve"> au rapport portant sur ces désignations une charte relative à la désignation des conseillers régionaux dans les établissements publics locaux d’enseignement, dans les lycées. Celle-ci reprend très directement les dispositions du Code général des collectivités territoriales. Elle reprend la charte de l’élu local dont la lecture a été donnée lors de la séance d’installation. Elle précise très directement le cadre spécifique dans lequel se trouve placé l’élu régional, quand il s’agit d’un lycée, c’est-à-dire un lieu d’éducation qui appelle, comme partout mais de manière symbolique – on a parlé du symbole – peut-être encore plus qu’ailleurs, la nécessité d’un absolu respect des valeurs républicaines et de la neutralité de ces li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e donc que nous ayons un vote qui intègre les désignations qui se sont faites et la formulation explicite d’un engagement de notre Région à être représentés par des élus qui, au regard de cette charte, vont porter à la fois nos valeurs et nos engagements.</w:t>
      </w:r>
    </w:p>
    <w:p>
      <w:pPr>
        <w:pStyle w:val="Normal"/>
        <w:rPr>
          <w:rFonts w:cs="Arial"/>
          <w:lang w:eastAsia="ar-SA"/>
        </w:rPr>
      </w:pPr>
      <w:r>
        <w:rPr>
          <w:rFonts w:cs="Arial"/>
          <w:lang w:eastAsia="ar-SA"/>
        </w:rPr>
      </w:r>
    </w:p>
    <w:p>
      <w:pPr>
        <w:pStyle w:val="Normal"/>
        <w:rPr/>
      </w:pPr>
      <w:r>
        <w:rPr>
          <w:rFonts w:cs="Arial"/>
          <w:lang w:eastAsia="ar-SA"/>
        </w:rPr>
        <w:tab/>
        <w:t>Dans le vote que je vous proposerai, il y a, pour les lycées, 262 places de titulaires et 262 places de suppléants à pourvoir. Le calcul proportionnel a indiqué que :</w:t>
      </w:r>
    </w:p>
    <w:p>
      <w:pPr>
        <w:pStyle w:val="Normal"/>
        <w:rPr>
          <w:rFonts w:cs="Arial"/>
          <w:lang w:eastAsia="ar-SA"/>
        </w:rPr>
      </w:pPr>
      <w:r>
        <w:rPr>
          <w:rFonts w:cs="Arial"/>
          <w:lang w:eastAsia="ar-SA"/>
        </w:rPr>
      </w:r>
    </w:p>
    <w:p>
      <w:pPr>
        <w:pStyle w:val="Normal"/>
        <w:numPr>
          <w:ilvl w:val="0"/>
          <w:numId w:val="3"/>
        </w:numPr>
        <w:rPr/>
      </w:pPr>
      <w:r>
        <w:rPr>
          <w:rFonts w:cs="Arial"/>
          <w:lang w:eastAsia="ar-SA"/>
        </w:rPr>
        <w:t>135 places de titulaires et 135 places de suppléants revenaient aux groupes de la Majorité ;</w:t>
      </w:r>
    </w:p>
    <w:p>
      <w:pPr>
        <w:pStyle w:val="Normal"/>
        <w:numPr>
          <w:ilvl w:val="0"/>
          <w:numId w:val="3"/>
        </w:numPr>
        <w:rPr/>
      </w:pPr>
      <w:r>
        <w:rPr>
          <w:rFonts w:cs="Arial"/>
          <w:lang w:eastAsia="ar-SA"/>
        </w:rPr>
        <w:t>58 places de titulaires et 71 places de suppléants au groupe UDC ;</w:t>
      </w:r>
    </w:p>
    <w:p>
      <w:pPr>
        <w:pStyle w:val="Normal"/>
        <w:numPr>
          <w:ilvl w:val="0"/>
          <w:numId w:val="3"/>
        </w:numPr>
        <w:rPr>
          <w:rFonts w:cs="Arial"/>
          <w:lang w:eastAsia="ar-SA"/>
        </w:rPr>
      </w:pPr>
      <w:r>
        <w:rPr>
          <w:rFonts w:cs="Arial"/>
          <w:lang w:eastAsia="ar-SA"/>
        </w:rPr>
        <w:t>42 places de titulaires et 56 places de suppléants au Front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à-dessus que les présidents de groupe ont été consul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groupes de la Majorité (Écologiste et Socialistes, Radicaux et Démocrates) ont répondu positivement et m’ont proposé 135 titulaires et 135 suppléants. Les places qui leur reviennent sont donc toutes occup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u groupe UDC, sur les 58 places de titulaires qui reviennent à la proportionnelle, pour le moment 25 propositions ont été faites et, sur les 71 places de suppléants, 5 proposi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 Front National, sur les 42 places de titulaires, 33 propositions ont été faites et, sur les 56 places de suppléants, 47 proposi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souhaite pas attendre que toutes les places soient pourvues. Aujourd’hui, nous sommes interrogés sur qui représente la Région dans les conseils d’administration des lycées. Il se trouve, avec les réponses que j’ai reçues de la Majorité, qu’il y a un titulaire et un suppléant dans tous les lycées.</w:t>
      </w:r>
    </w:p>
    <w:p>
      <w:pPr>
        <w:pStyle w:val="Normal"/>
        <w:rPr>
          <w:rFonts w:cs="Arial"/>
          <w:lang w:eastAsia="ar-SA"/>
        </w:rPr>
      </w:pPr>
      <w:r>
        <w:rPr>
          <w:rFonts w:cs="Arial"/>
          <w:lang w:eastAsia="ar-SA"/>
        </w:rPr>
      </w:r>
    </w:p>
    <w:p>
      <w:pPr>
        <w:pStyle w:val="Normal"/>
        <w:rPr/>
      </w:pPr>
      <w:r>
        <w:rPr>
          <w:rFonts w:cs="Arial"/>
          <w:lang w:eastAsia="ar-SA"/>
        </w:rPr>
        <w:tab/>
        <w:t>À partir des propositions portées vers moi par l’UDC, d’une part, et le FN, d’autre part, dans un certain nombre de lycées, il y a deux titulaires et deux supplé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propose de voter aujourd’hui sur cette liste, même si elle est complétée ultérieurement, de telle manière que je puisse communiquer dès demain aux proviseurs des lycées le nom de celles et ceux qui siégeront dans ces instan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prendre les interventions, s’il y en 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OISEAU,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OISEAU</w:t>
      </w:r>
      <w:r>
        <w:rPr>
          <w:rFonts w:cs="Arial"/>
          <w:lang w:eastAsia="ar-SA"/>
        </w:rPr>
        <w:t> - Nous sommes d’accord sur les désignations des représentants de la Région au sein des organismes extérieurs, dans tous sauf un, à savoir la Fondation Sologne pour laquelle nous avions fait la demande pour 1 titulaire. Or, nous n’en avons pas sur les 5 titulaires prévus.</w:t>
      </w:r>
    </w:p>
    <w:p>
      <w:pPr>
        <w:pStyle w:val="Normal"/>
        <w:rPr>
          <w:rFonts w:cs="Arial"/>
          <w:lang w:eastAsia="ar-SA"/>
        </w:rPr>
      </w:pPr>
      <w:r>
        <w:rPr>
          <w:rFonts w:cs="Arial"/>
          <w:lang w:eastAsia="ar-SA"/>
        </w:rPr>
      </w:r>
    </w:p>
    <w:p>
      <w:pPr>
        <w:pStyle w:val="Normal"/>
        <w:rPr/>
      </w:pPr>
      <w:r>
        <w:rPr>
          <w:rFonts w:cs="Arial"/>
          <w:lang w:eastAsia="ar-SA"/>
        </w:rPr>
        <w:tab/>
        <w:t>Je note au passage qu’Europe Écologie - Les Verts en a 1 pour 9 élus, votre groupe en a 3, le groupe UDC en a 1 et le Front National en a 0. Ce n’est pas norm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onséquence, Monsieur le Président, je vous demande une suspension de séanc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allons prendre l’ensemble des expressions, puis nous suspendrons la séance 5 minutes au terme des interven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RAND,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AND</w:t>
      </w:r>
      <w:r>
        <w:rPr>
          <w:rFonts w:cs="Arial"/>
          <w:lang w:eastAsia="ar-SA"/>
        </w:rPr>
        <w:t> - Monsieur le Président, mes chers collègues, je souhaite simplement signaler l’importance de notre présence à tous dans les lycées de notre région et dans les différents organism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eu un débat très partagé et très intéressant sur le montant de l’indemnité du conseiller régional. Si nous avons quelques droits en tant que conseillers régionaux en termes d’indemnité, nous avons aussi quelques devoirs et je trouve tout à fait anormal et très étonnant qu’après les demandes, dont j’ai eu vent ces derniers jours, de représentation dans nombre de lycées, toutes les places ne soient pas pourv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ose espérer que ce n’est que partie remise et que vous trouverez, les uns et les autres, le temps nécessaire pour être présents dans ces lyc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GRAN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UIGNACH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UIGNACHE</w:t>
      </w:r>
      <w:r>
        <w:rPr>
          <w:rFonts w:cs="Arial"/>
          <w:lang w:eastAsia="ar-SA"/>
        </w:rPr>
        <w:t> - Monsieur le Président, chers collègues, il s’agit d’une remarque pour vous faire part de notre étonnement s’agissant de la charte spécifique relative à la désignation des conseillers régionaux dans les lyc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ensais qu’elle n’était que redondante, qu’elle n’était qu’une répétition et qu’un point particulier, à savoir la représentation de la politique de la Région, n’était là que par erreur et non par manœuv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reçu lecture de la charte de l’élu local le 18 décembre dernier lors de notre première séance. Elle indique : « </w:t>
      </w:r>
      <w:r>
        <w:rPr>
          <w:rFonts w:cs="Arial"/>
          <w:i/>
          <w:lang w:eastAsia="ar-SA"/>
        </w:rPr>
        <w:t xml:space="preserve">L’élu local exerce ses fonctions avec impartialité, diligence, dignité, probité et intégrité. Dans l’exercice de son mandat, l’élu local poursuit le seul intérêt général, </w:t>
      </w:r>
      <w:r>
        <w:rPr>
          <w:rFonts w:cs="Arial"/>
          <w:lang w:eastAsia="ar-SA"/>
        </w:rPr>
        <w:t>etc. » ; je ne vais pas vous lire l’ensemble de la char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source de notre étonnement vis-à-vis de cette charte spécifique concerne le premier point qui demande aux élus de « représenter la politique de la collectivité ». Or, comme conseillers régionaux d’Opposition, nous représentons, comme vous tous, la collectivité, les électeurs, nos concitoyens, mais nous ne sommes pas là – c’est là votre rôle et le rôle de l’Exécutif – pour représenter la politique de la collectiv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ien évidemment, nous acceptons avec plaisir et il est de notre devoir, comme mon collègue vient de le rappeler, d’aller siéger au sein des lycées et d’y représenter notre collectivité. Nous ferons cela dans le cadre de la charte de l’élu que nous respecterons scrupuleusement, mais quel besoin était d’ajouter cette charte spécifique nous imposant de représenter la politique de la Région.</w:t>
      </w:r>
    </w:p>
    <w:p>
      <w:pPr>
        <w:pStyle w:val="Normal"/>
        <w:rPr>
          <w:rFonts w:cs="Arial"/>
          <w:lang w:eastAsia="ar-SA"/>
        </w:rPr>
      </w:pPr>
      <w:r>
        <w:rPr>
          <w:rFonts w:cs="Arial"/>
          <w:lang w:eastAsia="ar-SA"/>
        </w:rPr>
      </w:r>
    </w:p>
    <w:p>
      <w:pPr>
        <w:pStyle w:val="Normal"/>
        <w:rPr/>
      </w:pPr>
      <w:r>
        <w:rPr>
          <w:rFonts w:cs="Arial"/>
          <w:lang w:eastAsia="ar-SA"/>
        </w:rPr>
        <w:tab/>
        <w:t>Y aurait-il là une forme de suspicion jetée sur certains élus de cette assemblée ? Je n’ose l’espérer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ce n’est pas le cas, notre groupe refusera cette charte qui n’a guère d’utilité, en dehors de ce terme, que de répéter la charte de l’élu local. Elle ne trouve aucun fondement dans les textes. Vous citez le Code général des collectivités territoriales : il n’impose aucunement une charte spécifique à la désignation des conseillers régionaux au sein des lyc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en ces temps d’économies de moyens, nous économiserons au moins l’impression de cette charte à faire signer à l’ensemble de nos conseillers région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FORT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FORTIER</w:t>
      </w:r>
      <w:r>
        <w:rPr>
          <w:rFonts w:cs="Arial"/>
          <w:lang w:eastAsia="ar-SA"/>
        </w:rPr>
        <w:t> - Je souhaite répondre à ce que je viens d’entend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utilité de cette charte, dans un établissement scolaire, la politique au sens politicien du terme n’a pas sa place. Tout simplement, ici, nous prenons des décisions à la majorité. En l’occurrence, lorsque l’on représente l’instance régionale, on représente les décisions prises ou, en tout cas, les politiques conduites par l’instance rég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stipulé à nouveau dans cette charte, c’est un simple rappel, que nous n’avons pas le droit de faire de politique politicienne au sein d’un établissement scolaire. C’est la base, le b.a.-ba. D’ailleurs, dans le règlement intérieur des établissements scolaires, cela s’impose aussi aux personnels enseignants et à l’ensemble des personnel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preuve que cette charte a finalement une utilité, et je rejoindrai Jean-Philippe GRAND dans ce qu’il a dit, c’est lorsqu’elle rappelle que les élus qui acceptent un mandat régional s’engagent aussi à participer avec assiduité aux réunions des organismes concernés dans lesquels ils sont désignés. En l’occurrence, on ne peut pas à la fois demander la proportionnalité des représentations dans toutes les commissions et dans tous nos organismes extérieurs et, tout à coup, se dire que, finalement, cette proportionnalité est un peu embêtante quand il s’agit d’aller siéger dans les établissements scolaires. Il faut savoir que c’est tout de même l’une de nos politiques les plus importantes. Le budget consacré à l’éducation et aux lycées est l’un des plus conséquents de cette Région. Quand on s’intéresse vraiment à l’avenir de nos concitoyens et à celui de nos jeunes, on siège dans les établissements scol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p>
    <w:p>
      <w:pPr>
        <w:pStyle w:val="Normal"/>
        <w:rPr>
          <w:rFonts w:cs="Arial"/>
          <w:lang w:eastAsia="ar-SA"/>
        </w:rPr>
      </w:pPr>
      <w:r>
        <w:rPr>
          <w:rFonts w:cs="Arial"/>
          <w:b/>
          <w:lang w:eastAsia="ar-SA"/>
        </w:rPr>
        <w:t>M. le Président</w:t>
      </w:r>
      <w:r>
        <w:rPr>
          <w:rFonts w:cs="Arial"/>
          <w:lang w:eastAsia="ar-SA"/>
        </w:rPr>
        <w:t> - Merci, Madame FOR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ELT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Monsieur le Président, mes chers collègues, compte tenu de l’avancée des débats, je dirai seulement un mot pour préciser la position de notre groupe, que j’avais eu l’occasion d’ailleurs de vous présenter en conférence des présidents à deux repri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Premièrement, nous sommes attachés à un principe d’égalité et de justice. Nous considérons que chaque élu du peuple, quelle que soit sa sensibilité politique, a le droit de représenter l’instance régionale dans n’importe quelle entité. Ce n’est pas parce que nous avons des oppositions de fond, de forme </w:t>
      </w:r>
      <w:r>
        <w:rPr/>
        <w:t xml:space="preserve">et </w:t>
      </w:r>
      <w:r>
        <w:rPr>
          <w:rFonts w:cs="Arial"/>
          <w:lang w:eastAsia="ar-SA"/>
        </w:rPr>
        <w:t>de conviction face à différents sujets que nous pouvons écarter tel ou tel de telle ou telle inst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e titre, j’avais émis, au nom du groupe UDC, la volonté de donner la possibilité aux élus du Front National de siéger ou de représenter la Région dans diverses instan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dans le prolongement de cette réflexion que vous avez soulevée, j’avais annoncé notre adhésion au principe de la charte que vous proposez, quoique redondant mais il est toujours intéressant de répéter. Cette charte me semble équilibrée et reprend les principes évidents de notre façon de vivre dans notre société et de croire en les valeurs de la République.</w:t>
      </w:r>
    </w:p>
    <w:p>
      <w:pPr>
        <w:pStyle w:val="Normal"/>
        <w:rPr>
          <w:rFonts w:cs="Arial"/>
          <w:lang w:eastAsia="ar-SA"/>
        </w:rPr>
      </w:pPr>
      <w:r>
        <w:rPr>
          <w:rFonts w:cs="Arial"/>
          <w:lang w:eastAsia="ar-SA"/>
        </w:rPr>
      </w:r>
    </w:p>
    <w:p>
      <w:pPr>
        <w:pStyle w:val="Normal"/>
        <w:rPr/>
      </w:pPr>
      <w:r>
        <w:rPr>
          <w:rFonts w:cs="Arial"/>
          <w:lang w:eastAsia="ar-SA"/>
        </w:rPr>
        <w:tab/>
        <w:t>On aurait peut-être pu imaginer ensemble une sorte de rédaction conjointe mais elle nous a été présentée et proposée, et notre groupe n’y trouve rien à red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été moi-même professeur en collèges et lycées publics. Je peux dire combien, encore plus qu’ailleurs, l’école de la République est un sanctuaire qui se doit d’être protégé et préservé, pas simplement à l’endroit des élus du Front National mais de nous tous, d’options partisanes qui ont lieu d’être dans une assemblée comme celle-ci et non au sein de l’école de la Républ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onc, oui à la présence d’élus Front National dans les instances au nom de la démocratie et oui à cette charte qui précise à nouveau les principes auxquels nous sommes attachés : telle est la position du groupe de l’Union de la Droite et du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PEL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MÜNSCH-MASSE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ÜNSCH-MASSET</w:t>
      </w:r>
      <w:r>
        <w:rPr>
          <w:rFonts w:cs="Arial"/>
          <w:lang w:eastAsia="ar-SA"/>
        </w:rPr>
        <w:t> - La loi sur la refondation de l’école a modifié la représentation de la Région dans les lycées en instaurant deux titulaires et deux suppléants dans chaque conseil d’administration. Cela nous conduit à pourvoir potentiellement un nombre de places important, à savoir plus de 500 pour la région Centre-Val de L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montre, je pense que l’on peut le dire, la place importante que le Conseil régional prend dans la vie de ces établissements. Mes collègues l’ont déjà évoqué, mais c’est un premier point sur lequel il faut insister car, pour la suite de la représentation dans ces conseils d’administration, cette dimension est extrêmement importa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charte dont nous parlons aujourd’hui, certes, n’est pas obligatoire du point de vue du CGCT mais ses dispositions en sont toutes issues, donc conformes au CGCT. Elle définit les règles de cette représentation et pose plusieurs exigences qui me semblent essentiel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emière est celle de siéger dans ces conseils d’administration de façon assidue et que les élus de cette assemblée aient une implication dans les projets des établissements. C’est important pour notre assemblée et pour les établissements concern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seconde est l’impératif de représentation de notre collectivité dans la neutralité. Un conseil d’administration ne peut pas être une scène politique et le respect des valeurs de la République s’impose à chacun.</w:t>
      </w:r>
    </w:p>
    <w:p>
      <w:pPr>
        <w:pStyle w:val="Normal"/>
        <w:rPr>
          <w:rFonts w:cs="Arial"/>
          <w:lang w:eastAsia="ar-SA"/>
        </w:rPr>
      </w:pPr>
      <w:r>
        <w:rPr>
          <w:rFonts w:cs="Arial"/>
          <w:lang w:eastAsia="ar-SA"/>
        </w:rPr>
      </w:r>
    </w:p>
    <w:p>
      <w:pPr>
        <w:pStyle w:val="Normal"/>
        <w:rPr/>
      </w:pPr>
      <w:r>
        <w:rPr>
          <w:rFonts w:cs="Arial"/>
          <w:lang w:eastAsia="ar-SA"/>
        </w:rPr>
        <w:tab/>
        <w:t>Ces valeurs de la République, auxquelles nous n’ajoutons aucun qualificatif, Madame PÉAN, mais dont nous aurons l’exigence qu’elles soient respectées dans cet espace particulier qu’est celui de l’éducation.</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me réjouis qu’une partie de notre Opposition approuve cette démarche de charte. Je trouve que l’opposition et le refus du Front National de voter cette charte sont lourds de signification et cela ne devrait échapper à person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me mets un instant dans la situation du conseil d’administration avec deux représentants. Quand on dit qu’un représentant de la Région est là pour représenter la Région, c’est primordial et les choix de la Région sont très importants. Imaginez que vous soyez deux et que, parce que sur tel ou tel point il n’y a pas eu d’accord entre votre position et celle de la Majorité, vous fassiez le conseil d’administration témoin d’une dispute, d’une querelle politique, ce serait un affaiblissement considérable de notre institu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incipe de neutralité impose cela aussi, c’est un point de sagesse et je me félicite que nous nous retrouvions sur ce pla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entendu ce qui a été dit sur la représentation dans la structure. Je vous propose le tableau comme tel. C’est une structure qui gère le Domaine du Ciran. Si les deux oppositions y sont représentées, sur 5 places, cela ne posera pas de problème particulier, donc nous allons voter ainsi et je m’engage à revoir cela avec votre président de grou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agit d’adopter la charte et de valider l’ensemble des désignations qui ont été l’objet des concertations, avec la toute petite réserve que j’ai introdui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llons mettre aux voix. Y a-t-il des opposition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OISEAU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OISEAU</w:t>
      </w:r>
      <w:r>
        <w:rPr>
          <w:rFonts w:cs="Arial"/>
          <w:lang w:eastAsia="ar-SA"/>
        </w:rPr>
        <w:t> - Nous vous avions demandé une suspension de séanc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Bien évidemment, vous avez le droit : 2 minutes de suspension de sé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p>
    <w:p>
      <w:pPr>
        <w:pStyle w:val="Normal"/>
        <w:rPr>
          <w:rFonts w:cs="Arial"/>
          <w:i/>
          <w:i/>
          <w:lang w:eastAsia="ar-SA"/>
        </w:rPr>
      </w:pPr>
      <w:r>
        <w:rPr>
          <w:rFonts w:cs="Arial"/>
          <w:i/>
          <w:lang w:eastAsia="ar-SA"/>
        </w:rPr>
        <w:tab/>
        <w:t>(La séance, suspendue à 17 heures 34, est reprise à 17 heures 40)</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onsieur LOISEAU, vous avez demandé une suspension de séance avant de passer au vote. Elle nous a permis de régler en direct les deux points que nous avions laissés en susp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u comité de suivi Agenda 21 de la Région Centre, Madame FAUQUET, au nom du groupe UDC, m’a dit sa volonté de siéger en tant que titulaire. Une place n’avait pas été pourvue et vous était réservée. J’ajoute ce nom, bien évidemment, à la liste que je vous don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ui, Madame GREFF, on peut donner satisfaction à l’Opposition, vous voyez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 la Fondation Sologne, en lieu et place de Christian DUMAS, suite à la demande du Front National, je propose d’inscrire le nom de Monsieur COUEI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Est-ce conforme à vos souhaits ? </w:t>
      </w:r>
      <w:r>
        <w:rPr>
          <w:rFonts w:cs="Arial"/>
          <w:i/>
          <w:szCs w:val="20"/>
          <w:lang w:eastAsia="ar-SA"/>
        </w:rPr>
        <w:t>(Réponse affirmat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liste à laquelle est adjoint l’</w:t>
      </w:r>
      <w:r>
        <w:rPr>
          <w:rFonts w:cs="Arial"/>
          <w:i/>
          <w:lang w:eastAsia="ar-SA"/>
        </w:rPr>
        <w:t>addendum</w:t>
      </w:r>
      <w:r>
        <w:rPr>
          <w:rFonts w:cs="Arial"/>
          <w:lang w:eastAsia="ar-SA"/>
        </w:rPr>
        <w:t xml:space="preserve"> portant sur la charte et mise aux voix. J’appelle le vote de l’assemblée.</w:t>
      </w:r>
    </w:p>
    <w:p>
      <w:pPr>
        <w:pStyle w:val="Normal"/>
        <w:rPr>
          <w:rFonts w:cs="Arial"/>
          <w:lang w:eastAsia="ar-SA"/>
        </w:rPr>
      </w:pPr>
      <w:r>
        <w:rPr>
          <w:rFonts w:cs="Arial"/>
          <w:lang w:eastAsia="ar-SA"/>
        </w:rPr>
      </w:r>
    </w:p>
    <w:p>
      <w:pPr>
        <w:pStyle w:val="Normal"/>
        <w:rPr/>
      </w:pPr>
      <w:r>
        <w:rPr>
          <w:rFonts w:cs="Arial"/>
          <w:b/>
          <w:i/>
          <w:lang w:eastAsia="ar-SA"/>
        </w:rPr>
        <w:tab/>
        <w:t>(Mis aux voix, le rapport est adopté)</w:t>
      </w:r>
    </w:p>
    <w:p>
      <w:pPr>
        <w:pStyle w:val="Normal"/>
        <w:rPr>
          <w:rFonts w:cs="Arial"/>
          <w:b/>
          <w:b/>
          <w:i/>
          <w:i/>
          <w:lang w:eastAsia="ar-SA"/>
        </w:rPr>
      </w:pPr>
      <w:r>
        <w:rPr>
          <w:rFonts w:cs="Arial"/>
          <w:b/>
          <w:i/>
          <w:lang w:eastAsia="ar-SA"/>
        </w:rPr>
      </w:r>
    </w:p>
    <w:p>
      <w:pPr>
        <w:pStyle w:val="Normal"/>
        <w:rPr/>
      </w:pPr>
      <w:r>
        <w:rPr>
          <w:rFonts w:cs="Arial"/>
          <w:b/>
          <w:i/>
          <w:lang w:eastAsia="ar-SA"/>
        </w:rPr>
        <w:tab/>
        <w:t>Pour : Socialistes, Radicaux et Démocrates / Union de la Droite et du Centre / Écologist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tab/>
      </w:r>
    </w:p>
    <w:p>
      <w:pPr>
        <w:pStyle w:val="Normal"/>
        <w:rPr>
          <w:rFonts w:cs="Arial"/>
          <w:lang w:eastAsia="ar-SA"/>
        </w:rPr>
      </w:pPr>
      <w:r>
        <w:rPr>
          <w:rFonts w:cs="Arial"/>
          <w:b/>
          <w:lang w:eastAsia="ar-SA"/>
        </w:rPr>
        <w:t>M. le Président</w:t>
      </w:r>
      <w:r>
        <w:rPr>
          <w:rFonts w:cs="Arial"/>
          <w:lang w:eastAsia="ar-SA"/>
        </w:rPr>
        <w:t> - Je précise de nouveau que, s’agissant des places dans les lycées, des compléments sont attendus. Néanmoins, je peux d’ores et déjà envoyer les nominations que vous venez d’acter.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r>
        <w:br w:type="page"/>
      </w:r>
    </w:p>
    <w:p>
      <w:pPr>
        <w:pStyle w:val="Normal"/>
        <w:rPr>
          <w:rFonts w:cs="Arial"/>
          <w:lang w:eastAsia="ar-SA"/>
        </w:rPr>
      </w:pPr>
      <w:r>
        <w:rPr>
          <w:rFonts w:cs="Arial"/>
          <w:lang w:eastAsia="ar-SA"/>
        </w:rPr>
      </w:r>
    </w:p>
    <w:p>
      <w:pPr>
        <w:pStyle w:val="CENTRE"/>
        <w:rPr>
          <w:lang w:eastAsia="ar-SA"/>
        </w:rPr>
      </w:pPr>
      <w:bookmarkStart w:id="11" w:name="__RefHeading___Toc444095459"/>
      <w:bookmarkEnd w:id="11"/>
      <w:r>
        <w:rPr>
          <w:lang w:eastAsia="ar-SA"/>
        </w:rPr>
        <w:t>Indemnité au Comptable au titre de son rôle de conseil</w:t>
      </w:r>
    </w:p>
    <w:p>
      <w:pPr>
        <w:pStyle w:val="Normal"/>
        <w:rPr>
          <w:rFonts w:cs="Arial"/>
          <w:lang w:eastAsia="ar-SA"/>
        </w:rPr>
      </w:pPr>
      <w:r>
        <w:rPr>
          <w:rFonts w:cs="Arial"/>
          <w:lang w:eastAsia="ar-SA"/>
        </w:rPr>
      </w:r>
    </w:p>
    <w:p>
      <w:pPr>
        <w:pStyle w:val="Normal"/>
        <w:jc w:val="center"/>
        <w:rPr>
          <w:b/>
          <w:b/>
          <w:caps/>
          <w:sz w:val="22"/>
          <w:u w:val="single"/>
          <w:lang w:eastAsia="ar-SA"/>
        </w:rPr>
      </w:pPr>
      <w:r>
        <w:rPr>
          <w:b/>
          <w:caps/>
          <w:sz w:val="22"/>
          <w:u w:val="single"/>
          <w:lang w:eastAsia="ar-SA"/>
        </w:rPr>
        <w:t>(Rapport n°3)</w:t>
      </w:r>
    </w:p>
    <w:p>
      <w:pPr>
        <w:pStyle w:val="Normal"/>
        <w:rPr>
          <w:rFonts w:cs="Arial"/>
          <w:b/>
          <w:b/>
          <w:caps/>
          <w:sz w:val="22"/>
          <w:u w:val="single"/>
          <w:lang w:eastAsia="ar-SA"/>
        </w:rPr>
      </w:pPr>
      <w:r>
        <w:rPr>
          <w:rFonts w:cs="Arial"/>
          <w:b/>
          <w:caps/>
          <w:sz w:val="22"/>
          <w:u w:val="single"/>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w:t>
      </w:r>
      <w:r>
        <w:rPr>
          <w:rFonts w:cs="Arial"/>
          <w:lang w:eastAsia="ar-SA"/>
        </w:rPr>
        <w:t> - Monsieur le Président, chers collègues, le cadre réglementaire de l’indemnité de conseil allouée aux comptables publics est fixé par l’arrêté des ministres de l’Économie, des Finances et du Budget, de la Fonction publique et de l’Intérieur en date du 12 juillet 1990.</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ise de fonctions de Madame Jocelyne PETIT, à qui nous souhaitons la bienvenue, en remplacement de Monsieur Éric BASSERIE justifie le vote de cette nouvelle délibération.</w:t>
      </w:r>
    </w:p>
    <w:p>
      <w:pPr>
        <w:pStyle w:val="Normal"/>
        <w:rPr>
          <w:rFonts w:cs="Arial"/>
          <w:lang w:eastAsia="ar-SA"/>
        </w:rPr>
      </w:pPr>
      <w:r>
        <w:rPr>
          <w:rFonts w:cs="Arial"/>
          <w:lang w:eastAsia="ar-SA"/>
        </w:rPr>
      </w:r>
    </w:p>
    <w:p>
      <w:pPr>
        <w:pStyle w:val="Normal"/>
        <w:rPr/>
      </w:pPr>
      <w:r>
        <w:rPr>
          <w:rFonts w:cs="Arial"/>
          <w:lang w:eastAsia="ar-SA"/>
        </w:rPr>
        <w:tab/>
        <w:t>La Région Centre-Val de Loire a sollicité le comptable sur la fourniture de différents conseils aux services, dans les domaines qui vous sont précisés :</w:t>
      </w:r>
    </w:p>
    <w:p>
      <w:pPr>
        <w:pStyle w:val="Normal"/>
        <w:rPr>
          <w:rFonts w:cs="Arial"/>
          <w:lang w:eastAsia="ar-SA"/>
        </w:rPr>
      </w:pPr>
      <w:r>
        <w:rPr>
          <w:rFonts w:cs="Arial"/>
          <w:lang w:eastAsia="ar-SA"/>
        </w:rPr>
      </w:r>
    </w:p>
    <w:p>
      <w:pPr>
        <w:pStyle w:val="Normal"/>
        <w:numPr>
          <w:ilvl w:val="0"/>
          <w:numId w:val="3"/>
        </w:numPr>
        <w:rPr/>
      </w:pPr>
      <w:r>
        <w:rPr>
          <w:rFonts w:cs="Arial"/>
          <w:lang w:eastAsia="ar-SA"/>
        </w:rPr>
        <w:t>gestion financière, analyse budgétaire et financière de la trésorerie ;</w:t>
      </w:r>
    </w:p>
    <w:p>
      <w:pPr>
        <w:pStyle w:val="Normal"/>
        <w:numPr>
          <w:ilvl w:val="0"/>
          <w:numId w:val="3"/>
        </w:numPr>
        <w:rPr/>
      </w:pPr>
      <w:r>
        <w:rPr>
          <w:rFonts w:cs="Arial"/>
          <w:lang w:eastAsia="ar-SA"/>
        </w:rPr>
        <w:t>gestion économique ;</w:t>
      </w:r>
    </w:p>
    <w:p>
      <w:pPr>
        <w:pStyle w:val="Normal"/>
        <w:numPr>
          <w:ilvl w:val="0"/>
          <w:numId w:val="3"/>
        </w:numPr>
        <w:rPr/>
      </w:pPr>
      <w:r>
        <w:rPr>
          <w:rFonts w:cs="Arial"/>
          <w:lang w:eastAsia="ar-SA"/>
        </w:rPr>
        <w:t>suivi des aides économiques ;</w:t>
      </w:r>
    </w:p>
    <w:p>
      <w:pPr>
        <w:pStyle w:val="Normal"/>
        <w:numPr>
          <w:ilvl w:val="0"/>
          <w:numId w:val="3"/>
        </w:numPr>
        <w:rPr/>
      </w:pPr>
      <w:r>
        <w:rPr>
          <w:rFonts w:cs="Arial"/>
          <w:lang w:eastAsia="ar-SA"/>
        </w:rPr>
        <w:t>évolution des procédures de marchés publics ;</w:t>
      </w:r>
    </w:p>
    <w:p>
      <w:pPr>
        <w:pStyle w:val="Normal"/>
        <w:numPr>
          <w:ilvl w:val="0"/>
          <w:numId w:val="3"/>
        </w:numPr>
        <w:rPr/>
      </w:pPr>
      <w:r>
        <w:rPr>
          <w:rFonts w:cs="Arial"/>
          <w:lang w:eastAsia="ar-SA"/>
        </w:rPr>
        <w:t>mise en œuvre de certaines réglementations économiques, budgétaires et financières ;</w:t>
      </w:r>
    </w:p>
    <w:p>
      <w:pPr>
        <w:pStyle w:val="Normal"/>
        <w:numPr>
          <w:ilvl w:val="0"/>
          <w:numId w:val="3"/>
        </w:numPr>
        <w:rPr>
          <w:rFonts w:cs="Arial"/>
          <w:lang w:eastAsia="ar-SA"/>
        </w:rPr>
      </w:pPr>
      <w:r>
        <w:rPr>
          <w:rFonts w:cs="Arial"/>
          <w:lang w:eastAsia="ar-SA"/>
        </w:rPr>
        <w:t>audit, définition et mise en œuvre d’un plan d’actions afin de fiabiliser les comp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montant de l’indemnité est calculé sur la base de l’indice nouveau majoré de 150. Il vous est proposé de verser une indemnité annuelle brute de 5 000 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travers cette délibération, il vous est proposé de modifier en conséquence la délibération précédente du 20 juin 2013.</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Sur ce rapport, y a-t-il des demandes d’intervention ? Je n’en vois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opose de mettre aux voix.</w:t>
      </w:r>
    </w:p>
    <w:p>
      <w:pPr>
        <w:pStyle w:val="Normal"/>
        <w:rPr>
          <w:rFonts w:cs="Arial"/>
          <w:lang w:eastAsia="ar-SA"/>
        </w:rPr>
      </w:pPr>
      <w:r>
        <w:rPr>
          <w:rFonts w:cs="Arial"/>
          <w:lang w:eastAsia="ar-SA"/>
        </w:rPr>
      </w:r>
    </w:p>
    <w:p>
      <w:pPr>
        <w:pStyle w:val="Normal"/>
        <w:rPr/>
      </w:pPr>
      <w:r>
        <w:rPr>
          <w:rFonts w:cs="Arial"/>
          <w:b/>
          <w:i/>
          <w:lang w:eastAsia="ar-SA"/>
        </w:rPr>
        <w:tab/>
        <w:t>(Mis aux voix, le rapport est adop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Socialistes, Radicaux et Démocrates / Union de la Droite et du Centre / Écologiste</w:t>
      </w:r>
    </w:p>
    <w:p>
      <w:pPr>
        <w:pStyle w:val="Normal"/>
        <w:rPr/>
      </w:pPr>
      <w:r>
        <w:rPr>
          <w:rFonts w:cs="Arial"/>
          <w:b/>
          <w:i/>
          <w:lang w:eastAsia="ar-SA"/>
        </w:rPr>
        <w:tab/>
        <w:t>Co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12" w:name="__RefHeading___Toc444095460"/>
      <w:bookmarkEnd w:id="12"/>
      <w:r>
        <w:rPr>
          <w:lang w:eastAsia="ar-SA"/>
        </w:rPr>
        <w:t>Désignation du Questeur et du Rapporteur du budget</w:t>
      </w:r>
    </w:p>
    <w:p>
      <w:pPr>
        <w:pStyle w:val="Normal"/>
        <w:rPr>
          <w:rFonts w:cs="Arial"/>
          <w:lang w:eastAsia="ar-SA"/>
        </w:rPr>
      </w:pPr>
      <w:r>
        <w:rPr>
          <w:rFonts w:cs="Arial"/>
          <w:lang w:eastAsia="ar-SA"/>
        </w:rPr>
      </w:r>
    </w:p>
    <w:p>
      <w:pPr>
        <w:pStyle w:val="Normal"/>
        <w:jc w:val="center"/>
        <w:rPr>
          <w:b/>
          <w:b/>
          <w:caps/>
          <w:sz w:val="22"/>
          <w:u w:val="single"/>
          <w:lang w:eastAsia="ar-SA"/>
        </w:rPr>
      </w:pPr>
      <w:r>
        <w:rPr>
          <w:b/>
          <w:caps/>
          <w:sz w:val="22"/>
          <w:u w:val="single"/>
          <w:lang w:eastAsia="ar-SA"/>
        </w:rPr>
        <w:t>(Rapport n°10)</w:t>
      </w:r>
    </w:p>
    <w:p>
      <w:pPr>
        <w:pStyle w:val="Normal"/>
        <w:rPr>
          <w:rFonts w:cs="Arial"/>
          <w:b/>
          <w:b/>
          <w:caps/>
          <w:sz w:val="22"/>
          <w:u w:val="single"/>
          <w:lang w:eastAsia="ar-SA"/>
        </w:rPr>
      </w:pPr>
      <w:r>
        <w:rPr>
          <w:rFonts w:cs="Arial"/>
          <w:b/>
          <w:caps/>
          <w:sz w:val="22"/>
          <w:u w:val="single"/>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w:t>
      </w:r>
      <w:r>
        <w:rPr>
          <w:rFonts w:cs="Arial"/>
          <w:lang w:eastAsia="ar-SA"/>
        </w:rPr>
        <w:t> - Il vous est proposé de désigner, pour la durée de notre mandature, deux conseillers régionaux dans les fonctions de Rapporteur général du budget et de Quest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la première fonction de Rapporteur général du Budget, Mélanie FORTIER, et au poste de questeur, Pascal USSEGLIO.</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Y a-t-il des demandes de parole s’agissant de ces propositions ? Je n’en vois pas. Nous mettons aux voi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n vois pas.</w:t>
      </w:r>
    </w:p>
    <w:p>
      <w:pPr>
        <w:pStyle w:val="Normal"/>
        <w:rPr>
          <w:rFonts w:cs="Arial"/>
          <w:lang w:eastAsia="ar-SA"/>
        </w:rPr>
      </w:pPr>
      <w:r>
        <w:rPr>
          <w:rFonts w:cs="Arial"/>
          <w:lang w:eastAsia="ar-SA"/>
        </w:rPr>
      </w:r>
    </w:p>
    <w:p>
      <w:pPr>
        <w:pStyle w:val="Normal"/>
        <w:rPr/>
      </w:pPr>
      <w:r>
        <w:rPr>
          <w:rFonts w:cs="Arial"/>
          <w:b/>
          <w:i/>
          <w:lang w:eastAsia="ar-SA"/>
        </w:rPr>
        <w:tab/>
        <w:t>(Mis aux voix, le rapport est adopté)</w:t>
      </w:r>
    </w:p>
    <w:p>
      <w:pPr>
        <w:pStyle w:val="Normal"/>
        <w:rPr>
          <w:rFonts w:cs="Arial"/>
          <w:b/>
          <w:b/>
          <w:i/>
          <w:i/>
          <w:lang w:eastAsia="ar-SA"/>
        </w:rPr>
      </w:pPr>
      <w:r>
        <w:rPr>
          <w:rFonts w:cs="Arial"/>
          <w:b/>
          <w:i/>
          <w:lang w:eastAsia="ar-SA"/>
        </w:rPr>
      </w:r>
    </w:p>
    <w:p>
      <w:pPr>
        <w:pStyle w:val="Normal"/>
        <w:rPr/>
      </w:pPr>
      <w:r>
        <w:rPr>
          <w:rFonts w:cs="Arial"/>
          <w:b/>
          <w:i/>
          <w:lang w:eastAsia="ar-SA"/>
        </w:rPr>
        <w:tab/>
        <w:t>Pour : Socialistes, Radicaux et Démocrates / Écologiste / Front National</w:t>
      </w:r>
    </w:p>
    <w:p>
      <w:pPr>
        <w:pStyle w:val="Normal"/>
        <w:rPr>
          <w:rFonts w:cs="Arial"/>
          <w:b/>
          <w:b/>
          <w:i/>
          <w:i/>
          <w:lang w:eastAsia="ar-SA"/>
        </w:rPr>
      </w:pPr>
      <w:r>
        <w:rPr>
          <w:rFonts w:cs="Arial"/>
          <w:b/>
          <w:i/>
          <w:lang w:eastAsia="ar-SA"/>
        </w:rPr>
        <w:tab/>
        <w:t>Abstention : Union de la Droite et du Centre</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ouvrons maintenant aux vœux et questions or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été destinataire, dans les délais indiqués par notre règlement intérieur, de deux vœux qui ont été reç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emier a été porté par le groupe de la Droite et du Centre. Il est intitulé : « </w:t>
      </w:r>
      <w:r>
        <w:rPr>
          <w:rFonts w:cs="Arial"/>
          <w:i/>
          <w:lang w:eastAsia="ar-SA"/>
        </w:rPr>
        <w:t>Pour sortir l’Europe et la France de l’embargo !</w:t>
      </w:r>
      <w:r>
        <w:rPr>
          <w:rFonts w:cs="Arial"/>
          <w:lang w:eastAsia="ar-SA"/>
        </w:rPr>
        <w:t> ». Il sera présenté par Madame de PÉLICH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second a été proposé par le groupe Écologistes et il porte sur « </w:t>
      </w:r>
      <w:r>
        <w:rPr>
          <w:rFonts w:cs="Arial"/>
          <w:i/>
          <w:lang w:eastAsia="ar-SA"/>
        </w:rPr>
        <w:t>la prise en compte de nouveaux indicateurs adaptés au XXI</w:t>
      </w:r>
      <w:r>
        <w:rPr>
          <w:rFonts w:cs="Arial"/>
          <w:i/>
          <w:vertAlign w:val="superscript"/>
          <w:lang w:eastAsia="ar-SA"/>
        </w:rPr>
        <w:t>e</w:t>
      </w:r>
      <w:r>
        <w:rPr>
          <w:rFonts w:cs="Arial"/>
          <w:i/>
          <w:lang w:eastAsia="ar-SA"/>
        </w:rPr>
        <w:t xml:space="preserve"> siècle »</w:t>
      </w:r>
      <w:r>
        <w:rPr>
          <w:rFonts w:cs="Arial"/>
          <w:lang w:eastAsia="ar-SA"/>
        </w:rPr>
        <w:t xml:space="preserve"> et sera présenté par Monsieur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de PÉLICHY,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13" w:name="__RefHeading___Toc444095461"/>
      <w:r>
        <w:rPr>
          <w:lang w:eastAsia="ar-SA"/>
        </w:rPr>
        <w:t>Vœu déposé par le groupe Union de la Droite et du Centre :</w:t>
        <w:br/>
        <w:t>« </w:t>
      </w:r>
      <w:r>
        <w:rPr>
          <w:i/>
          <w:lang w:eastAsia="ar-SA"/>
        </w:rPr>
        <w:t>Pour sortir l’Europe et la France de l’embargo !</w:t>
      </w:r>
      <w:bookmarkEnd w:id="13"/>
      <w:r>
        <w:rPr>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de PÉLICHY</w:t>
      </w:r>
      <w:r>
        <w:rPr>
          <w:rFonts w:cs="Arial"/>
          <w:lang w:eastAsia="ar-SA"/>
        </w:rPr>
        <w:t> - Au nom de mon groupe, je souhaiterais vous informer des raisons qui nous ont poussés à proposer ce vœu à notre assembl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ers collègues, nous vivons, et l’actualité nous le rappelle tous les jours, une crise agricole d’une violence inouïe, liée à une multitude de facteurs. Elle se trouve aggravée par l’embargo russe. À titre d’exemple, les pertes pour la seule filière porcine sont évaluées à 44 millions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loi NOTRe délègue, entre autres compétences, l’agriculture aux Régions. Il est donc de notre devoir d’imaginer des réponses concrètes pour les agriculteurs en plein désarr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mi ces réponses, nous proposons notamment une baisse des charges, une augmentation des aides à l’investissement, un moratoire sur les normes et l’émergence de nouveaux débouchés, comme les circuits de proximité. Plus largement, nous rappelons l’importance de l’exportation pour la survie de notre agriculture. Plus précisément, la levée de l’embargo à destination de la Russie serait l’une des réponses à la crise que l’on connaît.</w:t>
      </w:r>
    </w:p>
    <w:p>
      <w:pPr>
        <w:pStyle w:val="Normal"/>
        <w:rPr>
          <w:rFonts w:cs="Arial"/>
          <w:lang w:eastAsia="ar-SA"/>
        </w:rPr>
      </w:pPr>
      <w:r>
        <w:rPr>
          <w:rFonts w:cs="Arial"/>
          <w:lang w:eastAsia="ar-SA"/>
        </w:rPr>
      </w:r>
    </w:p>
    <w:p>
      <w:pPr>
        <w:pStyle w:val="Normal"/>
        <w:rPr/>
      </w:pPr>
      <w:r>
        <w:rPr>
          <w:rFonts w:cs="Arial"/>
          <w:lang w:eastAsia="ar-SA"/>
        </w:rPr>
        <w:tab/>
        <w:t>Deux nouveautés dans la crise géopolitique avec la Russie nous amènent à revoir notre jugement sur les sanctions économiques :</w:t>
      </w:r>
    </w:p>
    <w:p>
      <w:pPr>
        <w:pStyle w:val="Normal"/>
        <w:rPr>
          <w:rFonts w:cs="Arial"/>
          <w:lang w:eastAsia="ar-SA"/>
        </w:rPr>
      </w:pPr>
      <w:r>
        <w:rPr>
          <w:rFonts w:cs="Arial"/>
          <w:lang w:eastAsia="ar-SA"/>
        </w:rPr>
      </w:r>
    </w:p>
    <w:p>
      <w:pPr>
        <w:pStyle w:val="Normal"/>
        <w:numPr>
          <w:ilvl w:val="0"/>
          <w:numId w:val="3"/>
        </w:numPr>
        <w:rPr/>
      </w:pPr>
      <w:r>
        <w:rPr>
          <w:rFonts w:cs="Arial"/>
          <w:lang w:eastAsia="ar-SA"/>
        </w:rPr>
        <w:t>la signature et le respect des accords de Minsk II du 12 février 2015, à l’occasion desquels Monsieur HOLLANDE, Madame MERKEL et Monsieur POUTINE ont convenu du cessez-le-feu en Ukraine ;</w:t>
      </w:r>
    </w:p>
    <w:p>
      <w:pPr>
        <w:pStyle w:val="Normal"/>
        <w:numPr>
          <w:ilvl w:val="0"/>
          <w:numId w:val="3"/>
        </w:numPr>
        <w:rPr>
          <w:rFonts w:cs="Arial"/>
          <w:lang w:eastAsia="ar-SA"/>
        </w:rPr>
      </w:pPr>
      <w:r>
        <w:rPr>
          <w:rFonts w:cs="Arial"/>
          <w:lang w:eastAsia="ar-SA"/>
        </w:rPr>
        <w:t>l’aggravation récente de la crise agricole et les déclarations de Messieurs VALLS et MACRON en faveur de la levée de l’embargo.</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e titre, nous estimons que toutes les collectivités de France devraient agir pour convaincre le président de la République de réclamer à Bruxelles la levée de l’embargo.</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Sur ce vœu, une intervention par grou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HUWAR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HUWART</w:t>
      </w:r>
      <w:r>
        <w:rPr>
          <w:rFonts w:cs="Arial"/>
          <w:lang w:eastAsia="ar-SA"/>
        </w:rPr>
        <w:t> - Au nom du groupe Socialistes, Radicaux et Démocrates, nous sommes défavorables à ce vœu, dont le lien avec l’intérêt régional et les compétences de la Région ne nous paraît pas du tout établ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au long des contacts que nous avons avec les chambres d’agriculture et avec les représentants des syndicats agricoles, on nous parle de bien des sujets, du maintien des aides de la Région à la transmission et à l’installation, de l’accès aux fonds européens, de différentes priorités mais pas de l’embargo russe, ni de la validité des accords de Minsk II, ni de la situation sur le terrain à la frontière avec l’Ukraine.</w:t>
      </w:r>
    </w:p>
    <w:p>
      <w:pPr>
        <w:pStyle w:val="Normal"/>
        <w:rPr>
          <w:rFonts w:cs="Arial"/>
          <w:lang w:eastAsia="ar-SA"/>
        </w:rPr>
      </w:pPr>
      <w:r>
        <w:rPr>
          <w:rFonts w:cs="Arial"/>
          <w:lang w:eastAsia="ar-SA"/>
        </w:rPr>
      </w:r>
    </w:p>
    <w:p>
      <w:pPr>
        <w:pStyle w:val="Normal"/>
        <w:rPr/>
      </w:pPr>
      <w:r>
        <w:rPr>
          <w:rFonts w:cs="Arial"/>
          <w:lang w:eastAsia="ar-SA"/>
        </w:rPr>
        <w:tab/>
        <w:t>Si l’on voulait parler de crise agricole, il y aurait mille choses à dire autres que simplement le prendre sous l’angle que vous avez choisi. Vous l’avez d’ailleurs un peu évoqué mais on pourrait aussi élaborer sur le sujet. À la place d’un agriculteur, si demain dans le journal je voyais que la Région se tient quitte de son engagement agricole par le vote d’un vœu sur ce sujet, je serais assez interloqué. Les agriculteurs attendent de nous des décisions et des responsabilités, y compris dans nos compétences.</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Pardon de me répéter, mais votre crédibilité sur le sujet, quand on parle de la crise agricole, serait plus grande si vos amis politiques des Départements assumaient leurs responsabilités en matière agricole et pour lesquelles ils ont encore les moyens, puisque la CVAE et la fiscalité économique leur sont conservées, à eux et à eux seuls encore cette ann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y sommes défavorables. Un peu de modestie, de précision et de sérieux ne nuiront pas à l’efficacité et à la crédibilité de cette enceint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SS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Monsieur le Président, mes chers collègues, dans la précédente mandature, nous avons été saisis régulièrement de vœux de cette nature, que nous pourrions approuver sur le fond mais qui sont chaque fois en dehors du champ de compétences de notre assembl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mbargo décrété contre la Russie, notre mouvement a, depuis le départ, exprimé une position tout à fait claire : la Russie est un grand pays ami de la France et l’intérêt géostratégique de notre pays est évident. Il a d’ailleurs inspiré la politique du général de GAULLE à une époque pourtant où la Russie subissait le joug sovié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plus, comme il est dit dans le vœu, cet embargo, voulu par les États-Unis – c’est moi qui l’ajoute, même si ce n’est pas précisé mais tout le monde le sait –, est contreproductif et pénalise l’économie française et européenne, que ce soit dans le domaine agroalimentaire, puisque c’était le prétexte de ce vœu, ou dans plusieurs autres secteurs économiques à l’exportation.</w:t>
      </w:r>
    </w:p>
    <w:p>
      <w:pPr>
        <w:pStyle w:val="Normal"/>
        <w:rPr>
          <w:rFonts w:cs="Arial"/>
          <w:lang w:eastAsia="ar-SA"/>
        </w:rPr>
      </w:pPr>
      <w:r>
        <w:rPr>
          <w:rFonts w:cs="Arial"/>
          <w:lang w:eastAsia="ar-SA"/>
        </w:rPr>
      </w:r>
    </w:p>
    <w:p>
      <w:pPr>
        <w:pStyle w:val="Normal"/>
        <w:rPr/>
      </w:pPr>
      <w:r>
        <w:rPr>
          <w:rFonts w:cs="Arial"/>
          <w:lang w:eastAsia="ar-SA"/>
        </w:rPr>
        <w:tab/>
        <w:t>Il est donc évident que nous sommes favorables à la levée immédiate de cet embargo, mais nous sommes surpris de lire que ce vœu propose que la France reprenne sa place en Europe, à qui l’on demande de protéger nos frontières. C’est absurd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emandons, quant à nous, que la France recouvre sa souveraineté pleine et entière et décide seule de la levée de cet embargo, sans avoir à se soumettre aux diktats de l’Europe ou de l’OTA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rappeler d’ailleurs que c’est Nicolas SARKOZY qui a fait réintégrer la France au sein du commandement intégré de l’OTAN, dont nous étions sortis en 1966 à l’époque du général de GAULLE, et que cette réintégration nous a entraînés depuis dans un certain nombre de conflits dont nous subissons aujourd’hui les conséquences, voire avec la vague migra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n’est donc pas au niveau européen qu’il faut prendre des initiatives mais au niveau français. Néanmoins, là encore, ce sont les traités européens, dont le traité de Lisbonne imposé par Nicolas SARKOZY contre l’avis des Français, qui nous empêchent d’exercer notre souveraineté et de dire : « </w:t>
      </w:r>
      <w:r>
        <w:rPr>
          <w:rFonts w:cs="Arial"/>
          <w:i/>
          <w:lang w:eastAsia="ar-SA"/>
        </w:rPr>
        <w:t>Non, nous ne voulons pas de cet embargo.</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conséquent, nous ne pouvons pas voter en l’état ce vœu des pompiers pyroman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HASS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une demande de parole de Madame RIV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point d’ordre, dont nous rediscuterons avec la Conférence des présidents : j’ai vu que Monsieur CINTRAT avait demandé la parole, je vous la donnerai mais, s’agissant des vœux, il faudra que nous définissions une ligne ; sans quoi, on peut avoir un jeu de ping-pong absolument infini, qui prolonge les cho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INTRAT, ce n’est pas par rapport à vous que j’exprime cela mais je dis aux présidents de groupe qu’il faudra que nous arrêtions à ce sujet une pratique qui n’est pas dans notre règ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bien d’accor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RIVE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RIVET</w:t>
      </w:r>
      <w:r>
        <w:rPr>
          <w:rFonts w:cs="Arial"/>
          <w:lang w:eastAsia="ar-SA"/>
        </w:rPr>
        <w:t> - Je ferai une remarque préalable sur le principe de ce vœu, qui me pose problè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une vieille partisane de l’indépendance alimentaire pour permettre aux peuples d’avoir une indépendance politique, donc le principe même de lier une décision politique à une décision commerciale me pose problè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étant dit, j’ai entendu à plusieurs reprises dans cette assemblée que la crise agricole était sans précédent. C’est faux, vous savez très bien que, même si nous sommes dans une crise conjoncturelle grave, je vous l’accorde, la crise est structurelle et appelle à des réponses de fon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fais remarquer que, tant que nous avons des financements à la restructuration des entreprises, il y aura des disparitions d’agriculteurs. C’est le principe des plans sociaux. Les agriculteurs meurent, parce qu’on restruc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crise appelle des réponses de fon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lle appelle une réorientation de l’agriculture, sans aucun doute vers plus de proximité ; cela a été d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lus de proximité, je m’entends, c’est aller chercher des bœufs. Je crois qu’Isabelle MAINCION nous en a proposé. Si vous vous mettez tous d’accord pour ne pas manger du bifteck, c’est déjà une première chose mais, pour nous agriculteurs, la proximité va jusqu’à approvisionner l’Euro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n viens à la crise du porc. Nous sommes quasiment à l’équilibre dans la consommation de porc, peut-être un peu excédentaire. On peut imaginer qu’un travail sur la production et sur la distribution permette à notre production nationale de s’équilibrer avec la celle des pays du Nord qui ne consomment pas les mêmes morce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xport, je voudrais rappeler à l’assemblée qu’au mois de juillet dernier, le prix du porc a été fixé à 1,40 euro aux producteurs. Pourquoi cela a-t-il tenu deux mois seulement ? Parce que cet accord a été dénoncé par les coopératives de producteurs (la Cooperl, pour ne pas la citer, par exemple) et par des industries agroalimentaires, telle Abera qui est du groupe Avril Sofiproteol. Je le rappelle parce que ce sont des entreprises qui export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vous exportez, c’est le prix de l’export qui fait le prix intérieur. Par conséquent, quand vous exportez et que vous baissez le prix, vous arrivez à un prix intérieur plus bas, donc vous produisez au moins-disant. C’est un problè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appelle notre position, à nous, Écologistes, qui réclamons au contraire que le travail de l’agriculteur et les intérêts du consommateur soient au centre de nos décisions et que leur protection guide nos choix d’évolution de cette politique agricole, qui sont absolument indispensables, je le répè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voterons donc contre ce vœu.</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onsieur CINTRA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INTRAT</w:t>
      </w:r>
      <w:r>
        <w:rPr>
          <w:rFonts w:cs="Arial"/>
          <w:lang w:eastAsia="ar-SA"/>
        </w:rPr>
        <w:t> - Je suis un peu stupéfait par ce que je viens d’entendre, tout d’abord avec les propos de Monsieur HUWART. Nous ne nous connaissions pas, mais je le connais maintenant.</w:t>
      </w:r>
    </w:p>
    <w:p>
      <w:pPr>
        <w:pStyle w:val="Normal"/>
        <w:rPr>
          <w:rFonts w:cs="Arial"/>
          <w:lang w:eastAsia="ar-SA"/>
        </w:rPr>
      </w:pPr>
      <w:r>
        <w:rPr>
          <w:rFonts w:cs="Arial"/>
          <w:lang w:eastAsia="ar-SA"/>
        </w:rPr>
      </w:r>
    </w:p>
    <w:p>
      <w:pPr>
        <w:pStyle w:val="Normal"/>
        <w:rPr/>
      </w:pPr>
      <w:r>
        <w:rPr>
          <w:rFonts w:cs="Arial"/>
          <w:lang w:eastAsia="ar-SA"/>
        </w:rPr>
        <w:tab/>
        <w:t>Ma première impression est qu’il est d’une grande mauvaise foi.</w:t>
      </w:r>
    </w:p>
    <w:p>
      <w:pPr>
        <w:pStyle w:val="Normal"/>
        <w:ind w:firstLine="1077"/>
        <w:rPr>
          <w:rFonts w:cs="Arial"/>
          <w:lang w:eastAsia="ar-SA"/>
        </w:rPr>
      </w:pPr>
      <w:r>
        <w:rPr>
          <w:rFonts w:cs="Arial"/>
          <w:lang w:eastAsia="ar-SA"/>
        </w:rPr>
      </w:r>
    </w:p>
    <w:p>
      <w:pPr>
        <w:pStyle w:val="Normal"/>
        <w:rPr/>
      </w:pPr>
      <w:r>
        <w:rPr>
          <w:rFonts w:cs="Arial"/>
          <w:lang w:eastAsia="ar-SA"/>
        </w:rPr>
        <w:tab/>
        <w:t>Je le dis très clairement : vos propos sont blessants, en dehors du fait de ne pas avoir beaucoup d’intérêt.</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Il est vrai que la crise agricole est profonde. Si certains départements ont des difficultés financières dues à l’explosion des budgets liés au social, dont vos amis sont responsables, puisque le taux de chômage augmente dans les départements, je crois que cela devrait vous amener à avoir un peu plus d’humilité par rapport à l’action que nous menons les uns et les autres sur l’action publique.</w:t>
      </w:r>
    </w:p>
    <w:p>
      <w:pPr>
        <w:pStyle w:val="Normal"/>
        <w:rPr>
          <w:rFonts w:cs="Arial"/>
          <w:lang w:eastAsia="ar-SA"/>
        </w:rPr>
      </w:pPr>
      <w:r>
        <w:rPr>
          <w:rFonts w:cs="Arial"/>
          <w:lang w:eastAsia="ar-SA"/>
        </w:rPr>
      </w:r>
    </w:p>
    <w:p>
      <w:pPr>
        <w:pStyle w:val="Normal"/>
        <w:rPr/>
      </w:pPr>
      <w:r>
        <w:rPr>
          <w:rFonts w:cs="Arial"/>
          <w:lang w:eastAsia="ar-SA"/>
        </w:rPr>
        <w:tab/>
        <w:t>Concernant la proposition qui vous est faite, Constance de PÉLICHY l’a bien précisé, il ne s’agit pas de prétendre que nous allons régler tous les problèmes en supprimant l’embargo russe. Bien évidemment, c’est un élément parmi d’autres, même s’il est important et justifie que nous puissions, nous, Région Centre, nous positionner et proposer au gouvernement ce type d’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e proposition qui va dans le sens de l’amélioration des conditions de vie et de travail des agriculteurs, y compris de notre région. C’est un sujet qui devrait, de la part de Monsieur HUWART, faire l’objet d’une attention plus particulière plutôt que le renvoyer d’un revers de main en faisant porter la responsabilité aux Départements avec beaucoup de mépr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RIVET, vos propos sont assez étonnants. Vous le savez, nous sommes soumis à des règles de commerce et vous avez évoqué la production porcine. Je voudrais simplement vous dire que chaque fois que la France a réduit sa production porcine, les autres pays européens ont augmenté la leur, en même temps que leur compétitivité dans ce doma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veut dire que nous avons deux problèmes : l’un est lié au commerce international et l’autre à la compétitivité de notre agriculture, qui croule sous des charges et sous des réglementations bien souvent franco-françaises, qui pénalisent globalement notre agriculture. On peut dire tout ce que l’on veut, à un moment donné, si nous ne sommes pas compétitifs par rapport à nos voisins, nous aurons des difficultés à vendre nos produi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uf si nous devons fermer nos frontières aux importations ! Si vous pouvez encore faire croire cela à quelqu’un aujourd’hui, il est assez stupéfiant d’entendre ce type de prop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lais vous dire, Madame RIVET, que bien souvent la réalité nous rattrape et qu’il faut faire avec. Cela veut dire qu’il faut, en même temps, accompagner des métiers comme l’agriculture et permettre à cette agriculture, qui occupe l’ensemble du territoire de notre région, de s’adapter. Cela peut être aussi le rôle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onsieur GILLE a demandé la parole et c’est le dernier orateur inscr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ILL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ILLE</w:t>
      </w:r>
      <w:r>
        <w:rPr>
          <w:rFonts w:cs="Arial"/>
          <w:lang w:eastAsia="ar-SA"/>
        </w:rPr>
        <w:t> - C’est toute la complexité de ces débats sur les vœux. J’entends bien que chacun veut exister et pouvoir s’affirmer dans une enceinte politique, pourquoi pas, mais vous voyez le sujet dans lequel nous sommes : on peut faire des vœux sur tout et, en même temps, je respecte. Là, on est parti sur la crise agric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r, même vous, Monsieur CINTRAT, vous reconnaissez que ce n’est pas le centre de la crise agric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un peu déçu. Je ne pensais pas du tout intervenir, et tout le monde sait que ce ne sont pas mes sujets, mais je veux m’exprimer sur un point et rappeler la raison de l’embargo. On a l’impression qu’il est tombé du ciel !</w:t>
      </w:r>
    </w:p>
    <w:p>
      <w:pPr>
        <w:pStyle w:val="Normal"/>
        <w:rPr>
          <w:rFonts w:cs="Arial"/>
          <w:lang w:eastAsia="ar-SA"/>
        </w:rPr>
      </w:pPr>
      <w:r>
        <w:rPr>
          <w:rFonts w:cs="Arial"/>
          <w:lang w:eastAsia="ar-SA"/>
        </w:rPr>
      </w:r>
    </w:p>
    <w:p>
      <w:pPr>
        <w:pStyle w:val="Normal"/>
        <w:rPr/>
      </w:pPr>
      <w:r>
        <w:rPr>
          <w:rFonts w:cs="Arial"/>
          <w:lang w:eastAsia="ar-SA"/>
        </w:rPr>
        <w:tab/>
        <w:t>Nous avons été nombreux à vouloir cet embargo, à part le Front National qui est financé par POUTINE, donc on comprend pourquoi il le défend. C’est réglé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 xml:space="preserve"> (Rires)</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On le sait, on connaît la position du Front National sur ces suj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delà, je veux dire dans cette assemblée, non pas pour poursuivre le débat mais pour le signifier, que nous avons souhaité l’embargo de la part de l’Europe. On déplore souvent qu’elle ne parvient pas à s’organiser au niveau international et, pour une fois, elle a réussi à prendre des décisions. Ces dernières ont sûrement des conséquences mais elles sont prévues pour protéger nos amis Ukrainiens qui ont défendu leur liberté. Je sais qu’il se déroule des discussions aussi sur le régime ukrainien actuellement, mais nous avons de la sympathie pour ce mouvement, avec un gouvernement qui s’est mis en place et qui a voulu marquer son autonomie et sa souveraineté – vous qui êtes souverainistes ! – par rapport à son voisin Russe qui a des menées impérialistes, comme on le disait, et conquérantes sur son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n’est pas un procès d’intention, ils ont pris la Crimée et il y a une guerre, que l’on a oubliée, dans l’Est de l’Ukra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irai pas plus loin mais cela montre la difficulté de nos débats. Vous voyez le sujet : on est géostratégique, planétaire et je ne suis pas sûr que cela puisse se régler ici. Il y a toujours un petit malaise, à partir d’un sujet, à tenter de créer des effets, puis on ne maîtrise plus tout. Cela va mettre beaucoup de tension dans l’hémicycle, alors que nous avons une journée plutôt posit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voulais pas finir sans évoquer les raisons de cet embargo et rappeler la guerre qui se déroule aux frontières de l’Ukraine lié au fait que des personnes y ont choisi de se tourner vers l’Europe et que le régime de POUTINE ne l’accepte pa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onsieur PELT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Dans l’esprit qui a présidé à cette journée, la présentation que nous avons faite de ce vœu est dans un esprit de responsabilité. Si certains esprits s’échauffent, cela ne vient pas de nos rang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j’en crois les mémoires les plus anciennes ici, moi étant assez récent dans cet hémicycle, il fut un temps – je le regrette – où certains dans l’Opposition s’opposaient par principe aux vœux parce qu’ils ne concernaient pas les compétences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e vision comptable des choses. Tout est poli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une Région comme la nôtre, avec nos responsabilités et compte tenu de l’évolution législative qui confère aux Régions un poids central et un rôle fondamental, il est indispensable que chacune et chacun puissent porter des convictions. En outre, il ne vous aura pas échappé que la question agricole, la question russe, oui, est centrale mais n’est pas exclusive et n’est pas de mauvaise foi. Nous avons été très précis, Constance de PÉLICHY l’a é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veuglement, la surdité, la mauvaise foi, l’inélégance ne font pas une politique. Nous avons bien dit et répété que les charges, le soutien à la jeunesse agricole, les circuits de proximité, notre capacité à repenser et à tourner la page de la mondialisation afin d’inventer un nouveau monde, y compris dans le domaine agricole, tout cela faisait partie d’une réflexion indispensable. Elle nous semblait être dans le prolongement des accords de Minsk II, cher Monsieur GILLE, qui ne nous ont pas échappés et montrent une nouvelle évolution dans les relations entre la Russie et la France.</w:t>
      </w:r>
    </w:p>
    <w:p>
      <w:pPr>
        <w:pStyle w:val="Normal"/>
        <w:rPr>
          <w:rFonts w:cs="Arial"/>
          <w:lang w:eastAsia="ar-SA"/>
        </w:rPr>
      </w:pPr>
      <w:r>
        <w:rPr>
          <w:rFonts w:cs="Arial"/>
          <w:lang w:eastAsia="ar-SA"/>
        </w:rPr>
      </w:r>
    </w:p>
    <w:p>
      <w:pPr>
        <w:pStyle w:val="Normal"/>
        <w:rPr/>
      </w:pPr>
      <w:r>
        <w:rPr>
          <w:rFonts w:cs="Arial"/>
          <w:lang w:eastAsia="ar-SA"/>
        </w:rPr>
        <w:tab/>
        <w:t>Par ailleurs, dans un contexte géopolitique qui bouge, où nous irions chercher en Russie des alliés concernant la lutte contre le terrorisme, tout en la laissant à l’écart sur les questions commerciales, c’est une vision cohérente du monde que nous voulons porter, ici comme ailleurs, ici et partout parce que nous sommes des hommes et des femmes cohérents. La Russie est une grande nation, elle ne doit pas être écartée des grands enjeux du monde et doit redevenir l’alliée de l’Europe et de la Fr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e titre, nous soutenons le vœu que nous avons déposé et nous le défendons dans un esprit constructif et non partisan. Cependant, nous notons que la totalité des autres groupes refusent notre volonté de demander au président de la République de mener tous les efforts nécessaires, quoi que Monsieur MACRON et Monsieur VALLS aient demandé, afin de lever les sanctions, donc l’embargo entre la Russie, la France et l’Euro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mets aux voix ce vœ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ui ? Il va falloir que nous arrêtions ce débat. Il a été largement alimenté et nourri par un nombre important de prises de position des uns et des aut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minute seulement, montre en main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 LA RUFFIE</w:t>
      </w:r>
      <w:r>
        <w:rPr>
          <w:rFonts w:cs="Arial"/>
          <w:lang w:eastAsia="ar-SA"/>
        </w:rPr>
        <w:t> - Promi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e m’associer aux propos de Monsieur GILLE – une fois n’est pas coutume – sur les précisions qu’il vous a données concernant cette notion de vœux. À mon sens, ils sont trop l’occasion pour certains d’entre nous d’engager des débats qui ne relèvent pas de la compétence de la Région et qui concernent uniquement la nation et d’autres assemblées.</w:t>
      </w:r>
    </w:p>
    <w:p>
      <w:pPr>
        <w:pStyle w:val="Normal"/>
        <w:rPr>
          <w:rFonts w:cs="Arial"/>
          <w:lang w:eastAsia="ar-SA"/>
        </w:rPr>
      </w:pPr>
      <w:r>
        <w:rPr>
          <w:rFonts w:cs="Arial"/>
          <w:lang w:eastAsia="ar-SA"/>
        </w:rPr>
      </w:r>
    </w:p>
    <w:p>
      <w:pPr>
        <w:pStyle w:val="Normal"/>
        <w:rPr/>
      </w:pPr>
      <w:r>
        <w:rPr>
          <w:rFonts w:cs="Arial"/>
          <w:lang w:eastAsia="ar-SA"/>
        </w:rPr>
        <w:tab/>
        <w:t>Cela étant, je crois aussi qu’il aurait fallu aller jusqu’au bout du raisonnement et peut-être supprimer de notre règlement intérieur cette disposition spécifique qui concerne les vœ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tout ce que je voulais dire,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mets aux voix le vœu qui a été déposé, présenté et débattu.</w:t>
      </w:r>
    </w:p>
    <w:p>
      <w:pPr>
        <w:pStyle w:val="Normal"/>
        <w:rPr>
          <w:rFonts w:cs="Arial"/>
          <w:lang w:eastAsia="ar-SA"/>
        </w:rPr>
      </w:pPr>
      <w:r>
        <w:rPr>
          <w:rFonts w:cs="Arial"/>
          <w:lang w:eastAsia="ar-SA"/>
        </w:rPr>
      </w:r>
    </w:p>
    <w:p>
      <w:pPr>
        <w:pStyle w:val="Normal"/>
        <w:rPr/>
      </w:pPr>
      <w:r>
        <w:rPr>
          <w:rFonts w:cs="Arial"/>
          <w:b/>
          <w:i/>
          <w:lang w:eastAsia="ar-SA"/>
        </w:rPr>
        <w:tab/>
        <w:t>(Mis aux voix, le vœu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 / Écologiste / Front National</w:t>
      </w:r>
    </w:p>
    <w:p>
      <w:pPr>
        <w:pStyle w:val="Normal"/>
        <w:rPr>
          <w:rFonts w:cs="Arial"/>
          <w:b/>
          <w:b/>
          <w:i/>
          <w:i/>
          <w:lang w:eastAsia="ar-SA"/>
        </w:rPr>
      </w:pPr>
      <w:r>
        <w:rPr>
          <w:rFonts w:cs="Arial"/>
          <w:b/>
          <w:i/>
          <w:lang w:eastAsia="ar-SA"/>
        </w:rPr>
        <w:tab/>
        <w:t>Pour : Union de la Droite et du Centre</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xml:space="preserve"> - Je suis destinataire, dans les formes prévues, d’un vœu proposé par le groupe Écologistes, dont l’intitulé est le suivant : </w:t>
      </w:r>
      <w:r>
        <w:rPr>
          <w:lang w:eastAsia="ar-SA"/>
        </w:rPr>
        <w:t>« </w:t>
      </w:r>
      <w:r>
        <w:rPr>
          <w:i/>
          <w:lang w:eastAsia="ar-SA"/>
        </w:rPr>
        <w:t>Pour la prise en compte de nouveaux indicateurs adaptés au XXI</w:t>
      </w:r>
      <w:r>
        <w:rPr>
          <w:i/>
          <w:vertAlign w:val="superscript"/>
          <w:lang w:eastAsia="ar-SA"/>
        </w:rPr>
        <w:t>e</w:t>
      </w:r>
      <w:r>
        <w:rPr>
          <w:i/>
          <w:lang w:eastAsia="ar-SA"/>
        </w:rPr>
        <w:t xml:space="preserve"> siècle</w:t>
      </w:r>
      <w:r>
        <w:rPr>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OURNIER va nous le présent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14" w:name="__RefHeading___Toc444095462"/>
      <w:r>
        <w:rPr>
          <w:lang w:eastAsia="ar-SA"/>
        </w:rPr>
        <w:t xml:space="preserve">Vœu déposé par le groupe </w:t>
      </w:r>
      <w:r>
        <w:rPr>
          <w:rFonts w:cs="Arial"/>
          <w:lang w:eastAsia="ar-SA"/>
        </w:rPr>
        <w:t>Écologistes</w:t>
      </w:r>
      <w:r>
        <w:rPr>
          <w:lang w:eastAsia="ar-SA"/>
        </w:rPr>
        <w:t> :</w:t>
        <w:br/>
        <w:t>« </w:t>
      </w:r>
      <w:r>
        <w:rPr>
          <w:i/>
          <w:lang w:eastAsia="ar-SA"/>
        </w:rPr>
        <w:t>Pour la prise en compte de nouveaux indicateurs</w:t>
        <w:br/>
        <w:t>adaptés au XXI</w:t>
      </w:r>
      <w:r>
        <w:rPr>
          <w:i/>
          <w:vertAlign w:val="superscript"/>
          <w:lang w:eastAsia="ar-SA"/>
        </w:rPr>
        <w:t>e</w:t>
      </w:r>
      <w:r>
        <w:rPr>
          <w:i/>
          <w:lang w:eastAsia="ar-SA"/>
        </w:rPr>
        <w:t xml:space="preserve"> siècle</w:t>
      </w:r>
      <w:bookmarkEnd w:id="14"/>
      <w:r>
        <w:rPr>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rles FOURNIER</w:t>
      </w:r>
      <w:r>
        <w:rPr>
          <w:rFonts w:cs="Arial"/>
          <w:lang w:eastAsia="ar-SA"/>
        </w:rPr>
        <w:t> - Un mot concernant les vœux : nous sommes favorables à leur existence parce qu’ils permettent non seulement une expression sur des sujets qui concernent la Région mais également une expression de la Région sur d’autres sujets. Les vœux sont une façon d’anticiper et de mettre sur la table une discussion qui peut se traduire demain par des décisions ou avoir des impacts dans no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vœu que nous vous proposons nous dépasse mais concerne aussi la Région et notre volonté que soit engagé un travail autour d’autres indicateurs que celui du PIB et de la croissance qui servent systématiquement à commenter le contexte économique, à la fois national et régional, dans lequel nous construisons nos orientations budgétaires et nos budgets. C’est un indicateur qui a atteint ses limites.</w:t>
      </w:r>
    </w:p>
    <w:p>
      <w:pPr>
        <w:pStyle w:val="Normal"/>
        <w:rPr>
          <w:rFonts w:cs="Arial"/>
          <w:lang w:eastAsia="ar-SA"/>
        </w:rPr>
      </w:pPr>
      <w:r>
        <w:rPr>
          <w:rFonts w:cs="Arial"/>
          <w:lang w:eastAsia="ar-SA"/>
        </w:rPr>
      </w:r>
    </w:p>
    <w:p>
      <w:pPr>
        <w:pStyle w:val="Normal"/>
        <w:rPr/>
      </w:pPr>
      <w:r>
        <w:rPr>
          <w:rFonts w:cs="Arial"/>
          <w:lang w:eastAsia="ar-SA"/>
        </w:rPr>
        <w:tab/>
        <w:t>Depuis des décennies, de nombreux travaux sont engagés afin de montrer que cet indicateur ne nous dit rien de l’état de santé de nos territoires en matière d’inégalité ou d’environnement, ni de la qualité de vie dans nos territoires. Je ne vais pas tous les citer mais la « loi Éva SAS », qui a été votée, propose d’autres indicateurs de riches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vœu demande que puisse être engagé par notre Région un travail sur ces indicateurs, que ce soit celui de développement humain déjà utilisé dans d’autres territoires et collectivités ou ceux que cite la « loi Éva SAS », qui pourraient servir de base de travail. Cela nous permettrait d’éclairer, au moment de nos débats budgétaires mais aussi lorsque nous parlerons de l’Agenda 21 ou lorsque nous évoquerons divers dossiers ici dans cet hémicycle, ce qu’est la réalité de la santé économique, sociale et environnementale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Avez-vous des demandes de parole sur ce vœu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ILL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ILLE</w:t>
      </w:r>
      <w:r>
        <w:rPr>
          <w:rFonts w:cs="Arial"/>
          <w:lang w:eastAsia="ar-SA"/>
        </w:rPr>
        <w:t> - Monsieur le Président, au départ, cela peut sembler éloigné de nos travaux, puisque c’est une réflexion importante sur la manière de mesurer le PIB, sujet qui nous dépasse mais concerne aussi la Région et se situe dans une dimension internationale, pour ne pas dire planét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vœu propose que nous prenions à notre compte ces nouveaux indicateurs du développement et que nous échappions à la mesure par le PIB.</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le monde se rend de plus en plus compte qu’il suffit d’avoir un désastre, une guerre ou une catastrophe pour que la reconstruction fasse monter le PIB. Or, ce n’est pas forcément un indicateur de développement et de bonheur hum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utres indicateurs ont émergé ces derniers temps ; cela a été rappelé dans le vœu et a fait l’objet d’une mission d’information et d’un débat à l’Assemblée nat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le monde a bien conscience que ce n’est pas encore tout à fait abouti mais cela peut être intéressant et le vœu a toute sa pertinence ici. Nos collègues, que nous rejoignons sur ce point, proposent que notre Région réfléchisse à l’adoption de ces nouveaux indicateurs.</w:t>
      </w:r>
    </w:p>
    <w:p>
      <w:pPr>
        <w:pStyle w:val="Normal"/>
        <w:rPr>
          <w:rFonts w:cs="Arial"/>
          <w:lang w:eastAsia="ar-SA"/>
        </w:rPr>
      </w:pPr>
      <w:r>
        <w:rPr>
          <w:rFonts w:cs="Arial"/>
          <w:lang w:eastAsia="ar-SA"/>
        </w:rPr>
      </w:r>
    </w:p>
    <w:p>
      <w:pPr>
        <w:pStyle w:val="Normal"/>
        <w:rPr/>
      </w:pPr>
      <w:r>
        <w:rPr>
          <w:rFonts w:cs="Arial"/>
          <w:lang w:eastAsia="ar-SA"/>
        </w:rPr>
        <w:tab/>
        <w:t>Nous serions favorables à l’adopter, sous réserve de reformuler la fin, c’est-à-dire le point fort du vœu, en indiquant que l’on pourrait mettre en place un groupe de travail.</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Ainsi, je propose que le dernier paragraphe soit rédigé de la manière suivante : « </w:t>
      </w:r>
      <w:r>
        <w:rPr>
          <w:rFonts w:cs="Arial"/>
          <w:i/>
          <w:lang w:eastAsia="ar-SA"/>
        </w:rPr>
        <w:t xml:space="preserve">En conséquence, le Conseil régional Centre-Val de Loire, réuni le 4 février 2016 à ORLÉANS, s’engage à </w:t>
      </w:r>
      <w:r>
        <w:rPr>
          <w:rFonts w:cs="Arial"/>
          <w:i/>
          <w:u w:val="single"/>
          <w:lang w:eastAsia="ar-SA"/>
        </w:rPr>
        <w:t>installer un groupe de travail pour</w:t>
      </w:r>
      <w:r>
        <w:rPr>
          <w:rFonts w:cs="Arial"/>
          <w:i/>
          <w:lang w:eastAsia="ar-SA"/>
        </w:rPr>
        <w:t xml:space="preserve"> travailler,</w:t>
      </w:r>
      <w:r>
        <w:rPr>
          <w:rFonts w:cs="Arial"/>
          <w:lang w:eastAsia="ar-SA"/>
        </w:rPr>
        <w:t xml:space="preserve"> etc. » Je reprends les termes du vœ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oposition que nous faisons est d’adopter ce vœu en le sous-amendant avec la mise en place d’un groupe de travail… qui pourrait éventuellement donner lieu à un voyage d’étude jusqu’au Bhoutan qui a adopté cela. Évidemment, nous irions en trai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Rir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onsieur CINTRA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INTRAT</w:t>
      </w:r>
      <w:r>
        <w:rPr>
          <w:rFonts w:cs="Arial"/>
          <w:lang w:eastAsia="ar-SA"/>
        </w:rPr>
        <w:t> - Monsieur le Président, dans la présentation faite par Monsieur FOURNIER, des éléments sont intellectuellement intéressants, donc peuvent faire l’objet d’une discussion ou d’un débat, même si des aspects me semblent relativement complexes dans tout cela. On a beaucoup parlé de simplification depuis quelque temps, y compris aujourd’hui, et je ne suis pas sûr qu’il faille en ajouter en matière de complex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je rejoins Jean-Patrick GILLE sur le fait que c’est sans doute un sujet qui nous dépasse un peu ici, même s’il pourra certainement faire l’objet d’échanges et de discussions en Commission. Pour autant, il ne nous semble pas prioritaire d’adopter un tel vœu aujourd’hui dans un pays et une région où nous sommes confrontés à nombre de difficul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eu l’occasion d’en parler s’agissant de l’agriculture, des PME ou de l’emploi. Quand on est dans un pays avec près de 6 millions de personnes qui cherchent du travail, on peut éventuellement avoir d’autres prior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le groupe UDC n’est pas favorable à l’adoption de ce vœu.</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INTR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SSIER, dernier orateur inscrit sur ce vœu,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Monsieur le Président, nous comprenons fort bien l’idée sous-tendue par ce vœu, qui nous dit que la seule référence au PIB ne prend pas en compte globalement ce que l’on pourrait appeler la qualité de la vie, donc peut-être le niveau de vie. Ce n’est d’ailleurs pas la seule critique faite à cet indicateur qui considère, par exemple, que « la consommation de carburant dans un embouteillage contribue au Produit Intérieur Brut » ! Tout cela a été dit.</w:t>
      </w:r>
    </w:p>
    <w:p>
      <w:pPr>
        <w:pStyle w:val="Normal"/>
        <w:rPr>
          <w:rFonts w:cs="Arial"/>
          <w:lang w:eastAsia="ar-SA"/>
        </w:rPr>
      </w:pPr>
      <w:r>
        <w:rPr>
          <w:rFonts w:cs="Arial"/>
          <w:lang w:eastAsia="ar-SA"/>
        </w:rPr>
      </w:r>
    </w:p>
    <w:p>
      <w:pPr>
        <w:pStyle w:val="Normal"/>
        <w:rPr/>
      </w:pPr>
      <w:r>
        <w:rPr>
          <w:rFonts w:cs="Arial"/>
          <w:lang w:eastAsia="ar-SA"/>
        </w:rPr>
        <w:tab/>
        <w:t>Avant de répondre sur le fond, je voudrais ajouter que l’idée de mesurer la richesse nationale produite ne date pas de 1932, comme indiqué dans ce vœu, avec la notion de PIB. Historiquement, il faut remonter au tableau économique d’ensemble présenté par François QUESNAY au XVIII</w:t>
      </w:r>
      <w:r>
        <w:rPr>
          <w:rFonts w:cs="Arial"/>
          <w:vertAlign w:val="superscript"/>
          <w:lang w:eastAsia="ar-SA"/>
        </w:rPr>
        <w:t>e</w:t>
      </w:r>
      <w:r>
        <w:rPr>
          <w:rFonts w:cs="Arial"/>
          <w:lang w:eastAsia="ar-SA"/>
        </w:rPr>
        <w:t xml:space="preserve"> siècle. Rendons tout de même hommage à un économiste français, pionnier de la comptabilité nationale et des agrégats macroéconom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était une anecdote mais j’y suis sensible car c’est le sujet sur lequel j’avais planché à l’oral, voici quelques années, en histoire de la pensée économique : « </w:t>
      </w:r>
      <w:r>
        <w:rPr>
          <w:rFonts w:cs="Arial"/>
          <w:i/>
          <w:lang w:eastAsia="ar-SA"/>
        </w:rPr>
        <w:t>Quentin et la physiocratie</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le fond, je crains que les indicateurs qui nous sont proposés ou sur lesquels nous devrions travailler soient subjectifs, suivant les conceptions des uns et des autres. Il existe, par ailleurs, une forte corrélation entre le PIB et cet Indice de développement humain dont vous préconisez l’utilisation. J’ai lu que le coefficient de corrélation serait de 0,735, pour être précis, selon les plus récentes estimations, ce qui constitue ce que l’on appelle une « </w:t>
      </w:r>
      <w:r>
        <w:rPr>
          <w:rFonts w:cs="Arial"/>
          <w:i/>
          <w:lang w:eastAsia="ar-SA"/>
        </w:rPr>
        <w:t>corrélation positive forte</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conséquent, cet indice n’apporte pas grand-chose supplément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cet Indice de développement humain est loin de prendre en compte tous les facteurs, notamment ceux aussi importants que la sécurité. L’ensauvagement de nos sociétés, que nous constatons tous les jours, ne nous semble pas aller dans le sens du développement humain et préoccupe certainement nos concitoyens largement autant que l’empreinte carbo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conséquent, nous ne sommes pas convaincus de la pertinence de cette démarche, cet indicateur supplémentaire n’apportant pas, à notre avis, un élément d’information pertinent et lisible plus que ne le fait le PIB.</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pourquoi nous ne voterons pas ce vœu.</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Une réponse rapide : merci, Monsieur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rles FOURNIER</w:t>
      </w:r>
      <w:r>
        <w:rPr>
          <w:rFonts w:cs="Arial"/>
          <w:lang w:eastAsia="ar-SA"/>
        </w:rPr>
        <w:t> - Il faut que je réponde à la proposition de sous-amendement,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constate que tout le monde est d’accord, mais personne ne veut engager un travail, à part les groupes de la Majorité. Je trouve cela regrettable.</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Vous dites que ce n’est pas une priorité. Or, je pense que c’en est une d’être capable de décrire la situation telle qu’elle est. Aujourd’hui, nous avons un indicateur qui ne fonctionne plus, tout le monde est d’accord, mais vous n’êtes pourtant pas prêts à engager un travail car vous considérez que d’autres aspects sont plus import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ccepte le sous-amendement proposé par mon collègue Jean-Patrick GILLE, donc nous acceptons qu’un groupe de travail – c’est encore mieux et plus concret – puisse engager cette étude… sans nécessité d’aller au Bhoutan en train ou en avion, parce que je sais que tu préféreras peut-être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vœu tel que formulé à l’instant par son porteur, Monsieur FOURNIER, qui prend en compte la proposition du groupe de travail formulée par Monsieur GILLE, est mis aux voix.</w:t>
      </w:r>
    </w:p>
    <w:p>
      <w:pPr>
        <w:pStyle w:val="Normal"/>
        <w:rPr>
          <w:rFonts w:cs="Arial"/>
          <w:lang w:eastAsia="ar-SA"/>
        </w:rPr>
      </w:pPr>
      <w:r>
        <w:rPr>
          <w:rFonts w:cs="Arial"/>
          <w:lang w:eastAsia="ar-SA"/>
        </w:rPr>
      </w:r>
    </w:p>
    <w:p>
      <w:pPr>
        <w:pStyle w:val="Normal"/>
        <w:rPr/>
      </w:pPr>
      <w:r>
        <w:rPr>
          <w:rFonts w:cs="Arial"/>
          <w:b/>
          <w:i/>
          <w:lang w:eastAsia="ar-SA"/>
        </w:rPr>
        <w:tab/>
        <w:t>(Mis aux voix, le vœu est adopté sous sa forme corrigée)</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Socialistes, Radicaux et Démocrates / Écologiste</w:t>
      </w:r>
    </w:p>
    <w:p>
      <w:pPr>
        <w:pStyle w:val="Normal"/>
        <w:rPr/>
      </w:pPr>
      <w:r>
        <w:rPr>
          <w:rFonts w:cs="Arial"/>
          <w:b/>
          <w:i/>
          <w:lang w:eastAsia="ar-SA"/>
        </w:rPr>
        <w:tab/>
        <w:t>Contre : Union de la Droite et du Ce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tab/>
      </w:r>
    </w:p>
    <w:p>
      <w:pPr>
        <w:pStyle w:val="Normal"/>
        <w:rPr>
          <w:rFonts w:cs="Arial"/>
          <w:lang w:eastAsia="ar-SA"/>
        </w:rPr>
      </w:pPr>
      <w:r>
        <w:rPr>
          <w:rFonts w:cs="Arial"/>
          <w:b/>
          <w:lang w:eastAsia="ar-SA"/>
        </w:rPr>
        <w:t>M. le Président</w:t>
      </w:r>
      <w:r>
        <w:rPr>
          <w:rFonts w:cs="Arial"/>
          <w:lang w:eastAsia="ar-SA"/>
        </w:rPr>
        <w:t> - Chers collègues, nous en avons termin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lles et ceux qui sont à la Commission permanente, ce sera demain à 10 heures en salle 1-2.</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cadre des économies que nous nous imposons et sachant que nous n’allions certainement pas terminer tard, il n’y aura pas de service ce soir au restaurant de l’assembl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ès bonne fin de soir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La séance est levée à 18 heures 20)</w:t>
      </w:r>
    </w:p>
    <w:p>
      <w:pPr>
        <w:pStyle w:val="Normal"/>
        <w:keepNext w:val="false"/>
        <w:keepLines w:val="false"/>
        <w:widowControl w:val="false"/>
        <w:tabs>
          <w:tab w:val="clear" w:pos="1077"/>
          <w:tab w:val="left" w:pos="1134" w:leader="none"/>
        </w:tabs>
        <w:rPr>
          <w:rFonts w:cs="New York"/>
          <w:iCs/>
          <w:szCs w:val="24"/>
          <w:lang w:eastAsia="ar-SA"/>
        </w:rPr>
      </w:pPr>
      <w:r>
        <w:rPr>
          <w:rFonts w:cs="New York"/>
          <w:iCs/>
          <w:szCs w:val="24"/>
          <w:lang w:eastAsia="ar-SA"/>
        </w:rPr>
      </w:r>
    </w:p>
    <w:p>
      <w:pPr>
        <w:pStyle w:val="Normal"/>
        <w:keepNext w:val="false"/>
        <w:keepLines w:val="false"/>
        <w:widowControl w:val="false"/>
        <w:tabs>
          <w:tab w:val="clear" w:pos="1077"/>
          <w:tab w:val="left" w:pos="1134" w:leader="none"/>
        </w:tabs>
        <w:rPr>
          <w:rFonts w:cs="New York"/>
          <w:iCs/>
          <w:szCs w:val="24"/>
          <w:lang w:eastAsia="ar-SA"/>
        </w:rPr>
      </w:pPr>
      <w:r>
        <w:rPr>
          <w:rFonts w:cs="New York"/>
          <w:iCs/>
          <w:szCs w:val="24"/>
          <w:lang w:eastAsia="ar-SA"/>
        </w:rPr>
      </w:r>
    </w:p>
    <w:p>
      <w:pPr>
        <w:pStyle w:val="Normal"/>
        <w:keepNext w:val="false"/>
        <w:keepLines w:val="false"/>
        <w:widowControl w:val="false"/>
        <w:tabs>
          <w:tab w:val="clear" w:pos="1077"/>
          <w:tab w:val="left" w:pos="1134" w:leader="none"/>
        </w:tabs>
        <w:rPr>
          <w:rFonts w:cs="New York"/>
          <w:iCs/>
          <w:szCs w:val="24"/>
          <w:lang w:eastAsia="ar-SA"/>
        </w:rPr>
      </w:pPr>
      <w:r>
        <w:rPr>
          <w:rFonts w:cs="New York"/>
          <w:iCs/>
          <w:szCs w:val="24"/>
          <w:lang w:eastAsia="ar-SA"/>
        </w:rPr>
      </w:r>
    </w:p>
    <w:p>
      <w:pPr>
        <w:pStyle w:val="Normal"/>
        <w:keepNext w:val="false"/>
        <w:keepLines w:val="false"/>
        <w:widowControl w:val="false"/>
        <w:tabs>
          <w:tab w:val="clear" w:pos="1077"/>
          <w:tab w:val="left" w:pos="1134" w:leader="none"/>
        </w:tabs>
        <w:rPr>
          <w:rFonts w:cs="New York"/>
          <w:iCs/>
          <w:szCs w:val="24"/>
          <w:lang w:eastAsia="ar-SA"/>
        </w:rPr>
      </w:pPr>
      <w:r>
        <w:rPr>
          <w:rFonts w:cs="New York"/>
          <w:iCs/>
          <w:szCs w:val="24"/>
          <w:lang w:eastAsia="ar-SA"/>
        </w:rPr>
      </w:r>
    </w:p>
    <w:p>
      <w:pPr>
        <w:pStyle w:val="Normal"/>
        <w:keepNext w:val="false"/>
        <w:keepLines w:val="false"/>
        <w:widowControl w:val="false"/>
        <w:tabs>
          <w:tab w:val="clear" w:pos="1077"/>
          <w:tab w:val="left" w:pos="1134" w:leader="none"/>
        </w:tabs>
        <w:rPr/>
      </w:pPr>
      <w:r>
        <w:rPr>
          <w:rFonts w:cs="New York"/>
          <w:iCs/>
          <w:szCs w:val="24"/>
          <w:lang w:eastAsia="ar-SA"/>
        </w:rPr>
        <w:tab/>
        <w:t>La Secrétaire de Séance,</w:t>
        <w:tab/>
        <w:tab/>
        <w:t>Le Président du Conseil régional,</w:t>
      </w:r>
    </w:p>
    <w:p>
      <w:pPr>
        <w:pStyle w:val="Normal"/>
        <w:keepNext w:val="false"/>
        <w:keepLines w:val="false"/>
        <w:widowControl w:val="false"/>
        <w:tabs>
          <w:tab w:val="clear" w:pos="1077"/>
          <w:tab w:val="left" w:pos="1134" w:leader="none"/>
        </w:tabs>
        <w:rPr>
          <w:rFonts w:cs="New York"/>
          <w:iCs/>
          <w:szCs w:val="24"/>
          <w:lang w:eastAsia="ar-SA"/>
        </w:rPr>
      </w:pPr>
      <w:r>
        <w:rPr>
          <w:rFonts w:cs="New York"/>
          <w:iCs/>
          <w:szCs w:val="24"/>
          <w:lang w:eastAsia="ar-SA"/>
        </w:rPr>
      </w:r>
    </w:p>
    <w:p>
      <w:pPr>
        <w:pStyle w:val="Normal"/>
        <w:keepNext w:val="false"/>
        <w:keepLines w:val="false"/>
        <w:widowControl w:val="false"/>
        <w:tabs>
          <w:tab w:val="clear" w:pos="1077"/>
          <w:tab w:val="left" w:pos="1134" w:leader="none"/>
        </w:tabs>
        <w:rPr>
          <w:rFonts w:cs="New York"/>
          <w:iCs/>
          <w:szCs w:val="24"/>
          <w:lang w:eastAsia="ar-SA"/>
        </w:rPr>
      </w:pPr>
      <w:r>
        <w:rPr>
          <w:rFonts w:cs="New York"/>
          <w:iCs/>
          <w:szCs w:val="24"/>
          <w:lang w:eastAsia="ar-SA"/>
        </w:rPr>
      </w:r>
    </w:p>
    <w:p>
      <w:pPr>
        <w:pStyle w:val="Normal"/>
        <w:keepNext w:val="false"/>
        <w:keepLines w:val="false"/>
        <w:widowControl w:val="false"/>
        <w:tabs>
          <w:tab w:val="clear" w:pos="1077"/>
          <w:tab w:val="left" w:pos="1134" w:leader="none"/>
        </w:tabs>
        <w:rPr>
          <w:rFonts w:cs="New York"/>
          <w:iCs/>
          <w:szCs w:val="24"/>
          <w:lang w:eastAsia="ar-SA"/>
        </w:rPr>
      </w:pPr>
      <w:r>
        <w:rPr>
          <w:rFonts w:cs="New York"/>
          <w:iCs/>
          <w:szCs w:val="24"/>
          <w:lang w:eastAsia="ar-SA"/>
        </w:rPr>
      </w:r>
    </w:p>
    <w:p>
      <w:pPr>
        <w:pStyle w:val="Normal"/>
        <w:keepNext w:val="false"/>
        <w:keepLines w:val="false"/>
        <w:widowControl w:val="false"/>
        <w:tabs>
          <w:tab w:val="clear" w:pos="1077"/>
          <w:tab w:val="left" w:pos="1134" w:leader="none"/>
        </w:tabs>
        <w:rPr>
          <w:rFonts w:cs="New York"/>
          <w:iCs/>
          <w:szCs w:val="24"/>
          <w:lang w:eastAsia="ar-SA"/>
        </w:rPr>
      </w:pPr>
      <w:r>
        <w:rPr>
          <w:rFonts w:cs="New York"/>
          <w:iCs/>
          <w:szCs w:val="24"/>
          <w:lang w:eastAsia="ar-SA"/>
        </w:rPr>
      </w:r>
    </w:p>
    <w:p>
      <w:pPr>
        <w:pStyle w:val="Normal"/>
        <w:keepNext w:val="false"/>
        <w:keepLines w:val="false"/>
        <w:widowControl w:val="false"/>
        <w:tabs>
          <w:tab w:val="clear" w:pos="1077"/>
          <w:tab w:val="left" w:pos="1134" w:leader="none"/>
        </w:tabs>
        <w:rPr/>
      </w:pPr>
      <w:r>
        <w:rPr>
          <w:rFonts w:cs="New York"/>
          <w:iCs/>
          <w:szCs w:val="24"/>
          <w:lang w:eastAsia="ar-SA"/>
        </w:rPr>
        <w:tab/>
        <w:t>Tania ANDRE</w:t>
        <w:tab/>
        <w:tab/>
        <w:tab/>
        <w:t>François BONNEAU</w:t>
      </w:r>
    </w:p>
    <w:p>
      <w:pPr>
        <w:pStyle w:val="Normal"/>
        <w:rPr>
          <w:rFonts w:cs="Arial"/>
          <w:iCs/>
          <w:szCs w:val="24"/>
          <w:lang w:eastAsia="ar-SA"/>
        </w:rPr>
      </w:pPr>
      <w:r>
        <w:rPr>
          <w:rFonts w:cs="Arial"/>
          <w:iCs/>
          <w:szCs w:val="24"/>
          <w:lang w:eastAsia="ar-SA"/>
        </w:rPr>
      </w:r>
    </w:p>
    <w:p>
      <w:pPr>
        <w:pStyle w:val="Normal"/>
        <w:rPr>
          <w:rFonts w:cs="Arial"/>
          <w:lang w:eastAsia="ar-SA"/>
        </w:rPr>
      </w:pPr>
      <w:r>
        <w:rPr>
          <w:rFonts w:cs="Arial"/>
          <w:lang w:eastAsia="ar-SA"/>
        </w:rPr>
      </w:r>
    </w:p>
    <w:sectPr>
      <w:headerReference w:type="default" r:id="rId2"/>
      <w:headerReference w:type="first" r:id="rId3"/>
      <w:type w:val="nextPage"/>
      <w:pgSz w:w="11906" w:h="16838"/>
      <w:pgMar w:left="1134" w:right="1134" w:gutter="0" w:header="720" w:top="1134" w:footer="0" w:bottom="1134"/>
      <w:pgNumType w:start="0"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75260" cy="138430"/>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1437" w:hanging="360"/>
      </w:pPr>
      <w:rPr>
        <w:rFonts w:ascii="Verdana" w:hAnsi="Verdana" w:cs="Verdana" w:hint="default"/>
      </w:rPr>
    </w:lvl>
  </w:abstractNum>
  <w:abstractNum w:abstractNumId="3">
    <w:lvl w:ilvl="0">
      <w:start w:val="13"/>
      <w:numFmt w:val="bullet"/>
      <w:lvlText w:val="-"/>
      <w:lvlJc w:val="left"/>
      <w:pPr>
        <w:tabs>
          <w:tab w:val="num" w:pos="0"/>
        </w:tabs>
        <w:ind w:left="1437" w:hanging="360"/>
      </w:pPr>
      <w:rPr>
        <w:rFonts w:ascii="Verdana" w:hAnsi="Verdana" w:cs="Verdana" w:hint="default"/>
      </w:rPr>
    </w:lvl>
  </w:abstractNum>
  <w:abstractNum w:abstractNumId="4">
    <w:lvl w:ilvl="0">
      <w:start w:val="1"/>
      <w:numFmt w:val="upperRoman"/>
      <w:lvlText w:val="%1."/>
      <w:lvlJc w:val="right"/>
      <w:pPr>
        <w:tabs>
          <w:tab w:val="num" w:pos="0"/>
        </w:tabs>
        <w:ind w:left="1434" w:hanging="360"/>
      </w:pPr>
      <w:rPr/>
    </w:lvl>
  </w:abstractNum>
  <w:abstractNum w:abstractNumId="5">
    <w:lvl w:ilvl="0">
      <w:start w:val="13"/>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21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jc w:val="both"/>
    </w:pPr>
    <w:rPr>
      <w:rFonts w:ascii="Verdana" w:hAnsi="Verdana" w:eastAsia="Times New Roman" w:cs="Tahoma"/>
      <w:color w:val="auto"/>
      <w:sz w:val="20"/>
      <w:szCs w:val="26"/>
      <w:lang w:val="fr-FR" w:bidi="ar-SA" w:eastAsia="zh-CN"/>
    </w:rPr>
  </w:style>
  <w:style w:type="paragraph" w:styleId="Heading1">
    <w:name w:val="Heading 1"/>
    <w:basedOn w:val="Normal"/>
    <w:next w:val="Normal"/>
    <w:qFormat/>
    <w:pPr>
      <w:keepNext w:val="true"/>
      <w:numPr>
        <w:ilvl w:val="0"/>
        <w:numId w:val="1"/>
      </w:numPr>
      <w:spacing w:before="0" w:after="60"/>
      <w:ind w:hanging="0"/>
      <w:jc w:val="center"/>
      <w:outlineLvl w:val="0"/>
    </w:pPr>
    <w:rPr>
      <w:b/>
      <w:bCs/>
      <w:caps/>
      <w:kern w:val="2"/>
      <w:sz w:val="36"/>
      <w:szCs w:val="36"/>
    </w:rPr>
  </w:style>
  <w:style w:type="paragraph" w:styleId="Heading2">
    <w:name w:val="Heading 2"/>
    <w:basedOn w:val="Normal"/>
    <w:next w:val="Normal"/>
    <w:qFormat/>
    <w:pPr>
      <w:keepNext w:val="true"/>
      <w:numPr>
        <w:ilvl w:val="1"/>
        <w:numId w:val="1"/>
      </w:numPr>
      <w:spacing w:before="0" w:after="60"/>
      <w:ind w:hanging="0"/>
      <w:jc w:val="center"/>
      <w:outlineLvl w:val="1"/>
    </w:pPr>
    <w:rPr>
      <w:b/>
      <w:bCs/>
      <w:caps/>
      <w:sz w:val="30"/>
      <w:szCs w:val="30"/>
    </w:rPr>
  </w:style>
  <w:style w:type="paragraph" w:styleId="Heading3">
    <w:name w:val="Heading 3"/>
    <w:basedOn w:val="Normal"/>
    <w:next w:val="Normal"/>
    <w:qFormat/>
    <w:pPr>
      <w:keepNext w:val="true"/>
      <w:numPr>
        <w:ilvl w:val="2"/>
        <w:numId w:val="1"/>
      </w:numPr>
      <w:spacing w:before="0" w:after="60"/>
      <w:ind w:hanging="0"/>
      <w:jc w:val="center"/>
      <w:outlineLvl w:val="2"/>
    </w:pPr>
    <w:rPr/>
  </w:style>
  <w:style w:type="paragraph" w:styleId="Heading4">
    <w:name w:val="Heading 4"/>
    <w:basedOn w:val="Normal"/>
    <w:next w:val="Normal"/>
    <w:qFormat/>
    <w:pPr>
      <w:keepNext w:val="true"/>
      <w:numPr>
        <w:ilvl w:val="3"/>
        <w:numId w:val="1"/>
      </w:numPr>
      <w:spacing w:lineRule="exact" w:line="240" w:before="0" w:after="120"/>
      <w:ind w:hanging="0"/>
      <w:jc w:val="left"/>
      <w:outlineLvl w:val="3"/>
    </w:pPr>
    <w:rPr>
      <w:b/>
      <w:bCs/>
      <w:smallCaps/>
    </w:rPr>
  </w:style>
  <w:style w:type="paragraph" w:styleId="Heading5">
    <w:name w:val="Heading 5"/>
    <w:basedOn w:val="Normal"/>
    <w:next w:val="Normal"/>
    <w:qFormat/>
    <w:pPr>
      <w:keepNext w:val="true"/>
      <w:numPr>
        <w:ilvl w:val="4"/>
        <w:numId w:val="1"/>
      </w:numPr>
      <w:pBdr>
        <w:top w:val="single" w:sz="48" w:space="1" w:color="000000" w:shadow="1"/>
        <w:left w:val="single" w:sz="48" w:space="6" w:color="000000" w:shadow="1"/>
        <w:bottom w:val="single" w:sz="48" w:space="6" w:color="000000" w:shadow="1"/>
        <w:right w:val="single" w:sz="48" w:space="6" w:color="000000" w:shadow="1"/>
      </w:pBdr>
      <w:ind w:left="3969" w:right="3969" w:hanging="0"/>
      <w:jc w:val="center"/>
      <w:outlineLvl w:val="4"/>
    </w:pPr>
    <w:rPr>
      <w:b/>
      <w:bCs/>
      <w:sz w:val="52"/>
      <w:szCs w:val="52"/>
    </w:rPr>
  </w:style>
  <w:style w:type="paragraph" w:styleId="Heading6">
    <w:name w:val="Heading 6"/>
    <w:basedOn w:val="Normal"/>
    <w:next w:val="Normal"/>
    <w:qFormat/>
    <w:pPr>
      <w:keepNext w:val="true"/>
      <w:numPr>
        <w:ilvl w:val="5"/>
        <w:numId w:val="1"/>
      </w:numPr>
      <w:spacing w:lineRule="auto" w:line="240"/>
      <w:ind w:hanging="0"/>
      <w:outlineLvl w:val="5"/>
    </w:pPr>
    <w:rPr>
      <w:rFonts w:ascii="Verdana" w:hAnsi="Verdana" w:cs="Verdana"/>
      <w:b/>
      <w:bCs/>
      <w:sz w:val="20"/>
    </w:rPr>
  </w:style>
  <w:style w:type="paragraph" w:styleId="Heading7">
    <w:name w:val="Heading 7"/>
    <w:basedOn w:val="Normal"/>
    <w:next w:val="Normal"/>
    <w:qFormat/>
    <w:pPr>
      <w:keepNext w:val="true"/>
      <w:numPr>
        <w:ilvl w:val="6"/>
        <w:numId w:val="1"/>
      </w:numPr>
      <w:ind w:firstLine="708"/>
      <w:outlineLvl w:val="6"/>
    </w:pPr>
    <w:rPr>
      <w:b/>
      <w:bCs/>
    </w:rPr>
  </w:style>
  <w:style w:type="paragraph" w:styleId="Heading8">
    <w:name w:val="Heading 8"/>
    <w:basedOn w:val="Normal"/>
    <w:next w:val="Normal"/>
    <w:qFormat/>
    <w:pPr>
      <w:keepNext w:val="true"/>
      <w:numPr>
        <w:ilvl w:val="7"/>
        <w:numId w:val="1"/>
      </w:numPr>
      <w:tabs>
        <w:tab w:val="clear" w:pos="1077"/>
        <w:tab w:val="left" w:pos="1080" w:leader="none"/>
      </w:tabs>
      <w:jc w:val="center"/>
      <w:outlineLvl w:val="7"/>
    </w:pPr>
    <w:rPr>
      <w:b/>
      <w:bCs/>
      <w:sz w:val="22"/>
      <w:szCs w:val="22"/>
      <w:u w:val="single"/>
    </w:rPr>
  </w:style>
  <w:style w:type="paragraph" w:styleId="Heading9">
    <w:name w:val="Heading 9"/>
    <w:basedOn w:val="Normal"/>
    <w:next w:val="Normal"/>
    <w:qFormat/>
    <w:pPr>
      <w:numPr>
        <w:ilvl w:val="8"/>
        <w:numId w:val="1"/>
      </w:numPr>
      <w:tabs>
        <w:tab w:val="clear" w:pos="1077"/>
        <w:tab w:val="left" w:pos="8080" w:leader="none"/>
        <w:tab w:val="left" w:pos="8789" w:leader="none"/>
        <w:tab w:val="left" w:pos="9072" w:leader="none"/>
      </w:tabs>
      <w:jc w:val="right"/>
      <w:outlineLvl w:val="8"/>
    </w:pPr>
    <w:rPr>
      <w:b/>
      <w:color w:val="000000"/>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Titre1Car">
    <w:name w:val="Titre 1 Car"/>
    <w:qFormat/>
    <w:rPr>
      <w:rFonts w:ascii="Verdana" w:hAnsi="Verdana" w:cs="Tahoma"/>
      <w:b/>
      <w:bCs/>
      <w:caps/>
      <w:kern w:val="2"/>
      <w:sz w:val="36"/>
      <w:szCs w:val="36"/>
    </w:rPr>
  </w:style>
  <w:style w:type="character" w:styleId="Titre2Car">
    <w:name w:val="Titre 2 Car"/>
    <w:qFormat/>
    <w:rPr>
      <w:rFonts w:ascii="Verdana" w:hAnsi="Verdana" w:cs="Tahoma"/>
      <w:b/>
      <w:bCs/>
      <w:caps/>
      <w:sz w:val="30"/>
      <w:szCs w:val="30"/>
    </w:rPr>
  </w:style>
  <w:style w:type="character" w:styleId="Titre3Car">
    <w:name w:val="Titre 3 Car"/>
    <w:qFormat/>
    <w:rPr>
      <w:rFonts w:ascii="Verdana" w:hAnsi="Verdana" w:cs="Tahoma"/>
      <w:szCs w:val="26"/>
    </w:rPr>
  </w:style>
  <w:style w:type="character" w:styleId="Titre4Car">
    <w:name w:val="Titre 4 Car"/>
    <w:qFormat/>
    <w:rPr>
      <w:rFonts w:ascii="Verdana" w:hAnsi="Verdana" w:cs="Tahoma"/>
      <w:b/>
      <w:bCs/>
      <w:smallCaps/>
      <w:szCs w:val="26"/>
    </w:rPr>
  </w:style>
  <w:style w:type="character" w:styleId="Titre5Car">
    <w:name w:val="Titre 5 Car"/>
    <w:qFormat/>
    <w:rPr>
      <w:rFonts w:ascii="Verdana" w:hAnsi="Verdana" w:cs="Tahoma"/>
      <w:b/>
      <w:bCs/>
      <w:sz w:val="52"/>
      <w:szCs w:val="52"/>
    </w:rPr>
  </w:style>
  <w:style w:type="character" w:styleId="Titre6Car">
    <w:name w:val="Titre 6 Car"/>
    <w:qFormat/>
    <w:rPr>
      <w:rFonts w:ascii="Verdana" w:hAnsi="Verdana" w:cs="Tahoma"/>
      <w:b/>
      <w:bCs/>
      <w:szCs w:val="26"/>
    </w:rPr>
  </w:style>
  <w:style w:type="character" w:styleId="Titre7Car">
    <w:name w:val="Titre 7 Car"/>
    <w:qFormat/>
    <w:rPr>
      <w:rFonts w:ascii="Verdana" w:hAnsi="Verdana" w:cs="Tahoma"/>
      <w:b/>
      <w:bCs/>
      <w:szCs w:val="26"/>
    </w:rPr>
  </w:style>
  <w:style w:type="character" w:styleId="Titre8Car">
    <w:name w:val="Titre 8 Car"/>
    <w:qFormat/>
    <w:rPr>
      <w:rFonts w:ascii="Verdana" w:hAnsi="Verdana" w:cs="Tahoma"/>
      <w:b/>
      <w:bCs/>
      <w:sz w:val="22"/>
      <w:szCs w:val="22"/>
      <w:u w:val="single"/>
    </w:rPr>
  </w:style>
  <w:style w:type="character" w:styleId="Titre9Car">
    <w:name w:val="Titre 9 Car"/>
    <w:qFormat/>
    <w:rPr>
      <w:rFonts w:ascii="Verdana" w:hAnsi="Verdana" w:cs="Tahoma"/>
      <w:b/>
      <w:color w:val="000000"/>
      <w:sz w:val="22"/>
      <w:szCs w:val="22"/>
    </w:rPr>
  </w:style>
  <w:style w:type="character" w:styleId="CENTRECar">
    <w:name w:val="CENTRE Car"/>
    <w:qFormat/>
    <w:rPr>
      <w:rFonts w:ascii="Verdana" w:hAnsi="Verdana" w:cs="Tahoma"/>
      <w:b/>
      <w:caps/>
      <w:sz w:val="22"/>
      <w:szCs w:val="26"/>
      <w:u w:val="single"/>
      <w:lang w:val="fr-FR" w:bidi="ar-SA"/>
    </w:rPr>
  </w:style>
  <w:style w:type="character" w:styleId="InternetLink">
    <w:name w:val="Hyperlink"/>
    <w:rPr>
      <w:color w:val="0000FF"/>
      <w:u w:val="single"/>
    </w:rPr>
  </w:style>
  <w:style w:type="character" w:styleId="EntteCar">
    <w:name w:val="En-tête Car"/>
    <w:qFormat/>
    <w:rPr>
      <w:rFonts w:ascii="Verdana" w:hAnsi="Verdana" w:cs="Tahoma"/>
      <w:sz w:val="16"/>
      <w:szCs w:val="26"/>
      <w:lang w:val="fr-FR" w:bidi="ar-SA"/>
    </w:rPr>
  </w:style>
  <w:style w:type="character" w:styleId="PieddepageCar">
    <w:name w:val="Pied de page Car"/>
    <w:qFormat/>
    <w:rPr>
      <w:rFonts w:ascii="Verdana" w:hAnsi="Verdana" w:cs="Tahoma"/>
      <w:szCs w:val="26"/>
      <w:lang w:val="fr-FR" w:bidi="ar-SA"/>
    </w:rPr>
  </w:style>
  <w:style w:type="character" w:styleId="VisitedInternetLink">
    <w:name w:val="FollowedHyperlink"/>
    <w:rPr>
      <w:color w:val="800080"/>
      <w:u w:val="single"/>
    </w:rPr>
  </w:style>
  <w:style w:type="character" w:styleId="RetraitcorpsdetexteCar">
    <w:name w:val="Retrait corps de texte Car"/>
    <w:qFormat/>
    <w:rPr>
      <w:rFonts w:ascii="Verdana" w:hAnsi="Verdana" w:cs="Tahoma"/>
      <w:szCs w:val="26"/>
    </w:rPr>
  </w:style>
  <w:style w:type="character" w:styleId="StrongEmphasis">
    <w:name w:val="Strong"/>
    <w:qFormat/>
    <w:rPr>
      <w:b/>
      <w:bCs/>
    </w:rPr>
  </w:style>
  <w:style w:type="character" w:styleId="PageNumber">
    <w:name w:val="Page Number"/>
    <w:basedOn w:val="Policepardfaut"/>
    <w:rPr/>
  </w:style>
  <w:style w:type="character" w:styleId="TextebrutCar">
    <w:name w:val="Texte brut Car"/>
    <w:qFormat/>
    <w:rPr>
      <w:rFonts w:ascii="Courier New" w:hAnsi="Courier New" w:cs="Courier New"/>
      <w:lang w:val="fr-FR" w:bidi="ar-SA"/>
    </w:rPr>
  </w:style>
  <w:style w:type="character" w:styleId="HeaderChar">
    <w:name w:val="Header Char"/>
    <w:qFormat/>
    <w:rPr>
      <w:sz w:val="24"/>
      <w:szCs w:val="24"/>
      <w:lang w:val="fr-FR" w:bidi="ar-SA"/>
    </w:rPr>
  </w:style>
  <w:style w:type="character" w:styleId="FooterChar">
    <w:name w:val="Footer Char"/>
    <w:qFormat/>
    <w:rPr>
      <w:sz w:val="24"/>
      <w:szCs w:val="24"/>
      <w:lang w:val="fr-FR" w:bidi="ar-SA"/>
    </w:rPr>
  </w:style>
  <w:style w:type="character" w:styleId="Emphasis">
    <w:name w:val="Emphasis"/>
    <w:qFormat/>
    <w:rPr>
      <w:i/>
      <w:iCs/>
    </w:rPr>
  </w:style>
  <w:style w:type="character" w:styleId="CorpsdetexteCar">
    <w:name w:val="Corps de texte Car"/>
    <w:qFormat/>
    <w:rPr>
      <w:rFonts w:ascii="Verdana" w:hAnsi="Verdana" w:cs="Tahoma"/>
      <w:szCs w:val="26"/>
    </w:rPr>
  </w:style>
  <w:style w:type="character" w:styleId="Marquedecommentaire">
    <w:name w:val="Marque de commentaire"/>
    <w:qFormat/>
    <w:rPr>
      <w:sz w:val="16"/>
      <w:szCs w:val="16"/>
    </w:rPr>
  </w:style>
  <w:style w:type="character" w:styleId="CommentaireCar">
    <w:name w:val="Commentaire Car"/>
    <w:qFormat/>
    <w:rPr>
      <w:rFonts w:ascii="Verdana" w:hAnsi="Verdana" w:cs="Tahoma"/>
    </w:rPr>
  </w:style>
  <w:style w:type="character" w:styleId="ObjetducommentaireCar">
    <w:name w:val="Objet du commentaire Car"/>
    <w:qFormat/>
    <w:rPr>
      <w:rFonts w:ascii="Verdana" w:hAnsi="Verdana" w:cs="Tahoma"/>
      <w:b/>
      <w:bCs/>
    </w:rPr>
  </w:style>
  <w:style w:type="character" w:styleId="TextedebullesCar">
    <w:name w:val="Texte de bulles Car"/>
    <w:qFormat/>
    <w:rPr>
      <w:rFonts w:ascii="Tahoma" w:hAnsi="Tahoma" w:cs="Tahoma"/>
      <w:sz w:val="16"/>
      <w:szCs w:val="16"/>
    </w:rPr>
  </w:style>
  <w:style w:type="character" w:styleId="Style25">
    <w:name w:val="style25"/>
    <w:basedOn w:val="Policepardfaut"/>
    <w:qFormat/>
    <w:rPr/>
  </w:style>
  <w:style w:type="character" w:styleId="St">
    <w:name w:val="st"/>
    <w:qFormat/>
    <w:rPr/>
  </w:style>
  <w:style w:type="character" w:styleId="Object">
    <w:name w:val="object"/>
    <w:qFormat/>
    <w:rPr/>
  </w:style>
  <w:style w:type="character" w:styleId="Highlight">
    <w:name w:val="highlight"/>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E">
    <w:name w:val="CENTRE"/>
    <w:basedOn w:val="Normal"/>
    <w:qFormat/>
    <w:pPr>
      <w:jc w:val="center"/>
    </w:pPr>
    <w:rPr>
      <w:b/>
      <w:caps/>
      <w:sz w:val="22"/>
      <w:u w:val="single"/>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536" w:leader="none"/>
        <w:tab w:val="right" w:pos="9072" w:leader="none"/>
      </w:tabs>
      <w:spacing w:lineRule="auto" w:line="360"/>
      <w:jc w:val="center"/>
    </w:pPr>
    <w:rPr>
      <w:sz w:val="16"/>
    </w:rPr>
  </w:style>
  <w:style w:type="paragraph" w:styleId="Footer">
    <w:name w:val="Footer"/>
    <w:basedOn w:val="Normal"/>
    <w:pPr>
      <w:tabs>
        <w:tab w:val="clear" w:pos="1077"/>
        <w:tab w:val="center" w:pos="4536" w:leader="none"/>
        <w:tab w:val="right" w:pos="9072" w:leader="none"/>
      </w:tabs>
    </w:pPr>
    <w:rPr/>
  </w:style>
  <w:style w:type="paragraph" w:styleId="Contents1">
    <w:name w:val="TOC 1"/>
    <w:basedOn w:val="Normal"/>
    <w:next w:val="Normal"/>
    <w:pPr>
      <w:spacing w:before="120" w:after="0"/>
      <w:ind w:right="1134" w:hanging="0"/>
      <w:jc w:val="left"/>
    </w:pPr>
    <w:rPr>
      <w:rFonts w:ascii="Times New Roman" w:hAnsi="Times New Roman" w:cs="Times New Roman"/>
      <w:sz w:val="24"/>
      <w:szCs w:val="28"/>
    </w:rPr>
  </w:style>
  <w:style w:type="paragraph" w:styleId="DATESEANCEPAGE">
    <w:name w:val="DATE SEANCE PAGE"/>
    <w:qFormat/>
    <w:pPr>
      <w:widowControl/>
      <w:bidi w:val="0"/>
      <w:spacing w:lineRule="exact" w:line="360"/>
      <w:jc w:val="center"/>
    </w:pPr>
    <w:rPr>
      <w:rFonts w:ascii="Courier" w:hAnsi="Courier" w:eastAsia="Times New Roman" w:cs="Courier"/>
      <w:color w:val="auto"/>
      <w:sz w:val="24"/>
      <w:szCs w:val="24"/>
      <w:lang w:val="fr-FR" w:bidi="ar-SA" w:eastAsia="zh-CN"/>
    </w:rPr>
  </w:style>
  <w:style w:type="paragraph" w:styleId="Contents2">
    <w:name w:val="TOC 2"/>
    <w:basedOn w:val="Contents1"/>
    <w:next w:val="Normal"/>
    <w:pPr>
      <w:ind w:left="200" w:right="1134" w:hanging="0"/>
    </w:pPr>
    <w:rPr>
      <w:b/>
      <w:bCs/>
      <w:i/>
    </w:rPr>
  </w:style>
  <w:style w:type="paragraph" w:styleId="Contents3">
    <w:name w:val="TOC 3"/>
    <w:basedOn w:val="Normal"/>
    <w:next w:val="Normal"/>
    <w:pPr>
      <w:ind w:left="400" w:hanging="0"/>
      <w:jc w:val="left"/>
    </w:pPr>
    <w:rPr>
      <w:rFonts w:ascii="Times New Roman" w:hAnsi="Times New Roman" w:cs="Times New Roman"/>
      <w:szCs w:val="24"/>
    </w:rPr>
  </w:style>
  <w:style w:type="paragraph" w:styleId="Contents4">
    <w:name w:val="TOC 4"/>
    <w:basedOn w:val="Normal"/>
    <w:next w:val="Normal"/>
    <w:pPr>
      <w:ind w:left="600" w:hanging="0"/>
      <w:jc w:val="left"/>
    </w:pPr>
    <w:rPr>
      <w:rFonts w:ascii="Times New Roman" w:hAnsi="Times New Roman" w:cs="Times New Roman"/>
      <w:szCs w:val="24"/>
    </w:rPr>
  </w:style>
  <w:style w:type="paragraph" w:styleId="Contents5">
    <w:name w:val="TOC 5"/>
    <w:basedOn w:val="Normal"/>
    <w:next w:val="Normal"/>
    <w:pPr>
      <w:ind w:left="800" w:hanging="0"/>
      <w:jc w:val="left"/>
    </w:pPr>
    <w:rPr>
      <w:rFonts w:ascii="Times New Roman" w:hAnsi="Times New Roman" w:cs="Times New Roman"/>
      <w:szCs w:val="24"/>
    </w:rPr>
  </w:style>
  <w:style w:type="paragraph" w:styleId="Contents6">
    <w:name w:val="TOC 6"/>
    <w:basedOn w:val="Normal"/>
    <w:next w:val="Normal"/>
    <w:pPr>
      <w:ind w:left="1000" w:hanging="0"/>
      <w:jc w:val="left"/>
    </w:pPr>
    <w:rPr>
      <w:rFonts w:ascii="Times New Roman" w:hAnsi="Times New Roman" w:cs="Times New Roman"/>
      <w:szCs w:val="24"/>
    </w:rPr>
  </w:style>
  <w:style w:type="paragraph" w:styleId="Contents7">
    <w:name w:val="TOC 7"/>
    <w:basedOn w:val="Normal"/>
    <w:next w:val="Normal"/>
    <w:pPr>
      <w:ind w:left="1200" w:hanging="0"/>
      <w:jc w:val="left"/>
    </w:pPr>
    <w:rPr>
      <w:rFonts w:ascii="Times New Roman" w:hAnsi="Times New Roman" w:cs="Times New Roman"/>
      <w:szCs w:val="24"/>
    </w:rPr>
  </w:style>
  <w:style w:type="paragraph" w:styleId="Contents8">
    <w:name w:val="TOC 8"/>
    <w:basedOn w:val="Normal"/>
    <w:next w:val="Normal"/>
    <w:pPr>
      <w:ind w:left="1400" w:hanging="0"/>
      <w:jc w:val="left"/>
    </w:pPr>
    <w:rPr>
      <w:rFonts w:ascii="Times New Roman" w:hAnsi="Times New Roman" w:cs="Times New Roman"/>
      <w:szCs w:val="24"/>
    </w:rPr>
  </w:style>
  <w:style w:type="paragraph" w:styleId="Contents9">
    <w:name w:val="TOC 9"/>
    <w:basedOn w:val="Normal"/>
    <w:next w:val="Normal"/>
    <w:pPr>
      <w:ind w:left="1600" w:hanging="0"/>
      <w:jc w:val="left"/>
    </w:pPr>
    <w:rPr>
      <w:rFonts w:ascii="Times New Roman" w:hAnsi="Times New Roman" w:cs="Times New Roman"/>
      <w:szCs w:val="24"/>
    </w:rPr>
  </w:style>
  <w:style w:type="paragraph" w:styleId="Vote">
    <w:name w:val="vote"/>
    <w:basedOn w:val="Normal"/>
    <w:next w:val="Normal"/>
    <w:qFormat/>
    <w:pPr>
      <w:ind w:firstLine="1077"/>
    </w:pPr>
    <w:rPr>
      <w:i/>
    </w:rPr>
  </w:style>
  <w:style w:type="paragraph" w:styleId="TextBodyIndent">
    <w:name w:val="Body Text Indent"/>
    <w:basedOn w:val="Normal"/>
    <w:pPr>
      <w:ind w:firstLine="1077"/>
    </w:pPr>
    <w:rPr/>
  </w:style>
  <w:style w:type="paragraph" w:styleId="Textebrut">
    <w:name w:val="Texte brut"/>
    <w:basedOn w:val="Normal"/>
    <w:qFormat/>
    <w:pPr>
      <w:keepNext w:val="false"/>
      <w:keepLines w:val="false"/>
      <w:jc w:val="left"/>
    </w:pPr>
    <w:rPr>
      <w:rFonts w:ascii="Courier New" w:hAnsi="Courier New" w:cs="Courier New"/>
      <w:szCs w:val="20"/>
    </w:rPr>
  </w:style>
  <w:style w:type="paragraph" w:styleId="CarCarCar">
    <w:name w:val=" Car Car Car"/>
    <w:basedOn w:val="Normal"/>
    <w:qFormat/>
    <w:pPr>
      <w:keepNext w:val="false"/>
      <w:keepLines w:val="false"/>
      <w:spacing w:lineRule="exact" w:line="240" w:before="0" w:after="160"/>
      <w:ind w:left="539" w:firstLine="578"/>
      <w:jc w:val="left"/>
    </w:pPr>
    <w:rPr>
      <w:rFonts w:cs="Times New Roman"/>
      <w:szCs w:val="20"/>
      <w:lang w:val="en-US"/>
    </w:rPr>
  </w:style>
  <w:style w:type="paragraph" w:styleId="Formatlibre">
    <w:name w:val="Format libre"/>
    <w:qFormat/>
    <w:pPr>
      <w:widowControl/>
      <w:bidi w:val="0"/>
    </w:pPr>
    <w:rPr>
      <w:rFonts w:ascii="Times New Roman" w:hAnsi="Times New Roman" w:eastAsia="ヒラギノ角ゴ Pro W3;Times New Roman" w:cs="Times New Roman"/>
      <w:color w:val="000000"/>
      <w:sz w:val="20"/>
      <w:szCs w:val="20"/>
      <w:lang w:val="fr-FR" w:bidi="ar-SA" w:eastAsia="zh-CN"/>
    </w:rPr>
  </w:style>
  <w:style w:type="paragraph" w:styleId="RC">
    <w:name w:val="RC"/>
    <w:basedOn w:val="Normal"/>
    <w:qFormat/>
    <w:pPr>
      <w:keepNext w:val="false"/>
      <w:keepLines w:val="false"/>
      <w:jc w:val="left"/>
    </w:pPr>
    <w:rPr>
      <w:rFonts w:cs="Arial"/>
      <w:szCs w:val="20"/>
    </w:rPr>
  </w:style>
  <w:style w:type="paragraph" w:styleId="NormalWeb">
    <w:name w:val="Normal (Web)"/>
    <w:basedOn w:val="Normal"/>
    <w:qFormat/>
    <w:pPr>
      <w:keepNext w:val="false"/>
      <w:keepLines w:val="false"/>
      <w:spacing w:before="100" w:after="100"/>
      <w:jc w:val="left"/>
    </w:pPr>
    <w:rPr>
      <w:rFonts w:ascii="Times New Roman" w:hAnsi="Times New Roman" w:cs="Times New Roman"/>
      <w:sz w:val="24"/>
      <w:szCs w:val="24"/>
    </w:rPr>
  </w:style>
  <w:style w:type="paragraph" w:styleId="ListecouleurAccent1">
    <w:name w:val="Liste couleur - Accent 1"/>
    <w:basedOn w:val="Normal"/>
    <w:qFormat/>
    <w:pPr>
      <w:ind w:left="708" w:hanging="0"/>
    </w:pPr>
    <w:rPr/>
  </w:style>
  <w:style w:type="paragraph" w:styleId="Rtejustify">
    <w:name w:val="rtejustify"/>
    <w:basedOn w:val="Normal"/>
    <w:qFormat/>
    <w:pPr>
      <w:keepNext w:val="false"/>
      <w:keepLines w:val="false"/>
      <w:spacing w:before="100" w:after="100"/>
      <w:jc w:val="left"/>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Avecpucegau">
    <w:name w:val="Avec puce gau"/>
    <w:basedOn w:val="Normal"/>
    <w:qFormat/>
    <w:pPr/>
    <w:rPr>
      <w:rFonts w:cs="Arial"/>
    </w:rPr>
  </w:style>
  <w:style w:type="paragraph" w:styleId="Nomal">
    <w:name w:val="Nomal"/>
    <w:basedOn w:val="Avecpucegau"/>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8:14:00Z</dcterms:created>
  <dc:creator>Pro Memoria</dc:creator>
  <dc:description/>
  <cp:keywords/>
  <dc:language>en-US</dc:language>
  <cp:lastModifiedBy>Julia MARTIN</cp:lastModifiedBy>
  <cp:lastPrinted>2015-01-07T15:12:00Z</cp:lastPrinted>
  <dcterms:modified xsi:type="dcterms:W3CDTF">2016-03-25T14:13:00Z</dcterms:modified>
  <cp:revision>55</cp:revision>
  <dc:subject/>
  <dc:title>Plénière CR Centre</dc:title>
</cp:coreProperties>
</file>